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2016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3 февраля  2017г.   №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2016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н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за </w:t>
      </w:r>
      <w:r>
        <w:rPr>
          <w:bCs/>
        </w:rPr>
        <w:t>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0 % </w:t>
      </w:r>
    </w:p>
    <w:p>
      <w:pPr>
        <w:pStyle w:val="2"/>
        <w:jc w:val="both"/>
        <w:rPr/>
      </w:pPr>
      <w:r>
        <w:rPr/>
        <w:t>(причина - экономия бюджетных средств.)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за 2016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 за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Калинин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н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9 месяцев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7-07-20T09:58:00Z</dcterms:modified>
  <cp:revision>1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