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5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bCs/>
                <w:sz w:val="26"/>
                <w:szCs w:val="26"/>
              </w:rPr>
              <w:t>«Благоустройство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«Благоустройство»   за  </w:t>
      </w:r>
      <w:r>
        <w:rPr>
          <w:rFonts w:eastAsia="Calibri"/>
          <w:bCs/>
          <w:sz w:val="26"/>
          <w:szCs w:val="26"/>
        </w:rPr>
        <w:t>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03 февраля  2017г.   №1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Благоустройство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Реализация Программы обеспечила повышение уровня благоустройства территории поселения, улучшение освещенности улиц, поддержание санитарных норм и содержание мест захорон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Благоустрой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рганизация  и содержание  системы уличного освещения. Данное мероприятие предусматривало выполнение работы по текущему ремонту системы уличного освещения. Данное мероприятие исполнено.</w:t>
      </w:r>
    </w:p>
    <w:p>
      <w:pPr>
        <w:pStyle w:val="Normal"/>
        <w:jc w:val="both"/>
        <w:rPr/>
      </w:pPr>
      <w:r>
        <w:rPr/>
        <w:t>1.2. Организация и содержание объектов озеленения. Данное мероприятие предусматривало выполнение работ по озеленению территор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рганизация и содержание мест захоронения. Данное мероприятие предусматривало выполнение работ по обеспечению санитарного состояния мест захорон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и содержание прочих объектов  благоустройства. Данное мероприятие предусматривало выполнение работ по уборке территории поселения. Мероприятие исполнено.</w:t>
      </w:r>
    </w:p>
    <w:p>
      <w:pPr>
        <w:pStyle w:val="Normal"/>
        <w:jc w:val="both"/>
        <w:rPr/>
      </w:pPr>
      <w:r>
        <w:rPr/>
        <w:t>Контрольное собы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чистоты, повышением качества жизни населения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Благоустройство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за </w:t>
      </w:r>
      <w:r>
        <w:rPr>
          <w:bCs/>
        </w:rPr>
        <w:t>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941,9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472,4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50,2 % (экономия средств по оплате за содержание прочих объектов благоустройства)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: на организацию  и содержание  системы уличного освещения в сумме 253,6 тыс. руб., на выполнение работ по озеленению территории поселения сумме 0 тыс. руб., на организацию и содержание мест захоронения в сумме 32,0 тыс. руб., на организацию и содержание прочих объектов  благоустройства в сумме 186,8 тыс. руб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программы является содержание системы уличного освещения (9,5км), озеленение территории (15ед. насаждений), организация и содержание прочих объектов  благоустройства (уборка мусора и пр. 340 м3), содержание мест захоронения (1,5 га)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  № 14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8.11.2016  № 176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rPr/>
      </w:pPr>
      <w:r>
        <w:rPr/>
        <w:t>1. Обеспечение бесперебойной работоспособности сетей наружного освещения;</w:t>
      </w:r>
    </w:p>
    <w:p>
      <w:pPr>
        <w:pStyle w:val="Normal"/>
        <w:jc w:val="both"/>
        <w:rPr/>
      </w:pPr>
      <w:r>
        <w:rPr/>
        <w:t>2.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</w:r>
    </w:p>
    <w:p>
      <w:pPr>
        <w:pStyle w:val="Normal"/>
        <w:jc w:val="both"/>
        <w:rPr/>
      </w:pPr>
      <w:r>
        <w:rPr/>
        <w:t xml:space="preserve">3. Поддержание удовлетворительного состояния мест захоронения.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4. </w:t>
      </w:r>
      <w:r>
        <w:rPr>
          <w:bCs/>
        </w:rPr>
        <w:t>Содержание и ремонт, уборка других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 муниципальной программы   Мокробатайского сельского поселения «Благоустройство» за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устройство»  за 2016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473"/>
        <w:gridCol w:w="1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Благоустройство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етей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держание удовлетворительного  состояния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дератизация и дезинфекц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эстетического вида и санитарного состояния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Мокробатайского сельского поселения «Благоустройство» за  2016  г.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8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43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43</w:t>
            </w:r>
          </w:p>
        </w:tc>
      </w:tr>
      <w:tr>
        <w:trPr>
          <w:trHeight w:val="12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43</w:t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43</w:t>
            </w:r>
          </w:p>
        </w:tc>
      </w:tr>
      <w:tr>
        <w:trPr>
          <w:trHeight w:val="11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сетей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объектов озел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19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</w:tr>
      <w:tr>
        <w:trPr>
          <w:trHeight w:val="33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</w:tr>
      <w:tr>
        <w:trPr>
          <w:trHeight w:val="40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9"/>
      </w:tblGrid>
      <w:tr>
        <w:trPr>
          <w:trHeight w:val="2085" w:hRule="atLeast"/>
        </w:trPr>
        <w:tc>
          <w:tcPr>
            <w:tcW w:w="15769" w:type="dxa"/>
            <w:tcBorders/>
          </w:tcPr>
          <w:tbl>
            <w:tblPr>
              <w:tblW w:w="14791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3100"/>
              <w:gridCol w:w="2620"/>
              <w:gridCol w:w="2200"/>
              <w:gridCol w:w="2569"/>
            </w:tblGrid>
            <w:tr>
              <w:trPr>
                <w:trHeight w:val="2310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Мокробатайского сельского поселения </w:t>
                  </w:r>
                  <w:r>
                    <w:rPr/>
                    <w:t xml:space="preserve">«Благоустройство», </w:t>
                  </w:r>
                  <w:r>
                    <w:rPr>
                      <w:bCs/>
                    </w:rPr>
                    <w:t xml:space="preserve">в том числе и в результате проведенных конкурсных процедур, при условии его исполнения в полном объеме </w:t>
                    <w:br/>
                    <w:t>за 2016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г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сетей уличного освещения 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лагоустройства территории поселения    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,4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,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,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7-07-20T06:09:00Z</dcterms:modified>
  <cp:revision>21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