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14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03 февраля 2017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sz w:val="26"/>
                <w:szCs w:val="26"/>
              </w:rPr>
              <w:t>«Развитие дорожной сет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sz w:val="26"/>
          <w:szCs w:val="26"/>
        </w:rPr>
        <w:t xml:space="preserve">«Развитие дорожной сети»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</w:rPr>
        <w:t>2016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03 февраля  2017г.   №1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«Развитие дорожной сети» </w:t>
      </w:r>
      <w:r>
        <w:rPr>
          <w:color w:val="000000"/>
          <w:spacing w:val="-3"/>
          <w:sz w:val="26"/>
          <w:szCs w:val="26"/>
        </w:rPr>
        <w:t xml:space="preserve">за  </w:t>
      </w:r>
      <w:r>
        <w:rPr>
          <w:bCs/>
          <w:sz w:val="26"/>
          <w:szCs w:val="26"/>
        </w:rPr>
        <w:t>2016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 </w:t>
      </w:r>
      <w:r>
        <w:rPr/>
        <w:t>Основной целью муниципальной программы являе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. Р</w:t>
            </w:r>
            <w:r>
              <w:rPr/>
              <w:t>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2. Обеспечение безопасности движения.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протяженности, соответствующей нормативным требованиям, внутрипоселковых дорог за счет ремонта внутрипоселковых дорог.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Программы обеспечила  проведение работ по содержанию  внутрипоселковых работ и сохранение протяженности соответствующих нормативным требованиям внутрипоселковых дорог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Подпрограмма  Мокробатайского сельского поселения «Развитие дорожной сети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чистка внутрипоселковых дорог от снега, покос обочин. Данное мероприятие предусматривало выполнение работ по зимнему содержанию дорог. 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2. Ямочный ремонт и профилирование. Данное мероприятие предусматривало выполнение работ по устранению деформаций и трещин асфальтового покрытия. 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3. Установка дорожных знаков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бустройство пешеходных переходов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5. Ремонтные работы на школьных маршрутах. Данное мероприятие предусматривало приобретение и установка светофоров п.Мокрый Батай ул.40лет Победы,36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ализации муниципальной программы Мокробатайского сельского поселения «Развитие дорожной сети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Мокробатайского сельского поселения «Развитие дорожной сети» </w:t>
      </w:r>
      <w:r>
        <w:rPr>
          <w:bCs/>
        </w:rPr>
        <w:t>в  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975,2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освоено </w:t>
      </w:r>
      <w:r>
        <w:rPr>
          <w:color w:val="000000"/>
        </w:rPr>
        <w:t>954,89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97,9 %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содержанию внутрипоселковых дорог и искусственных сооружений на них: (очистка внутрипоселковых дорог от снега, обкос обочин км., ямочный ремонт и профилирование, м.кв., установка дорожных знаков, шт., обустройство пешеходных переходов дорожными знаками, шт., ремонтные работы на школьных маршрутах, м.)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5.02.2016  № 7 «О внесении изменений в постановление от  01.10.2013 №116 «Об утверждении муниципальной программы Мокробатайского сельского поселения «Развитие дорожной сети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7.06.2016  № 78 «О внесении изменений в постановление от  01.10.2013 №116 «Об утверждении муниципальной программы Мокробатайского сельского поселения «Развитие дорожной сети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8.11.2016  № 177 «О внесении изменений в постановление от  01.10.2013 №116 «Об утверждении муниципальной программы Мокробатайского сельского поселения «Развитие дорожной сети»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>2. 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Развитие дорожной сети» за 201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13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2016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Развитие дорожной сети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искусственных сооружений на них: (очистка внутрипоселковых дорог от снега, обкос обочин.км., ямочный ремонт и профилирование, м.кв., установка дорожных знаков, шт., обустройство пешеходных переходов дорожными знаками, шт., ремонтные работы на школьных маршрутах, м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«Развитие дорожной сети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искусственных сооружений на них: (очистка внутрипоселковых дорог от снега, обкос обочин.км., ямочный ремонт и профилирование, м.кв., установка дорожных знаков, шт., обустройство пешеходных переходов дорожными знаками, шт., ремонтные работы на школьных маршрутах,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дорожной сети»  за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526"/>
        <w:gridCol w:w="1349"/>
        <w:gridCol w:w="35"/>
        <w:gridCol w:w="1486"/>
        <w:gridCol w:w="39"/>
        <w:gridCol w:w="1275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программа «Развитие дорожной сети»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/>
            </w:pPr>
            <w:r>
              <w:rPr/>
              <w:t>Основное мероприятие «Мероприятия по содержанию внутрипоселковых дорог и искусственных сооружений на них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нутрипоселковых дорог от снега, покос обочин. Данное мероприятие предусматривало выполнение работ по зимнему содержанию дорог. Данное мероприятие исполн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мероприятие исполн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Ямочный ремонт и профилирование, доро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и профилирование, доро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мероприятие исполнено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мероприятие исполнено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мероприятие исполнено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на школьных маршрут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светофоров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мероприятие исполнено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Мокробатайского сельского поселения «Развитие дорожной сети» за  2016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129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рожной се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89</w:t>
            </w:r>
          </w:p>
        </w:tc>
      </w:tr>
      <w:tr>
        <w:trPr>
          <w:trHeight w:val="30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5</w:t>
            </w:r>
          </w:p>
        </w:tc>
      </w:tr>
      <w:tr>
        <w:trPr>
          <w:trHeight w:val="38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64</w:t>
            </w:r>
          </w:p>
        </w:tc>
      </w:tr>
      <w:tr>
        <w:trPr>
          <w:trHeight w:val="40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рожной се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89</w:t>
            </w:r>
          </w:p>
        </w:tc>
      </w:tr>
      <w:tr>
        <w:trPr>
          <w:trHeight w:val="42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5</w:t>
            </w:r>
          </w:p>
        </w:tc>
      </w:tr>
      <w:tr>
        <w:trPr>
          <w:trHeight w:val="36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64</w:t>
            </w:r>
          </w:p>
        </w:tc>
      </w:tr>
      <w:tr>
        <w:trPr>
          <w:trHeight w:val="39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ржанию внутрипоселковых дорог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89</w:t>
            </w:r>
          </w:p>
        </w:tc>
      </w:tr>
      <w:tr>
        <w:trPr>
          <w:trHeight w:val="39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5</w:t>
            </w:r>
          </w:p>
        </w:tc>
      </w:tr>
      <w:tr>
        <w:trPr>
          <w:trHeight w:val="30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64</w:t>
            </w:r>
          </w:p>
        </w:tc>
      </w:tr>
      <w:tr>
        <w:trPr>
          <w:trHeight w:val="39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tbl>
            <w:tblPr>
              <w:tblW w:w="14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3100"/>
              <w:gridCol w:w="2620"/>
              <w:gridCol w:w="2200"/>
              <w:gridCol w:w="2569"/>
            </w:tblGrid>
            <w:tr>
              <w:trPr>
                <w:trHeight w:val="2310" w:hRule="atLeast"/>
              </w:trPr>
              <w:tc>
                <w:tcPr>
                  <w:tcW w:w="1479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Мокробатайского сельского поселения </w:t>
                  </w:r>
                  <w:r>
                    <w:rPr/>
                    <w:t xml:space="preserve">«Развитие дорожной сети», </w:t>
                  </w:r>
                  <w:r>
                    <w:rPr>
                      <w:bCs/>
                    </w:rPr>
                    <w:t>в том числе и в результате проведенных конкурсных процедур, при условии его исполнения в полном объеме за 2016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</w:rPr>
                    <w:t>г.</w:t>
                    <w:b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</w:t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содержанию внутрипоселковых дорог и искусственных сооружений на н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5:00Z</dcterms:created>
  <dc:creator>1</dc:creator>
  <dc:description/>
  <cp:keywords/>
  <dc:language>en-US</dc:language>
  <cp:lastModifiedBy>Юлия</cp:lastModifiedBy>
  <cp:lastPrinted>2017-04-26T11:00:00Z</cp:lastPrinted>
  <dcterms:modified xsi:type="dcterms:W3CDTF">2017-04-26T07:00:00Z</dcterms:modified>
  <cp:revision>27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