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ОСТОВСКАЯ ОБЛАСТЬ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КАГАЛЬНИЦКИЙ РАЙОН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«МОКРОБАТАЙСКОЕ СЕЛЬСКОЕ ПОСЕЛЕНИЕ»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ОКРОБАТАЙСКОГО СЕЛЬСКОГО ПОСЕЛЕНИ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bCs/>
          <w:sz w:val="27"/>
          <w:szCs w:val="27"/>
        </w:rPr>
        <w:t>26.12.2018 г.</w:t>
        <w:tab/>
        <w:t xml:space="preserve">                                    №  110                                     пос. Мокрый Бата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10"/>
      </w:tblGrid>
      <w:tr>
        <w:trPr/>
        <w:tc>
          <w:tcPr>
            <w:tcW w:w="96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7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2.10.2018г. «Об утверждении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Мокробатай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«Обеспечение обще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»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Мокробатайского сельского поселения </w:t>
      </w:r>
      <w:bookmarkStart w:id="0" w:name="_Hlk527534568"/>
      <w:r>
        <w:rPr>
          <w:bCs/>
          <w:kern w:val="2"/>
          <w:sz w:val="28"/>
          <w:szCs w:val="28"/>
        </w:rPr>
        <w:t>от 18.06.2018 № 45 «Об утверждении Порядка разработки, реализации и оценки эффективности муниципальных программ Мокробатайского сельского поселения»</w:t>
      </w:r>
      <w:bookmarkEnd w:id="0"/>
      <w:r>
        <w:rPr>
          <w:bCs/>
          <w:kern w:val="2"/>
          <w:sz w:val="28"/>
          <w:szCs w:val="28"/>
        </w:rPr>
        <w:t xml:space="preserve">,  распоряжением Администрации Мокробатайского сельского поселения от 24.09.2018 № 21 «Об утверждении Перечня муниципальных программ Мокробатайского сельского поселения", </w:t>
      </w:r>
      <w:r>
        <w:rPr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Мокробатайского сельского поселения </w:t>
      </w:r>
      <w:r>
        <w:rPr>
          <w:rStyle w:val="StrongEmphasis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 Внести в постановление от 12.10.2018 года №</w:t>
      </w:r>
      <w:r>
        <w:rPr>
          <w:kern w:val="2"/>
          <w:sz w:val="28"/>
          <w:szCs w:val="28"/>
        </w:rPr>
        <w:t xml:space="preserve"> 78 </w:t>
      </w: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Мокробатайского сельского поселения «Обеспечение общественного </w:t>
      </w:r>
    </w:p>
    <w:p>
      <w:pPr>
        <w:pStyle w:val="Normal"/>
        <w:rPr/>
      </w:pPr>
      <w:r>
        <w:rPr>
          <w:sz w:val="28"/>
          <w:szCs w:val="28"/>
        </w:rPr>
        <w:t>порядка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</w:t>
      </w:r>
      <w:r>
        <w:rPr>
          <w:bCs/>
          <w:sz w:val="28"/>
          <w:szCs w:val="28"/>
        </w:rPr>
        <w:t>согласно приложению № 1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Приложение 1 к постановлению  от 12.10.2018 года № 77 «Об утверждении муниципальной  программы Мокробатайского сельского поселения «Обеспечение общественного порядка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Мокроба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И. Мартын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right"/>
        <w:rPr/>
      </w:pPr>
      <w:r>
        <w:rPr>
          <w:kern w:val="2"/>
          <w:sz w:val="24"/>
          <w:szCs w:val="24"/>
        </w:rPr>
        <w:t xml:space="preserve">Приложение №1 к постановлению 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</w:t>
      </w:r>
      <w:r>
        <w:rPr>
          <w:kern w:val="2"/>
          <w:sz w:val="24"/>
          <w:szCs w:val="24"/>
        </w:rPr>
        <w:t xml:space="preserve">Администрации   Мокробатайского сельского поселения </w:t>
      </w:r>
    </w:p>
    <w:p>
      <w:pPr>
        <w:pStyle w:val="Normal"/>
        <w:widowControl w:val="false"/>
        <w:ind w:left="284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</w:t>
      </w:r>
      <w:r>
        <w:rPr>
          <w:kern w:val="2"/>
          <w:sz w:val="24"/>
          <w:szCs w:val="24"/>
        </w:rPr>
        <w:t>Кагальницкого района Ростовской области</w:t>
      </w:r>
    </w:p>
    <w:p>
      <w:pPr>
        <w:pStyle w:val="Normal"/>
        <w:widowControl w:val="false"/>
        <w:ind w:left="28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ind w:left="284" w:hanging="0"/>
        <w:rPr>
          <w:b w:val="false"/>
          <w:b w:val="false"/>
        </w:rPr>
      </w:pPr>
      <w:r>
        <w:rPr>
          <w:b w:val="false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left="284" w:hanging="0"/>
        <w:rPr/>
      </w:pPr>
      <w:r>
        <w:rPr>
          <w:b w:val="false"/>
          <w:lang w:val="ru-RU"/>
        </w:rPr>
        <w:t>МОКРОБАТАЙСКОГО</w:t>
      </w:r>
      <w:r>
        <w:rPr>
          <w:b w:val="false"/>
        </w:rPr>
        <w:t xml:space="preserve"> СЕЛЬСКОГО ПОСЕЛЕНИЯ</w:t>
      </w:r>
    </w:p>
    <w:p>
      <w:pPr>
        <w:pStyle w:val="Normal"/>
        <w:widowControl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»</w:t>
      </w:r>
    </w:p>
    <w:p>
      <w:pPr>
        <w:pStyle w:val="Normal"/>
        <w:widowControl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284" w:hanging="0"/>
        <w:rPr/>
      </w:pPr>
      <w:r>
        <w:rPr/>
        <w:t>ПАСПОРТ</w:t>
      </w:r>
    </w:p>
    <w:p>
      <w:pPr>
        <w:pStyle w:val="Normal"/>
        <w:widowControl w:val="false"/>
        <w:ind w:left="284" w:hanging="0"/>
        <w:jc w:val="center"/>
        <w:rPr/>
      </w:pPr>
      <w:r>
        <w:rPr>
          <w:sz w:val="28"/>
          <w:szCs w:val="28"/>
        </w:rPr>
        <w:t>муниципальной программы Мокробатайского сельского поселения</w:t>
      </w:r>
    </w:p>
    <w:p>
      <w:pPr>
        <w:pStyle w:val="Normal"/>
        <w:widowControl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» </w:t>
      </w:r>
    </w:p>
    <w:p>
      <w:pPr>
        <w:pStyle w:val="Normal"/>
        <w:widowControl w:val="false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Мокробатайского сельского поселения</w:t>
            </w:r>
            <w:r>
              <w:rPr>
                <w:sz w:val="28"/>
                <w:szCs w:val="28"/>
              </w:rPr>
              <w:t xml:space="preserve"> «Обеспечение общественного порядка»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Мокробатай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 и злоупотребления наркотикам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общественной и личной безопасности на территории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взаимодействия органов местного самоуправления </w:t>
            </w:r>
            <w:r>
              <w:rPr>
                <w:color w:val="000000"/>
                <w:sz w:val="28"/>
                <w:szCs w:val="28"/>
              </w:rPr>
              <w:t>Мокробатайского</w:t>
            </w:r>
            <w:r>
              <w:rPr>
                <w:sz w:val="28"/>
                <w:szCs w:val="28"/>
              </w:rPr>
              <w:t xml:space="preserve">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нижение уровня коррупционных проявлений на территории Мокробатай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граждан, опрошенных в ходе мониторинга общественного мнения, которые лично сталкивались за последний год с проявлениями коррупции в Мокробатай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граждан систематически занимающегося физической культурой и спортом.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уется в 2019 – 2030 годах без выделения          этапов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2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1 год – 2,0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2 год – 2,0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3 год – 2,0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4 год – 2,0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5 год – 2,0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6 год – 2,0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7 год – 2,0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8 год – 2,0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9 год – 2,0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30 год – 2,0 тыс. рублей.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Всего с 2019 по 2030 годы по подпрограмме «Противодействие коррупции» объем финансирования составляет 12,0  тыс. рублей, в том числе: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1 год – 1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2 год – 1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3 год – 1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4 год – 1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5 год – 1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6 год – 1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7 год – 1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8 год – 1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9 год – 1,0 тыс. рублей.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1,0 тыс. рублей.                                                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Всего с 2019 по 2030 годы по подпрограмме «Профилактика экстремизма и терроризма» объем финансирования составляет 12,0 тыс. рублей, в том числе: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1 год – 1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2 год – 1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3 год – 1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4 год – 1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5 год – 1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6 год – 1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7 год – 1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8 год – 1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9 год – 1,0 тыс. рублей.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1,0 тыс. рублей.                                     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2019 по 2030 годы по подпрограмме «Профилактика правонарушений и злоупотребления наркотиками» объем финансирования составляет 0 тыс. рублей, в том числе: по годам реализации из средств местного бюджета: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2 год – 0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3 год – 0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4 год – 0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6 год – 0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8 год – 0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9 год – 0,0 тыс. рублей.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>или при их соучасти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низить долю граждан, опрошенных в ходе мониторинга общественного мнения, которые лично сталкивались за последний год с проявлениями коррупции в Мокробатай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граждан, систематически занимающегося физической культурой и спортом.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Противодействие коррупции»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Мокробатай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»</w:t>
      </w:r>
    </w:p>
    <w:p>
      <w:pPr>
        <w:pStyle w:val="Normal"/>
        <w:widowControl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тиводействие коррупции» муниципальной программы Мокробатайского сельского поселения</w:t>
            </w:r>
            <w:r>
              <w:rPr>
                <w:sz w:val="28"/>
                <w:szCs w:val="28"/>
              </w:rPr>
              <w:t xml:space="preserve"> «Обеспечение общественного порядка»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-целевые инструменты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- 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Мокробатайском сельском поселении;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защиты прав и законных интересов жителей </w:t>
            </w:r>
            <w:r>
              <w:rPr>
                <w:color w:val="000000"/>
                <w:sz w:val="28"/>
                <w:szCs w:val="28"/>
              </w:rPr>
              <w:t>Мокробатайского</w:t>
            </w:r>
            <w:r>
              <w:rPr>
                <w:sz w:val="28"/>
                <w:szCs w:val="28"/>
              </w:rPr>
              <w:t xml:space="preserve"> сельского поселения. 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правового регулирования в сфере противодействия коррупции на территории </w:t>
            </w:r>
            <w:r>
              <w:rPr>
                <w:color w:val="000000"/>
                <w:sz w:val="28"/>
                <w:szCs w:val="28"/>
              </w:rPr>
              <w:t>Мокробатайского</w:t>
            </w:r>
            <w:r>
              <w:rPr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прозрачности деятельности органов местного самоуправления  </w:t>
            </w:r>
            <w:r>
              <w:rPr>
                <w:color w:val="000000"/>
                <w:sz w:val="28"/>
                <w:szCs w:val="28"/>
              </w:rPr>
              <w:t>Мокробатай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- доля граждан, опрошенных в ходе мониторинга общественного мнения, которые лично сталкивались за последний год с проявлениями коррупции в Мокробатайском сельском поселении число лиц;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- 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 </w:t>
            </w:r>
            <w:r>
              <w:rPr>
                <w:color w:val="000000"/>
                <w:sz w:val="28"/>
                <w:szCs w:val="28"/>
              </w:rPr>
              <w:t>Мокробатай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.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.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Всего с 2019 по 2030 годы по подпрограмме «Противодействие коррупции» объем финансирования составляет 12,0 тыс. рублей, в том числе: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1 год – 1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2 год – 1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3 год – 1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4 год – 1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5 год – 1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6 год – 1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7 год – 1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8 год – 1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9 год – 1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30 год – 1,0 тыс. рублей.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                                            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овышение правового сознания и правовой культуры    населения </w:t>
            </w:r>
            <w:r>
              <w:rPr>
                <w:sz w:val="28"/>
                <w:szCs w:val="28"/>
              </w:rPr>
              <w:t>Мокробатайском сельском поселен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доверия граждан к органам </w:t>
            </w:r>
            <w:r>
              <w:rPr>
                <w:sz w:val="28"/>
                <w:szCs w:val="28"/>
              </w:rPr>
              <w:t xml:space="preserve">местного самоуправления </w:t>
            </w:r>
            <w:r>
              <w:rPr>
                <w:color w:val="000000"/>
                <w:sz w:val="28"/>
                <w:szCs w:val="28"/>
              </w:rPr>
              <w:t>Мокробатай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информационной открытости  органов </w:t>
            </w:r>
            <w:r>
              <w:rPr>
                <w:sz w:val="28"/>
                <w:szCs w:val="28"/>
              </w:rPr>
              <w:t xml:space="preserve">местного самоуправления </w:t>
            </w:r>
            <w:r>
              <w:rPr>
                <w:color w:val="000000"/>
                <w:sz w:val="28"/>
                <w:szCs w:val="28"/>
              </w:rPr>
              <w:t>Мокробатай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 политики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Профилактика экстремизма и терроризма» 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b/>
          <w:sz w:val="28"/>
          <w:szCs w:val="28"/>
        </w:rPr>
        <w:t>муниципальной программы Мокробатайского сельского поселения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»</w:t>
      </w:r>
    </w:p>
    <w:p>
      <w:pPr>
        <w:pStyle w:val="Normal"/>
        <w:widowControl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рофилактика экстремизма и терроризма» муниципальной программы </w:t>
            </w:r>
            <w:r>
              <w:rPr>
                <w:sz w:val="28"/>
                <w:szCs w:val="28"/>
              </w:rPr>
              <w:t>Мокробатай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«Обеспечение общественного порядка»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Мокробатай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-целевые инструменты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2019-2030 годы.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.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Всего с 2019 по 2030 годы по подпрограмме «Профилактика экстремизма и терроризма» объем финансирования составляет 12 тыс. рублей, в том числе: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1 год – 1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2 год – 1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3 год – 1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4 год – 1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5 год – 1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6 год – 1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7 год – 1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8 год – 1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9 год – 1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30 год – 1,0 тыс. рублей.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количества преступлений, связанных </w:t>
              <w:br/>
              <w:t>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b/>
          <w:sz w:val="28"/>
          <w:szCs w:val="28"/>
        </w:rPr>
        <w:t xml:space="preserve">подпрограммы «Профилактика правонарушений 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лоупотребления наркотиками» 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окробатайского сельского поселения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»</w:t>
      </w:r>
    </w:p>
    <w:p>
      <w:pPr>
        <w:pStyle w:val="Normal"/>
        <w:widowControl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злоупотребления наркотиками» муниципальной программы Мокробатайского сельского поселения</w:t>
            </w:r>
            <w:r>
              <w:rPr>
                <w:sz w:val="28"/>
                <w:szCs w:val="28"/>
              </w:rPr>
              <w:t xml:space="preserve"> «Обеспечение общественного порядка»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Мокробатай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-целевые инструменты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- формирование эффективной многоуровневой системы профилактики правонарушений на территории муниципального образования «Мокробатайское сельское поселение»;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отка более четкого, конструктивного механизма взаимодействия всех уровней муниципальной власти, органов и учреждений расположенных на территории сельского поселения в вопросах профилактики правонарушений;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офилактики преступлений и иных правонарушений среди молодежи;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и создание предпосылок для снижения уровня преступности на улицах и в других  общественных местах;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в предупреждение правонарушений работников организаций всех форм собственности, а так же членов общественных организаций;</w:t>
            </w:r>
          </w:p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- мониторинг развития наркоситуации в Мокробатайском сельском поселении;</w:t>
            </w:r>
          </w:p>
          <w:p>
            <w:pPr>
              <w:pStyle w:val="Normal"/>
              <w:widowControl w:val="false"/>
              <w:spacing w:lineRule="auto" w:line="230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- 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окробатайском сельском поселении;</w:t>
            </w:r>
          </w:p>
          <w:p>
            <w:pPr>
              <w:pStyle w:val="Normal"/>
              <w:widowControl w:val="false"/>
              <w:spacing w:lineRule="auto" w:line="23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раннего выявления, медико-социальной реабилитации потребителей наркотиков,</w:t>
            </w:r>
          </w:p>
          <w:p>
            <w:pPr>
              <w:pStyle w:val="Normal"/>
              <w:widowControl w:val="false"/>
              <w:spacing w:lineRule="auto" w:line="23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мотивирование к участию в программах комплексной реабилитации;</w:t>
            </w:r>
          </w:p>
          <w:p>
            <w:pPr>
              <w:pStyle w:val="Normal"/>
              <w:widowControl w:val="false"/>
              <w:spacing w:lineRule="auto" w:line="23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и совершенствование специализи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spacing w:lineRule="auto" w:line="23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left="284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- 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населения, систематически занимающегося физической культурой и спортом.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.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.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Всего с 2019 по 2030 годы по подпрограмме «Профилактика правонарушений и злоупотребления наркотиками» объем финансирования составляет 0,0 тыс. рублей, в том числе: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2 год – 0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3 год – 0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4 год – 0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6 год – 0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8 год – 0,0 тыс. рублей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029 год – 0,0 тыс. рублей.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- снижение количества преступлений, совершенных несовершеннолетними или при их соучастии, в общем числе зарегистрированных преступлений ;</w:t>
            </w:r>
          </w:p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- снижение количества зарегистрированных преступлений, совершенных лицами в состоянии алкогольного опьянения;</w:t>
            </w:r>
          </w:p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-снижение уровня заболеваемости населения наркоманией;</w:t>
            </w:r>
          </w:p>
          <w:p>
            <w:pPr>
              <w:pStyle w:val="Normal"/>
              <w:widowControl w:val="false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-повышение уровня вовлеченности обучающихся в занятия физической культурой и спортом;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социальной напряженности в обществе, обусловленной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</w:t>
      </w:r>
    </w:p>
    <w:p>
      <w:pPr>
        <w:pStyle w:val="Normal"/>
        <w:ind w:left="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литики Мокробатайского сельского поселения в сфере  обеспечения общественного порядка и </w:t>
        <w:br/>
        <w:t>профилактики правонарушений на территории Мокробатайского сельского поселения</w:t>
      </w:r>
    </w:p>
    <w:p>
      <w:pPr>
        <w:pStyle w:val="Normal"/>
        <w:ind w:left="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Ростовской области являются:</w:t>
      </w:r>
    </w:p>
    <w:p>
      <w:pPr>
        <w:pStyle w:val="Normal"/>
        <w:autoSpaceDE w:val="false"/>
        <w:ind w:left="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муниципальном образовании, активизация деятельности комиссии по координации работы по противодействию коррупции;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усиление влияния этических и нравственных норм на соблюдение лицами, замещающими муниципальные должности, должности муниципальной и муниципальной службы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kern w:val="2"/>
          <w:sz w:val="28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left="56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системы раннего выявления незаконных потребителей наркотиков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left="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left="567" w:firstLine="709"/>
        <w:jc w:val="both"/>
        <w:rPr/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bCs/>
          <w:color w:val="000000"/>
          <w:sz w:val="28"/>
          <w:szCs w:val="28"/>
        </w:rPr>
        <w:t xml:space="preserve">организация и проведение профилактических мероприятий с группами риска немедицинского потребления наркотиков, в организованных (трудовых и образовательных) коллективах;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autoSpaceDE w:val="false"/>
        <w:ind w:left="567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left="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kern w:val="2"/>
          <w:sz w:val="28"/>
          <w:szCs w:val="28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ind w:left="567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ind w:left="567" w:firstLine="709"/>
        <w:jc w:val="both"/>
        <w:rPr/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left="567" w:firstLine="709"/>
        <w:jc w:val="both"/>
        <w:rPr/>
      </w:pPr>
      <w:r>
        <w:rPr>
          <w:kern w:val="2"/>
          <w:sz w:val="28"/>
          <w:szCs w:val="28"/>
        </w:rPr>
        <w:t>со Стратегией муниципаль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ind w:left="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left="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left="567" w:firstLine="709"/>
        <w:jc w:val="both"/>
        <w:rPr/>
      </w:pPr>
      <w:r>
        <w:rPr>
          <w:kern w:val="2"/>
          <w:sz w:val="28"/>
          <w:szCs w:val="28"/>
        </w:rPr>
        <w:t>с постановлением Правительства Российской Федерации от 20.06.2011         № 485 «Об утверждении положения о муниципальной системе мониторинга наркоситуации в Российской Федерации»;</w:t>
      </w:r>
    </w:p>
    <w:p>
      <w:pPr>
        <w:pStyle w:val="Normal"/>
        <w:suppressAutoHyphens w:val="true"/>
        <w:ind w:left="56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left="56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областного бюджета, бюджетов государственных внебюджетных фондов, консолидированных бюджетов муниципальных образований и юридических лиц на реализацию целей муниципальной программы приведены в приложении № 4</w:t>
      </w:r>
    </w:p>
    <w:p>
      <w:pPr>
        <w:sectPr>
          <w:type w:val="nextPage"/>
          <w:pgSz w:w="11906" w:h="16838"/>
          <w:pgMar w:left="737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окробатай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Мокробата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» и их значения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552"/>
        <w:gridCol w:w="992"/>
        <w:gridCol w:w="709"/>
        <w:gridCol w:w="709"/>
        <w:gridCol w:w="708"/>
        <w:gridCol w:w="709"/>
        <w:gridCol w:w="851"/>
        <w:gridCol w:w="708"/>
        <w:gridCol w:w="709"/>
        <w:gridCol w:w="709"/>
        <w:gridCol w:w="850"/>
        <w:gridCol w:w="709"/>
        <w:gridCol w:w="709"/>
        <w:gridCol w:w="709"/>
        <w:gridCol w:w="708"/>
        <w:gridCol w:w="851"/>
      </w:tblGrid>
      <w:tr>
        <w:trPr>
          <w:trHeight w:val="3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ConsPlusCel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. подпр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14534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Мокробатайского сельского поселения  «Обеспечение общественного порядка»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окробатайском сельском поселен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7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систематически занимающегося физической культурой и спортом</w:t>
            </w:r>
          </w:p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185" w:hRule="atLeast"/>
        </w:trPr>
        <w:tc>
          <w:tcPr>
            <w:tcW w:w="10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окробатайском сельском поселен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7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2"/>
                <w:szCs w:val="2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окробатай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1,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1,7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2,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2,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3,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4,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6,1</w:t>
            </w:r>
          </w:p>
        </w:tc>
      </w:tr>
      <w:tr>
        <w:trPr>
          <w:trHeight w:val="226" w:hRule="atLeast"/>
        </w:trPr>
        <w:tc>
          <w:tcPr>
            <w:tcW w:w="108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и террориз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1453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Профилактика правонарушений и злоупотребления наркотиками»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а преступлений, совершенных несовершеннолетними или при их соучаст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окробатай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3336"/>
      <w:bookmarkEnd w:id="1"/>
      <w:r>
        <w:rPr>
          <w:sz w:val="24"/>
          <w:szCs w:val="24"/>
        </w:rPr>
        <w:t>Перечень основных мероприятий муниципальной программы Мокробата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6"/>
        <w:gridCol w:w="1985"/>
        <w:gridCol w:w="1353"/>
        <w:gridCol w:w="1430"/>
        <w:gridCol w:w="3282"/>
        <w:gridCol w:w="2408"/>
        <w:gridCol w:w="1733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</w:t>
              <w:br/>
              <w:t>показателями</w:t>
              <w:br/>
              <w:t>муниципально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>реализации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/Users/%D0%A1%D0%B5%D0%BA%D1%80%D0%B5%D1%82%D0%B0%D1%80%D1%8C/AppData/Roaming/Microsoft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1. Противодействие коррупции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Мокробатай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Мокробатайского сельского поселения по противодействию корруп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ния Мокробатай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кробатай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Областного закона Ростовской области от 12 мая 2009 года №218-ЗС «О противодействии коррупции в Ростовской област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 xml:space="preserve">Вопросы кадровой политики (принятие мер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тересов, в том числе за привлечением таких лиц к ответственности в случае их несоблюдения;  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и на такую службу, об их родственниках и свойственниках в целях выявления возможного конфликта интере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с Мокробатайского сельского поселения по противодействию корруп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ния Мокробатай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с</w:t>
            </w:r>
            <w:r>
              <w:rPr>
                <w:sz w:val="24"/>
                <w:szCs w:val="24"/>
              </w:rPr>
              <w:t xml:space="preserve"> Мокробатайского с</w:t>
            </w:r>
            <w:r>
              <w:rPr>
                <w:bCs/>
                <w:sz w:val="24"/>
                <w:szCs w:val="24"/>
              </w:rPr>
              <w:t>ельского поселения и и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антикоррупционного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казывает влияние на разработку муниципальных </w:t>
            </w:r>
            <w:r>
              <w:rPr>
                <w:bCs/>
                <w:sz w:val="24"/>
                <w:szCs w:val="24"/>
              </w:rPr>
              <w:t>нормативных правовых актов и про</w:t>
              <w:softHyphen/>
              <w:t>ектов муниципальных нормативных правовых актов</w:t>
            </w:r>
            <w:r>
              <w:rPr>
                <w:sz w:val="24"/>
                <w:szCs w:val="24"/>
              </w:rPr>
              <w:t xml:space="preserve"> с Мокробатай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нах местного самоуправления Мокробатай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Мокробатайском сельском поселении и увеличение показателей информационной открытости деятельности ор</w:t>
              <w:softHyphen/>
              <w:t>ганов местного само</w:t>
              <w:softHyphen/>
              <w:t>управления Мокробатай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 работы по противодействию коррупции и возможному повышению ее уровня на территории Мокробат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/Users/%D0%A1%D0%B5%D0%BA%D1%80%D0%B5%D1%82%D0%B0%D1%80%D1%8C/AppData/Roaming/Microsoft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казателем 1.1,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(приложение № 1)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Мокробатай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коррупции в Мокробатайском сельском поселени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 (ежегодное повышение квалификации муниципальных служащих, в должностные обязанности которых входит участие в противодействии коррупци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противодействию кор</w:t>
              <w:softHyphen/>
              <w:t>рупции на тер</w:t>
              <w:softHyphen/>
              <w:t>ритории Мокробатай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явлений кор</w:t>
              <w:softHyphen/>
              <w:t xml:space="preserve">рупции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посредственно связано с показателем 1.2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/Users/%D0%A1%D0%B5%D0%BA%D1%80%D0%B5%D1%82%D0%B0%D1%80%D1%8C/AppData/Roaming/Microsoft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2. Профилактика экстремизма и терроризма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/Users/%D0%A1%D0%B5%D0%BA%D1%80%D0%B5%D1%82%D0%B0%D1%80%D1%8C/AppData/Roaming/Microsoft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казателями 2.1,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(приложение № 1)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все показатели подпрограммы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все показатели подпрограммы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/Users/%D0%A1%D0%B5%D0%BA%D1%80%D0%B5%D1%82%D0%B0%D1%80%D1%8C/AppData/Roaming/Microsoft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3. Профилактика правонарушений и злоупотребления наркотиками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общественных мест в вечернее время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своевременное предупреждение правонарушений среди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Мокробатай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мероприятий по профилактике правонарушений, увеличение числа правонаруш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правонарушений в Мокробатайском сельском поселении, влияет на все показатели подпрограммы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среди молодых семей, молодых специалистов, работающих в сельском хозяйстве, нуждающихся в жилье в рамках реализации национального проекта «Развитие АПК» по направлению «Обеспечение доступным жильем молодых семей и молодых специалистов на се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Мокробатай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мероприятий по профилактике правонарушений, увеличение числа правонаруш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правонарушений в Мокробатайском сельском поселении, влияет на все показатели подпрограммы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семьи группы риска, проводить работу в этих семь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Мокробатай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мероприятий по профилактике правонарушений, увеличение числа правонаруш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правонарушений в Мокробатайском сельском поселении, влияет на все показатели подпрограммы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3.4. Принимать участие в мероприятиях детского юношеского экологического движения (уборка мусора, изучения экологического состояния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территории поселения)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Мокробатай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мероприятий по профилактике правонарушений, увеличение числа правонаруш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правонарушений в Мокробатайском сельском поселении, влияет на все показатели подпрограммы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3.5. Увеличить посещаемость спортивных секций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е внимание уделить привлечению «трудных» подрост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мероприятий по профилактике правонарушений, увеличение числа правонаруш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правонарушений в Мокробатайском  сельском поселении, влияет на все показатели подпрограммы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6. Усилить контроль за пребыванием и трудовой деятельностью иностранных граждан и лиц без гражданства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Мокробатай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мероприятий по профилактике правонарушений, увеличение числа правонаруш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правонарушений в Мокробатайском сельском поселении, влияет на все показатели подпрограммы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7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« Мы против наркотиков», бесед по профилактике вредных привыч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Мокробатай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казывает влияние на организацию всей </w:t>
            </w:r>
            <w:r>
              <w:rPr>
                <w:spacing w:val="-2"/>
                <w:sz w:val="24"/>
                <w:szCs w:val="24"/>
              </w:rPr>
              <w:t>антинаркотической</w:t>
            </w:r>
            <w:r>
              <w:rPr>
                <w:sz w:val="24"/>
                <w:szCs w:val="24"/>
              </w:rPr>
              <w:t xml:space="preserve"> деятельности, влияет на все показатели подпрограммы</w:t>
            </w:r>
          </w:p>
        </w:tc>
      </w:tr>
      <w:tr>
        <w:trPr>
          <w:trHeight w:val="1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8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акции «Мы против наркотиков» посвященной «Дню молодежи» (выставка рисунков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школь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Мокробатай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казывает влияние на организацию всей </w:t>
            </w:r>
            <w:r>
              <w:rPr>
                <w:spacing w:val="-2"/>
                <w:sz w:val="24"/>
                <w:szCs w:val="24"/>
              </w:rPr>
              <w:t>антинаркотической</w:t>
            </w:r>
            <w:r>
              <w:rPr>
                <w:sz w:val="24"/>
                <w:szCs w:val="24"/>
              </w:rPr>
              <w:t xml:space="preserve"> деятельности, влияет на все показатели подпрограммы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9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Мокробатай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казывает влияние на организацию всей </w:t>
            </w:r>
            <w:r>
              <w:rPr>
                <w:spacing w:val="-2"/>
                <w:sz w:val="24"/>
                <w:szCs w:val="24"/>
              </w:rPr>
              <w:t>антинаркотической</w:t>
            </w:r>
            <w:r>
              <w:rPr>
                <w:sz w:val="24"/>
                <w:szCs w:val="24"/>
              </w:rPr>
              <w:t xml:space="preserve"> деятельности, влияет на все показатели подпрограммы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0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населением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спространить плакаты в общественных местах и на досках объявлени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Объезд по улицам и переулкам поселков с вручением предупреждения, в случае неисполнения составляется  протокол на административную комиссию район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Мокробатайского района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казывает влияние на организацию всей </w:t>
            </w:r>
            <w:r>
              <w:rPr>
                <w:spacing w:val="-2"/>
                <w:sz w:val="24"/>
                <w:szCs w:val="24"/>
              </w:rPr>
              <w:t>антинаркотической</w:t>
            </w:r>
            <w:r>
              <w:rPr>
                <w:sz w:val="24"/>
                <w:szCs w:val="24"/>
              </w:rPr>
              <w:t xml:space="preserve"> деятельности, влияет на все показатели под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окробатай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»</w:t>
      </w:r>
    </w:p>
    <w:p>
      <w:pPr>
        <w:pStyle w:val="Normal"/>
        <w:widowControl w:val="false"/>
        <w:suppressAutoHyphens w:val="true"/>
        <w:jc w:val="center"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  <w:t>Расходы местного бюджета на реализацию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rFonts w:eastAsia="SimSun;宋体" w:cs="Calibri"/>
          <w:b/>
          <w:b/>
          <w:kern w:val="2"/>
          <w:sz w:val="24"/>
          <w:szCs w:val="24"/>
        </w:rPr>
      </w:pPr>
      <w:r>
        <w:rPr>
          <w:rFonts w:eastAsia="SimSun;宋体" w:cs="Calibri"/>
          <w:b/>
          <w:kern w:val="2"/>
          <w:sz w:val="24"/>
          <w:szCs w:val="24"/>
        </w:rPr>
      </w:r>
    </w:p>
    <w:tbl>
      <w:tblPr>
        <w:tblW w:w="1905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1"/>
        <w:gridCol w:w="2108"/>
        <w:gridCol w:w="1126"/>
        <w:gridCol w:w="605"/>
        <w:gridCol w:w="246"/>
        <w:gridCol w:w="463"/>
        <w:gridCol w:w="246"/>
        <w:gridCol w:w="605"/>
        <w:gridCol w:w="103"/>
        <w:gridCol w:w="567"/>
        <w:gridCol w:w="709"/>
        <w:gridCol w:w="713"/>
        <w:gridCol w:w="709"/>
        <w:gridCol w:w="34"/>
        <w:gridCol w:w="682"/>
        <w:gridCol w:w="713"/>
        <w:gridCol w:w="713"/>
        <w:gridCol w:w="713"/>
        <w:gridCol w:w="722"/>
        <w:gridCol w:w="709"/>
        <w:gridCol w:w="709"/>
        <w:gridCol w:w="709"/>
        <w:gridCol w:w="850"/>
        <w:gridCol w:w="284"/>
        <w:gridCol w:w="243"/>
        <w:gridCol w:w="243"/>
        <w:gridCol w:w="365"/>
        <w:gridCol w:w="482"/>
        <w:gridCol w:w="370"/>
        <w:gridCol w:w="481"/>
        <w:gridCol w:w="852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Наименование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 xml:space="preserve">Ответственный исполнитель, 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Расходы (тыс. руб.), годы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РзП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ЦСР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202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2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2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2030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19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Муниципальная программа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Муниципальная программа Мокробатайского сельского поселения «Обеспечение общественного порядк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0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081002708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2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2,0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14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Противодействие коррупции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Вопросы кадровой полит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Антикоррупционная экспертиза муниципальных нормативных правовых актов Мокробатайского сельского поселения и их проек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Calibri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Работа с населением: распространение плакатов в общественных местах и досках объявлен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0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08100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Обеспечение прозрачности деятельности органов местного самоуправления Мокробатайского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14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Профилактика экстремизма и терроризма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основное мероприятие  2.1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Информационно-пропагандистское противодействия экстремизму и терроризм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0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08200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1,0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основное мероприятие  2.2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Организационно-технические меропри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основное мероприятие  2.3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Подпрограмма 3</w:t>
            </w:r>
          </w:p>
        </w:tc>
        <w:tc>
          <w:tcPr>
            <w:tcW w:w="14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правонарушений и злоупотребления наркотиками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Посещение общественных мест в вечернее время, своевременное предупреждение правонарушений среди несовершеннолетни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основное мероприятие  3.2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Проводить работу среди молодых семей, работающих в сельском хозяйстве, нуждающихся в жилье в рамках реализации национального проекта «Развитие АПК» по направлению «Обеспечение доступным жильем молодых семей и молодых специалистов на сел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основное мероприятие  3.3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Выявлять семьи группы риска, проводить работу в этих семьях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основное мероприятие  3.4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Принимать участие в мероприятиях детского юношеского экологического движения (уборка мусора, изучения экологического состояния территории поселени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основное мероприятие  3.5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Увеличить посещаемость спортивных секций. Особое внимание уделить привлечению  «трудных» подростк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основное мероприятие  3.6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Проведение лекций «Мы против наркотиков», бесед по профилактике вредных привычек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основное мероприятие  3.7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Проведение акции «Мы против наркотиков» посвященной «Дню молодёжи» (выставка рисунков) с участием школьни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  <w:t xml:space="preserve">                          </w:t>
            </w:r>
            <w:r>
              <w:rPr>
                <w:rFonts w:eastAsia="SimSun;宋体" w:cs="Calibri"/>
                <w:kern w:val="2"/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основное мероприятие  3.8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х орга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Х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  <w:t>основное мероприятие  3.9.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b/>
                <w:kern w:val="2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Работа с населением: распространение плакатов в общественных местах и досках объявлений, объезд по улицам и переулкам поселков с вручением предупреждения, в случае неисполнения составляется протоко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Calibri"/>
                <w:kern w:val="2"/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font290"/>
                <w:kern w:val="2"/>
                <w:sz w:val="22"/>
                <w:szCs w:val="22"/>
              </w:rPr>
            </w:pPr>
            <w:r>
              <w:rPr>
                <w:rFonts w:eastAsia="SimSun;宋体" w:cs="font290"/>
                <w:kern w:val="2"/>
                <w:sz w:val="22"/>
                <w:szCs w:val="22"/>
              </w:rPr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Calibri"/>
                <w:kern w:val="2"/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3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окробатай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сходов местного, областного бюджета на реализацию целей муниципальной программы Мокробатайского сельского поселения</w:t>
      </w:r>
      <w:r>
        <w:rPr/>
        <w:t xml:space="preserve"> (тыс. руб.)</w:t>
      </w:r>
    </w:p>
    <w:tbl>
      <w:tblPr>
        <w:tblW w:w="158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2410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</w:tblGrid>
      <w:tr>
        <w:trPr>
          <w:trHeight w:val="3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9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2410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(Администрация Мокробатайского сельского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иводействие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(Администрация Мокробатайского сельского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илактика экстремизма и террориз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естный бюджет (Администрация Мокробатайского сельского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правонарушений и злоупотребления наркот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Администрация Мокробатайского сельского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56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Приложение№2 к постановлению </w:t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</w:t>
      </w:r>
      <w:r>
        <w:rPr>
          <w:kern w:val="2"/>
          <w:sz w:val="24"/>
          <w:szCs w:val="24"/>
        </w:rPr>
        <w:t xml:space="preserve">Администрации   Мокробатайского сельского поселения </w:t>
      </w:r>
    </w:p>
    <w:p>
      <w:pPr>
        <w:pStyle w:val="Normal"/>
        <w:widowControl w:val="false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гальницкого района Ростовской област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caps/>
          <w:sz w:val="28"/>
          <w:szCs w:val="28"/>
          <w:lang w:val="en-US"/>
        </w:rPr>
        <w:t>Перечень</w:t>
      </w:r>
      <w:r>
        <w:rPr>
          <w:sz w:val="28"/>
          <w:szCs w:val="28"/>
          <w:lang w:val="en-US"/>
        </w:rPr>
        <w:t xml:space="preserve"> </w:t>
        <w:br/>
        <w:t xml:space="preserve">правовых актов </w:t>
      </w:r>
      <w:r>
        <w:rPr>
          <w:rFonts w:eastAsia="SimSun;宋体" w:cs="Calibri"/>
          <w:kern w:val="2"/>
          <w:sz w:val="28"/>
          <w:szCs w:val="28"/>
        </w:rPr>
        <w:t>Администрации Мокробатайского сельского поселения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утративших сил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</w:t>
      </w:r>
      <w:r>
        <w:rPr/>
        <w:t xml:space="preserve"> </w:t>
      </w:r>
      <w:r>
        <w:rPr>
          <w:sz w:val="28"/>
          <w:szCs w:val="28"/>
        </w:rPr>
        <w:t>Постановление №78 от 12.10.2018г. «Об утверждении муниципальной программы Мокробатайского сельского поселения «Обеспечение общественного порядк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14:00Z</dcterms:created>
  <dc:creator>1</dc:creator>
  <dc:description/>
  <cp:keywords/>
  <dc:language>en-US</dc:language>
  <cp:lastModifiedBy>Юлия</cp:lastModifiedBy>
  <cp:lastPrinted>2018-10-22T16:12:00Z</cp:lastPrinted>
  <dcterms:modified xsi:type="dcterms:W3CDTF">2019-01-21T14:28:00Z</dcterms:modified>
  <cp:revision>90</cp:revision>
  <dc:subject/>
  <dc:title/>
</cp:coreProperties>
</file>