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eastAsia="Arial Unicode MS" w:cs="Times New Roman"/>
          <w:b/>
          <w:b/>
          <w:color w:val="000000"/>
          <w:spacing w:val="3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3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КАГАЛЬНИЦ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«МОКРОБАТАЙСКОЕ СЕЛЬ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МОКРОБАТАЙ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6.12.2018 г.</w:t>
        <w:tab/>
        <w:t xml:space="preserve">                                 №    109                            пос. Мокрый Бат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18г. «Об утверждении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Мокробатайского  сельского 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«Развитие физической культуры и спорта 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окробатай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Мокробатайского сельского поселения </w:t>
      </w:r>
      <w:bookmarkStart w:id="0" w:name="_Hlk527534568"/>
      <w:r>
        <w:rPr>
          <w:rFonts w:cs="Times New Roman" w:ascii="Times New Roman" w:hAnsi="Times New Roman"/>
          <w:bCs/>
          <w:kern w:val="2"/>
          <w:sz w:val="28"/>
          <w:szCs w:val="28"/>
        </w:rPr>
        <w:t>от 18.06.2018 № 45 «Об утверждении Порядка разработки, реализации и оценки эффективности муниципальных программ Мокробатайского сельского поселения»</w:t>
      </w:r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 распоряжением Администрации Мокробатайского сельского поселения от 24.09.2018 № 21 «Об утверждении Перечня муниципальных программ Мокробатайского сельского поселения"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Мокробатай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от 12.10.2018 года 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77«Развитие физической культуры и спорта в Мокробатайском сельском поселении» </w:t>
      </w: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1 к постановлению  от 12.10.2018 года № 77 «Об утверждении муниципальной  программ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«Развитие физической культуры и спорта 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окробатайском сельском поселении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Мокробатай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Ю.И. Мартыненк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кробатай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12.2018г. №10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 А С П О Р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муниципальной  программы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кробатай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именование муниципальной 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окробатайског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сельского поселения  «Развитие физической культуры и спорта»</w:t>
              <w:br/>
              <w:t>(далее – муниципальная 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ственный исполнитель муниципальной 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окробатайског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униципальной 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 муниципальной 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щеобразовательные учебные заведения, среднего и начально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едприятия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лективы физкультуры;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программы муниципальной 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 Развитие физической культуры и массового спорта на территории муниципального образования 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граммно-целевые инстр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униципальной 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и муниципальной 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здание условий для укрепления здоровья населения поселения путем развития инфраструктуры и популяризации спорта, массового спорта, спорта высших достижений и профессионального спорта, приобщения различных возрастных групп населения к регулярным занятиям физической культурой и спортом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адачи муниципальной 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улучшение качества процесса оздоровления и физического воспитания населения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ормирование у населения по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организация и проведение оздоровительной кампании в летнее время для детей 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евые индикаторы и показатели муниципальной 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ля граждан, систематически занимающихся физической культурой и спортом, в общей численности населения;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Этапы и сроки реализации муниципальной 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этапы не выделяются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роки реализации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9 – 203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есурсное обеспечение муниципальной 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униципальной  программы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– 24,0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«Развитие физической культуры и спорта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из них: средства местного бюджета – </w:t>
              <w:br/>
              <w:t>24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19 году –   2,0 тыс.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0 году –   2,0 тыс. рубле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1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2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3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4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5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6 году –   2,0 тыс.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7 году –   2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8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9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30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жидаемые результаты реализации муниципальной 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величение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  <w:tab/>
              <w:t>Количество детей и подростков, привлеченных к занятиям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  <w:tab/>
              <w:t>Количество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.</w:t>
              <w:tab/>
              <w:t>Количество спортив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.</w:t>
              <w:tab/>
              <w:t>Количество участников спортивных мероприят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  <w:bookmarkStart w:id="1" w:name="sub_1082"/>
      <w:bookmarkStart w:id="2" w:name="sub_108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дел 1. Общая характеристика текущего состоя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bookmarkStart w:id="3" w:name="sub_1082"/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изической культуры и спорта Муниципальном образовании</w:t>
      </w:r>
      <w:bookmarkStart w:id="4" w:name="sub_1083"/>
      <w:bookmarkEnd w:id="3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ля ее достижения предусмотрены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витие инфраструктуры сферы физической культуры и спорта, совершенствование финансового обеспечения физкультурно-спор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Ежегодно поселения совместно  с другими поселениями, участвуют  более 20 физкультурно-оздоровительных и спортивно-массовых мероприятий среди различных категорий населения, в том числе комплексные традиционные многоэтапные массовые соревнования: осознавая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4 декабря 2007 года № 329-ФЗ «О физической культуре и спорте в Российской Федерации» определяет муниципаль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й составной частью социально-экономической политики администрации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кробатай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кробатай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полагающей задачей поселения 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left="-90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дел 2. Цели, задачи и показатели (индикаторы), основные ожидаемые конечные результаты, сроки и этапы реализации муниципальной  программы</w:t>
      </w:r>
    </w:p>
    <w:p>
      <w:pPr>
        <w:pStyle w:val="Normal"/>
        <w:spacing w:lineRule="auto" w:line="240" w:before="0" w:after="0"/>
        <w:ind w:firstLine="3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ый анализ состояния развития  физической культуры и спорта     позволяет определить цель программы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максимального вовлечения населения в систематические   занятия физической культурой и спортом. Основным показателем достижения цели будет является доля населения, регулярно занимающегося физической культурой и спортом, в процентном отношении к общей численности. Для достижения поставленной цели в рамках программы требуется решение следующих задач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массового спорта и физкультурно-оздоровительного движения среди всех возрастных групп и категорий населения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тие детско-юношеского спорта и других учреждений физкультурно-спортивн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еализация муниципальной 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Муниципальном образовании 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Этапы реализации муниципальной  программы не выделяются. Период реализации муниципальной  программы 2019 – 2030 год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bookmarkStart w:id="5" w:name="sub_1087"/>
      <w:bookmarkEnd w:id="4"/>
      <w:bookmarkEnd w:id="5"/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дел 3. Обоснование выделения подпрограмм муниципальной  программы, обобщенная характеристика основных мероприяти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 целью обеспечения комплексного решения задач муниципальной  программы и реализации, запланированных ею мероприятий в структуру муниципальной  программы включены две подпрограммы: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витие физической культуры и массового спорта на территории муниципального 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;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азвитие инфраструктуры, спорта в муниципальном образован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;  которые по своему характеру являются «координирующими» для выполнения каждой отдельной задачи муниципальной 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Указанные составляющие формируют единую функциональную основу для достижения предусмотренных муниципальной  программой показателей развития физической культуры и 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ами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витие физической культуры и массового спорта на территории муниципального 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;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азвитие инфраструктуры спорта в муниципальном образован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»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ешение задачи по обеспечению успешного выступления спортсменов муниципального образования  на всероссийских, международных спортивных соревнованиях и совершенствованию системы подготовки спортивного</w:t>
        <w:br/>
        <w:t>резерва достигается путем реализации мероприятий, предусмотренных подпрограммами: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витие физической культуры и массового спорта на территории муниципального 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;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азвитие инфраструктуры спорта в муниципальном образован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;  Решение задачи по развитию инфраструктуры физической культуры и спорта, в том числе для лиц с ограниченными возможностями здоровья и инвалидов, достигается путем реализации мероприятий, предусмотренных подпрограммами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витие физической культуры и массового спорта на территории муниципального 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;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азвитие инфраструктуры спорта в муниципальном образован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ероприятия муниципальной  программы реализуются в рамках двух подпрограмм и обеспечивают решение задач муниципальной 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еализация основных мероприятий подпрограммы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витие физической культуры и массового спорта на территории муниципального 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»; 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еализация основных мероприятий подпрограммы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азвитие инфраструктуры спорта в муниципальном образован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» обеспечивает решение задачи по созданию спортивной инфраструктур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для проведения спортивных мероприятий районного уровня на территории поселения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trike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kern w:val="2"/>
          <w:sz w:val="24"/>
          <w:szCs w:val="24"/>
          <w:lang w:eastAsia="ru-RU"/>
        </w:rPr>
      </w:r>
      <w:bookmarkStart w:id="6" w:name="sub_1087"/>
      <w:bookmarkStart w:id="7" w:name="sub_1087"/>
      <w:bookmarkEnd w:id="7"/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дел 4. Методика оценки эффективности муниципальной 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ценка планируемой эффективности муниципальной  программы проводится муниципальным образованием   в целях определения планируемого вклада результатов муниципальной  программы в социально-экономическое развити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язательным условием оценки планируемой эффективности муниципальной  программы является успешное (полное) выполнение запланированных на период ее реализации целевых индикаторов и показателей муниципальной  программы, а также мероприятий в установлен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качестве основных критериев планируемой эффективности реализации муниципальной 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ритерии экономической эффективности, учитывающие оценку вклада муниципальной  программы в экономическое развитие  муниципального образования   в целом, оценку влияния ожидаемых результатов муниципальной  программы на различные сферы эконом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ритерии социальной эффективности, учитывающие ожидаемый вклад реализации муниципальной 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 программой объема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етодика оценки эффективности муниципальной  программы представляет собой алгоритм оценки фактической эффективности в процессе и по итогам реализации муниципальной  программы и должна быть основана на оценке результативности муниципальной 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м образовании 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етодика оценки эффективности муниципальной  программы включает проведение оцен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тепени достижения целей и решения задач подпрограмм и муниципальной  программы в це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тепени соответствия запланированному уровню затрат и эффективности использования средств муниципаль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рамках методики оценки эффективности муниципальной  программы может предусматриваться алгоритм установления пороговых значений целевых показателей (индикаторов) муниципальной  программы. Превышение (не достижение) таких пороговых значений свидетельствует об эффективной (неэффективной) реализации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Методика оценки эффективности муниципальной  программы также включает требования к анализу эффективности реализации муниципальной 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ценка степени достижения целей и решения задач подпрограмм и муниципальной  программы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соответствии с предлагаемой методологией производится оценка степени достижения целей и решения задач как муниципальной  программы, так и подпрограмм, входящих в состав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ценка степени достижения целей и решения задач муниципальной 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rFonts w:eastAsia="Times New Roman" w:cs="Times New Roman" w:ascii="Times New Roman" w:hAnsi="Times New Roman"/>
          <w:kern w:val="2"/>
          <w:position w:val="32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гд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 – оценка степени достижения цели, решения задачи муниципальной 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Si – значение i-го показателя выполнения муниципальной 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k – количество показателей, характеризующих степень достижения цели, решения задачи муниципальной  программы (подпрограмм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kern w:val="2"/>
          <w:position w:val="6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kern w:val="2"/>
          <w:position w:val="6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гд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ф – фактическое значение показателя в отчетном пери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п – планируемое к достижению значение показателя в соответствующе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случае превышения 100 процентов выполнения расчетного значения показателя значение показателя принимается равным 10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ценка степени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ценка степени соответствия фактических затрат муниципального бюджета запланированному уровню производится по </w:t>
      </w:r>
      <w:bookmarkStart w:id="8" w:name="OLE_LINK2"/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ледующей формуле:</w:t>
      </w:r>
      <w:bookmarkEnd w:id="8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kern w:val="2"/>
          <w:position w:val="6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 – оценка степени соответствия фактических затрат муниципального бюджета запланированному уровню в отчетн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Бф – фактический объем затрат муниципального бюджета в отчетн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Бп – планируемый объем затрат муниципаль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kern w:val="2"/>
          <w:position w:val="6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Э – оценка эффективности использования средств муниципального бюдж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 – оценка степени достижения запланированных результатов муниципальной 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 – оценка степени соответствия фактических затрат муниципаль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муниципального бюджета подпрограмм, входящих в состав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ценка степени реализации мероприятий (достижения ожидаемых непосредственных результатов их реализации) муниципальной  программы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rFonts w:eastAsia="Times New Roman" w:cs="Times New Roman" w:ascii="Times New Roman" w:hAnsi="Times New Roman"/>
          <w:kern w:val="2"/>
          <w:position w:val="32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М – оценка степени реализации муниципальной  программ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Rj – показатель достижения ожидаемого непосредственного результат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го основного мероприятия подпрограммы, определяемый в случае достижения непосредственного результата в отчетном периоде как «1», в случае</w:t>
        <w:br/>
        <w:t>не достижения непосредственного результата – как «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l –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етодика оценки эффективности муниципальной  программы предусматривает возможность проведения оценки эффективности муниципальной  программы в течение реализации муниципальной  программы не реже чем один раз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дел6. Порядок взаимодействия ответственных исполнителей, соисполнителей, участников муниципальной 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еализация муниципальной  программы осуществляется в соответствии с планом реализации муниципальной  программы (далее – план реализации), разрабатываемым на очередной финансовый год и содержащим перечень значимых контрольных событий муниципальной  программы с указанием их сроков и ожидаем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онтроль за исполнением муниципальной  программы осуществляется муниципальным образованием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кробатай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го поселения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целях обеспечения оперативного контроля за реализацией муниципальной  программы муниципальное образование вносит  на рассмотрение отчет об исполнении плана реализации по итог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а год – до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одовой отчет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нкретные результаты, достигнутые за отчет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нализ факторов, повлиявших на ход реализации муниципальной 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ведения о достижении значений показателей (индикаторов) муниципальной 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нформацию о результатах оценки бюджетной эффективности муниципальной 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едложения по дальнейшей реализации муниципальной  программы</w:t>
        <w:br/>
        <w:t>(в том числе по оптимизации бюджетных расходов на реализацию основных мероприятий муниципальной  программы и корректировке целевых показателей реализации муниципальной  программы на текущий финансовый год и плановый период);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аздел 7.  Подпрограмма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азвитие физической культуры и массового спорта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кробатай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го поселения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7.1. ПАСПОРТ</w:t>
        <w:br/>
        <w:t xml:space="preserve">подпрограмм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витие физической</w:t>
        <w:br/>
        <w:t xml:space="preserve">культуры и массового спорта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кробатай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го поселения  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135"/>
        <w:gridCol w:w="6144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именование под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дпрограмма «Развитие физической культуры и массового спорта муниципа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окробатайског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сельского поселения   » (далее – подпрограмма)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4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окробатайског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сельского поселения 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4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щеобразовательные учебные заведения, среднего и начально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едприятия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лективы физкультуры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граммно-целевые инстр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4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4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ивлечение к занятиям физической культурой и спортом максимального количества граждан на территории муниципального образования , пропаганда здорового образа жизни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4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4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граждан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, занимающихся физической культурой и спортом по месту работы, в общей численности населения, занятого в экономике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Этапы и сроки реализации под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4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этапы не выделяются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роки реализации –</w:t>
              <w:br/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4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щий объем финансирования под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граммы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4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19 году –   2,0 тыс.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0 году –   2,0 тыс. рубле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1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2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3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4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5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6 году –   2,0 тыс.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7 году –   2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8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9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30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4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соответствии со Стратегией развития физической культуры и спорта в Муниципальном образовании   на период до 203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ля ее достижения предусмотрены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сновное мероприятие 1.1 «Физическое воспитание населения Муниципальном образовании  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еализацию календарного плана официальных физкультурных и спортивных мероприятий Муниципальном образовании  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мплексные мероприятия среди разных групп и слоев населения Муниципальном образовании 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билбордов, баннеров и так далее);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есурсное обеспечение реализации подпрограммы за счет средств муниципаль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сходы муниципального бюджета, федерального бюджета, местных бюджетов и внебюджетных источников на реализацию подпрограммы приведены в приложении № 2 к муниципальной 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асходы на проведение спортивных и физкультурных мероприятий подпрограммы, включенных в календарный план официальных физкультурных и спортивных мероприятий Муниципальном образовании   осуществляются в соответствии с «Перечнем расходов на реализацию мероприятий подпрограммы «Развитие физической культуры и массового спорта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кробатай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го поселения  », включенных в муниципальную программ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кробатай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го поселения  Развитие физической культуры и спорта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304" w:right="851" w:gutter="0" w:header="0" w:top="24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физической культу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порта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кробатайс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м поселе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 показателях (индикаторах) муниципальной программ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кробатай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го поселения  «Развитие</w:t>
        <w:br/>
        <w:t xml:space="preserve">физической культуры и спорта 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кробатайск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м поселении», и ее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0"/>
        <w:gridCol w:w="994"/>
        <w:gridCol w:w="992"/>
        <w:gridCol w:w="1134"/>
        <w:gridCol w:w="992"/>
        <w:gridCol w:w="992"/>
        <w:gridCol w:w="993"/>
        <w:gridCol w:w="850"/>
        <w:gridCol w:w="992"/>
        <w:gridCol w:w="851"/>
        <w:gridCol w:w="850"/>
        <w:gridCol w:w="851"/>
        <w:gridCol w:w="850"/>
      </w:tblGrid>
      <w:tr>
        <w:trPr>
          <w:tblHeader w:val="true"/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13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о-массовых мероприятий на территории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сувениров для победителей и участников спортивно- массовых мероприят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  </w:t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ортивного инвента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азвитие физической культу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спорта в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Мокробатайск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м поселен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местного бюджета на реализацию муниципальной программ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кробатай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сельского посел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«Развитие физической культуры и спорта 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кробатайск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м поселен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35"/>
        <w:gridCol w:w="1954"/>
        <w:gridCol w:w="1126"/>
        <w:gridCol w:w="605"/>
        <w:gridCol w:w="709"/>
        <w:gridCol w:w="851"/>
        <w:gridCol w:w="670"/>
        <w:gridCol w:w="709"/>
        <w:gridCol w:w="747"/>
        <w:gridCol w:w="850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,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</w:tr>
      <w:tr>
        <w:trPr>
          <w:trHeight w:val="9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</w:rPr>
              <w:t>Муниципальная программа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</w:rPr>
              <w:t>Мокробатайского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 xml:space="preserve"> сельского поселения «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Развитие физической культуры и спорта в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Мокробатайском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сельском поселении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</w:rPr>
              <w:t>Мокробатайского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07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Подпрограмма №1</w:t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 xml:space="preserve">Развитие физической культуры и массового спорта в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Мокробатайском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 xml:space="preserve"> сельском поселении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9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основное мероприятие 1.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увениров для победителей и участников спортивно- массовых мероприятий. Приобретение спортивного инвентаря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</w:rPr>
              <w:t>Мокробатайского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71002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окробата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8г. № 10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Мокробат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изнанных утратившими сил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становление от 12.10.2018г. года  № 77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Развитие физической культуры и спорта в Мокробатай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szCs w:val="22"/>
      <w:lang w:val="ru-RU" w:bidi="ar-SA"/>
    </w:rPr>
  </w:style>
  <w:style w:type="character" w:styleId="12">
    <w:name w:val="Основной текст Знак1"/>
    <w:basedOn w:val="Style11"/>
    <w:qFormat/>
    <w:rPr/>
  </w:style>
  <w:style w:type="character" w:styleId="13">
    <w:name w:val="Основной текст с отступом Знак1"/>
    <w:basedOn w:val="Style11"/>
    <w:qFormat/>
    <w:rPr/>
  </w:style>
  <w:style w:type="character" w:styleId="14">
    <w:name w:val="Нижний колонтитул Знак1"/>
    <w:basedOn w:val="Style11"/>
    <w:qFormat/>
    <w:rPr/>
  </w:style>
  <w:style w:type="character" w:styleId="15">
    <w:name w:val="Верхний колонтитул Знак1"/>
    <w:basedOn w:val="Style11"/>
    <w:qFormat/>
    <w:rPr/>
  </w:style>
  <w:style w:type="character" w:styleId="211">
    <w:name w:val="Основной текст 2 Знак1"/>
    <w:basedOn w:val="Style1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contextualSpacing/>
      <w:jc w:val="both"/>
    </w:pPr>
    <w:rPr/>
  </w:style>
  <w:style w:type="paragraph" w:styleId="Postan">
    <w:name w:val="Postan"/>
    <w:basedOn w:val="Normal"/>
    <w:qFormat/>
    <w:p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before="0" w:after="0"/>
      <w:ind w:right="19772"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spacing w:lineRule="auto" w:line="240"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06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contextualSpacing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contextualSpacing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  <w:spacing w:before="0" w:after="0"/>
      <w:contextualSpacing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6:00Z</dcterms:created>
  <dc:creator>User</dc:creator>
  <dc:description/>
  <cp:keywords/>
  <dc:language>en-US</dc:language>
  <cp:lastModifiedBy>Юлия</cp:lastModifiedBy>
  <cp:lastPrinted>2017-01-26T15:12:00Z</cp:lastPrinted>
  <dcterms:modified xsi:type="dcterms:W3CDTF">2019-01-21T14:16:00Z</dcterms:modified>
  <cp:revision>34</cp:revision>
  <dc:subject/>
  <dc:title/>
</cp:coreProperties>
</file>