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8 г.</w:t>
        <w:tab/>
        <w:t xml:space="preserve">                               №  107              </w:t>
        <w:tab/>
        <w:t xml:space="preserve">     пос. 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№79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2.10.2018г. «Об утверждении муниципальной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ы Мокробатайского сельского поселен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пользование и охрана земель»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постановление от 12.10.2018 года № 79 «Об утверждении муниципальной программы Мокробатайского сельского поселения     «Использование и охрана земель»» 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Приложение 1 к постановлению  от 12.10.2018 года № 79 «Об утверждении муниципальной программы Мокробатайского сельского поселения  «Использование и охрана земель»» изложить в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И. Мартын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кробатай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«26» декабря 2018г. №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Использование и охрана земель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rPr>
          <w:caps/>
          <w:color w:val="000000"/>
          <w:sz w:val="18"/>
          <w:szCs w:val="28"/>
        </w:rPr>
      </w:pPr>
      <w:r>
        <w:rPr>
          <w:caps/>
          <w:color w:val="000000"/>
          <w:sz w:val="1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окробатайского сельского поселения </w:t>
        <w:br/>
        <w:t>«Использование и охрана земель»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62"/>
        <w:gridCol w:w="6817"/>
      </w:tblGrid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батайского сельского поселения «Использование и охрана земель»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 программа)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охрана земель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использования  охраны земель  Мокробатай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еспечение организации рационального использования и охраны земель, сохранение и восстановление зеленых насаждений,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роведение инвентаризации земель, выявление пустующих и нерационально используемых земель в целях передачи их в аренду (собственность),  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;  сохранение, защита и улучшение условий окружающей среды  для обеспечения здоровья и благоприятных условий жизнедеятельности 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уется в 2019 – 2030 годах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120,00 тыс. рублей, в том числе: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10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10,0  тыс. рублей.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 тыс. рублей.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объем финансирования с 2019 по 2030 годы по подпрограмме «Использование и охрана земель»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120,0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10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10,0  тыс. рублей.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муниципальной 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стабильное увеличение площади использования земель на территории Мокробатайского сельского поселения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стабильное увеличение роста доходов за использование земель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своевременное выявление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повышение уровня экологического просвещения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90" w:hanging="39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улучшение состояния окружающей среды     Мокробатай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 Мокробатайского сельского поселения </w:t>
        <w:br/>
        <w:t>«Использование и охрана земель»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62"/>
        <w:gridCol w:w="6817"/>
      </w:tblGrid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 Мокробатайского сельского поселения «Использование и охрана земель»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 подпрограмма)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од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охрана земель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од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использования  охраны земель  Мокробатай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еспечение организации рационального использования и охраны земель, сохранение и восстановление зеленых насаждений, 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од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Проведение инвентаризации земель, выявление пустующих и нерационально используемых земель в целях передачи их в аренду (собственность),  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;  сохранение, защита и улучшение условий окружающей среды  для обеспечения здоровья и благоприятных условий жизнедеятельности 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color w:val="000000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 xml:space="preserve">Оценка эффективности социально-экономических и экологических последствий от реализации </w:t>
            </w:r>
            <w:r>
              <w:rPr>
                <w:sz w:val="28"/>
                <w:szCs w:val="28"/>
                <w:lang w:val="ru-RU"/>
              </w:rPr>
              <w:t>подп</w:t>
            </w:r>
            <w:r>
              <w:rPr>
                <w:sz w:val="28"/>
                <w:szCs w:val="28"/>
              </w:rPr>
              <w:t>рограммы.</w:t>
            </w:r>
          </w:p>
          <w:p>
            <w:pPr>
              <w:pStyle w:val="ConsPlusNonformat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уется в 2019 – 2030 годах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.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объем финансирования с 2019 по 2030 годы по подпрограмме «Использование и охрана земель»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120,0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10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10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10,0  тыс. рублей.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муниципальной </w:t>
            </w:r>
            <w:r>
              <w:rPr>
                <w:color w:val="000000"/>
                <w:sz w:val="28"/>
                <w:szCs w:val="28"/>
              </w:rPr>
              <w:t xml:space="preserve"> 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использования земель на территории Мокробатайского сельского поселения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стабильное увеличение роста доходов от использования земель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е выявление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повышение уровня экологического просвещения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90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улучшение состояния окружающей среды     Мокробатай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Общая характеристика текущего состояния сфер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  <w:br/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ая программа «Использования и охраны земель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tabs>
          <w:tab w:val="clear" w:pos="708"/>
          <w:tab w:val="left" w:pos="284" w:leader="none"/>
        </w:tabs>
        <w:ind w:left="0" w:right="0" w:firstLine="284"/>
        <w:jc w:val="center"/>
        <w:rPr/>
      </w:pPr>
      <w:r>
        <w:rPr>
          <w:rStyle w:val="FontStyle29"/>
          <w:caps/>
          <w:color w:val="000000"/>
          <w:sz w:val="32"/>
          <w:szCs w:val="32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, ЦЕЛЕВЫЕ ИНДИКАТОРЫ И ПОКАЗАТЕЛИ ПРОГРАМ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  <w:br/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;</w:t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t>- сохранение качества земель (почв) и улучшение экологической обстановки в населенном пункте;</w:t>
        <w:br/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<w:br/>
        <w:t>Основными задачами Программы являются:</w:t>
        <w:br/>
        <w:t>- обеспечение организации рационального использования и охраны земель;</w:t>
        <w:br/>
        <w:t>- повышение эффективности использования и охраны земель.</w:t>
        <w:br/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/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муниципальной программы требуется подпрограмма «Использования и охраны земель». В рамках муниципальной подпрограммы реализуются основные мероприятия: 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  <w:br/>
      </w:r>
      <w:r>
        <w:rPr>
          <w:rFonts w:cs="Calibri"/>
          <w:sz w:val="28"/>
          <w:szCs w:val="28"/>
        </w:rPr>
        <w:t>-осуществление контроля за своевременной уплатой земельного налог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Общий объем финансирования муниципальной программы с 2019 по 2030 годы составляет 120,00 тыс. рублей, в том числе:</w:t>
      </w:r>
    </w:p>
    <w:p>
      <w:pPr>
        <w:pStyle w:val="Normal"/>
        <w:widowControl w:val="false"/>
        <w:ind w:firstLine="34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0 год – 10,0  тыс. рублей;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1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2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3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4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5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6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7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8 год – 10,0  тыс. рублей.</w:t>
      </w:r>
    </w:p>
    <w:p>
      <w:pPr>
        <w:pStyle w:val="Normal"/>
        <w:widowControl w:val="false"/>
        <w:ind w:firstLine="34"/>
        <w:rPr/>
      </w:pPr>
      <w:r>
        <w:rPr>
          <w:sz w:val="28"/>
          <w:szCs w:val="28"/>
        </w:rPr>
        <w:t>2029 год – 10,0  тыс. рублей.</w:t>
      </w:r>
    </w:p>
    <w:p>
      <w:pPr>
        <w:pStyle w:val="Normal"/>
        <w:widowControl w:val="false"/>
        <w:ind w:firstLine="34"/>
        <w:rPr>
          <w:sz w:val="28"/>
          <w:szCs w:val="28"/>
        </w:rPr>
      </w:pPr>
      <w:r>
        <w:rPr>
          <w:sz w:val="28"/>
          <w:szCs w:val="28"/>
        </w:rPr>
        <w:t>2030 год – 10,0  тыс. рублей.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shd w:fill="FFFFFF" w:val="clear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zxx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zxx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35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«Использование и охрана земель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программы «Использование и охрана земель» 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9" w:type="dxa"/>
        <w:jc w:val="left"/>
        <w:tblInd w:w="2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811"/>
        <w:gridCol w:w="634"/>
        <w:gridCol w:w="709"/>
        <w:gridCol w:w="567"/>
        <w:gridCol w:w="567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09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</w:t>
            </w:r>
            <w:r>
              <w:rPr>
                <w:sz w:val="24"/>
                <w:szCs w:val="24"/>
              </w:rPr>
              <w:t>Использование и охрана земель</w:t>
            </w:r>
            <w:r>
              <w:rPr/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учшения и восстановления земель, подвергшихся деградации, нарушению и другим негативным (вредным) воздейств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контроля за своевременной уплатой земельного нало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  <w:bookmarkStart w:id="1" w:name="Par450"/>
      <w:bookmarkStart w:id="2" w:name="Par450"/>
      <w:bookmarkEnd w:id="2"/>
    </w:p>
    <w:p>
      <w:pPr>
        <w:pStyle w:val="Style16"/>
        <w:spacing w:lineRule="auto" w:line="48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2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Мокробатайского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Использование и охрана земель»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 бюджета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программы 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5"/>
        <w:gridCol w:w="2940"/>
        <w:gridCol w:w="1740"/>
        <w:gridCol w:w="765"/>
        <w:gridCol w:w="750"/>
        <w:gridCol w:w="690"/>
        <w:gridCol w:w="600"/>
        <w:gridCol w:w="6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3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пользование и охрана земель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улучшения и восстановления земель, подвергшихся деградации, нарушению и другим негативным (вредным) воздействия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/>
              </w:rPr>
              <w:t>Осуществление контроля  за своевременной уплатой земельного нало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«Использование и охрана земель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 бюджета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программы 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7" w:type="dxa"/>
        <w:jc w:val="left"/>
        <w:tblInd w:w="4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3"/>
        <w:gridCol w:w="1912"/>
        <w:gridCol w:w="2624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>исполнитель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«Использование и охрана земель» 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«Использование и охрана земель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6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caps/>
          <w:sz w:val="28"/>
          <w:szCs w:val="28"/>
          <w:lang w:val="en-US"/>
        </w:rPr>
        <w:t>Перечень</w:t>
      </w:r>
      <w:r>
        <w:rPr>
          <w:sz w:val="28"/>
          <w:szCs w:val="28"/>
          <w:lang w:val="en-US"/>
        </w:rPr>
        <w:t xml:space="preserve"> </w:t>
        <w:br/>
        <w:t xml:space="preserve">правовых актов </w:t>
      </w:r>
      <w:r>
        <w:rPr>
          <w:rFonts w:eastAsia="SimSun;宋体" w:cs="Calibri"/>
          <w:kern w:val="2"/>
          <w:sz w:val="28"/>
          <w:szCs w:val="28"/>
        </w:rPr>
        <w:t>Администрации Мокробатайского сельского поселения</w:t>
      </w:r>
      <w:r>
        <w:rPr>
          <w:sz w:val="28"/>
          <w:szCs w:val="28"/>
          <w:lang w:val="en-US"/>
        </w:rPr>
        <w:t>, утративших сил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Постановление </w:t>
      </w:r>
      <w:r>
        <w:rPr>
          <w:kern w:val="2"/>
          <w:sz w:val="28"/>
          <w:szCs w:val="28"/>
        </w:rPr>
        <w:t xml:space="preserve">Администрации Мокробатайского сельского поселения от 12.10.2018 года № 79 </w:t>
      </w:r>
      <w:r>
        <w:rPr>
          <w:sz w:val="28"/>
          <w:szCs w:val="28"/>
        </w:rPr>
        <w:t>«Об утверждении муниципальной программы Мокробатайского  сельского поселения «Использование и охрана земель».</w:t>
      </w:r>
    </w:p>
    <w:p>
      <w:pPr>
        <w:pStyle w:val="Normal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color w:val="000000"/>
      <w:kern w:val="2"/>
      <w:sz w:val="20"/>
      <w:szCs w:val="2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4:00Z</dcterms:created>
  <dc:creator>Администрация</dc:creator>
  <dc:description/>
  <cp:keywords/>
  <dc:language>en-US</dc:language>
  <cp:lastModifiedBy>Юлия</cp:lastModifiedBy>
  <cp:lastPrinted>2013-11-09T13:45:00Z</cp:lastPrinted>
  <dcterms:modified xsi:type="dcterms:W3CDTF">2019-01-21T15:00:00Z</dcterms:modified>
  <cp:revision>7</cp:revision>
  <dc:subject/>
  <dc:title/>
</cp:coreProperties>
</file>