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105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«26» декабря 2018 г.                                                                 п. Мокрый Бата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ind w:firstLine="106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76 </w:t>
            </w:r>
          </w:p>
          <w:p>
            <w:pPr>
              <w:pStyle w:val="Normal"/>
              <w:ind w:firstLine="1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10.2018г. «Об утверждении муниципальной </w:t>
            </w:r>
          </w:p>
          <w:p>
            <w:pPr>
              <w:pStyle w:val="Normal"/>
              <w:ind w:firstLine="1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окробатайского сельского поселения</w:t>
            </w:r>
          </w:p>
          <w:p>
            <w:pPr>
              <w:pStyle w:val="Normal"/>
              <w:ind w:firstLine="1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ab/>
        <w:t>В соответствии с постановлением Главы Мокробатайского сельского поселения в</w:t>
      </w:r>
      <w:r>
        <w:rPr>
          <w:kern w:val="2"/>
          <w:sz w:val="28"/>
          <w:szCs w:val="28"/>
        </w:rPr>
        <w:t xml:space="preserve">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ConsPlusNormal"/>
        <w:ind w:left="567" w:right="254" w:firstLine="142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 Внести в постановление от 12.10.2018 года № 76 «Об утверждении муниципальной программы Мокробатайского сельского поселения «Развитие культуры»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риложение 1 к постановлению  от 12.10.2018 года № 76 «Об утверждении муниципальной программы Мокробатайского сельского поселения «Развитие культуры» 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211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12.2018 г. № 10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bookmarkStart w:id="1" w:name="Par23"/>
      <w:bookmarkEnd w:id="1"/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«Мокробатайский СДК», иные исполнители согласно заключенным договорам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Style59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Мокробатай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эффективного развития системы художественного образования, выявление и поддержка талантливых детей и молодеж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культурной деятельности, внедрение и использование новых культурных технологий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государственных (муниципальных) учреждений культур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- 203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ind w:lef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о бюджете на очередной финансовый год и на плановый период. Общий объём финансирования Программы – 12423,7 тыс.руб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>Объем финансирования Программы по годам составляет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sz w:val="28"/>
                <w:szCs w:val="28"/>
              </w:rPr>
              <w:t>2019 год – 2805,7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324,5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537,2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3 год - 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Style51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культурного наследия документацией по муниципальной охране и учету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и развития кадрового потенциала отрасли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Calibri"/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Цель 1.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батайского сельского поселения. </w:t>
      </w:r>
      <w:r>
        <w:rPr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Мокробатайского сельского поселения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 библиотечного дела и культурно-досуговой деятельности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художественного образования, выявление и поддержка талантливых детей и молодеж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2. Обеспечение реализации муниципальной программы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Показатели (индикаторы) Программы. </w:t>
      </w:r>
      <w:r>
        <w:rPr>
          <w:sz w:val="28"/>
          <w:szCs w:val="28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писание основных ожидаемых конечных результатов муниципальной программы. </w:t>
      </w: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Мокробатайского сельского поселения, позволит добиться существенных позитивных результатов в таких сферах, как культура. Основными ожидаемыми результатами подпрограммы «Развитие культуры» являются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бъектов культурного наследия документацией по муниципальной охране и учету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е фонд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витие культурно-досуговой деятельности. 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учебно-методических мероприятий и информационно- методических материалов для культурно-досуговых учреждений поселен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профессионального образования в сфере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аздел 2. Обоснование выделения подпрограмм муниципальной программы, обобщенная характеристика основных мероприятий. </w:t>
      </w:r>
      <w:r>
        <w:rPr>
          <w:sz w:val="28"/>
          <w:szCs w:val="28"/>
        </w:rPr>
        <w:t xml:space="preserve">Исходя из целей, определенных муниципальной программой Мокробатайского сельского поселения «Развитие культуры», предусмотрены подпрограммы: «Развитие культуры»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дпрограмма «Развитие культуры»</w:t>
      </w:r>
      <w:r>
        <w:rPr>
          <w:sz w:val="28"/>
          <w:szCs w:val="28"/>
        </w:rPr>
        <w:t xml:space="preserve"> включает мероприятия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искусств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но-досуговой деятельности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Информация по ресурсному обеспечению муниципальной программы.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2,3 к настоящей Программе.</w:t>
      </w:r>
    </w:p>
    <w:p>
      <w:pPr>
        <w:pStyle w:val="Normal"/>
        <w:widowControl w:val="false"/>
        <w:autoSpaceDE w:val="false"/>
        <w:ind w:firstLine="5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rPr/>
      </w:pPr>
      <w:r>
        <w:rPr>
          <w:rStyle w:val="Style26"/>
          <w:b w:val="false"/>
          <w:bCs/>
          <w:color w:val="000000"/>
          <w:sz w:val="28"/>
          <w:szCs w:val="28"/>
        </w:rPr>
        <w:t xml:space="preserve">1. Методика оценки эффективности подпрограммы </w:t>
      </w:r>
      <w:r>
        <w:rPr>
          <w:rStyle w:val="Style26"/>
          <w:bCs/>
          <w:color w:val="000000"/>
          <w:sz w:val="28"/>
          <w:szCs w:val="28"/>
        </w:rPr>
        <w:t>«Развитие культуры»</w:t>
      </w:r>
      <w:r>
        <w:rPr>
          <w:spacing w:val="-8"/>
          <w:sz w:val="28"/>
          <w:szCs w:val="28"/>
        </w:rPr>
        <w:t>осуществляется по следующим критериям:</w:t>
      </w:r>
    </w:p>
    <w:p>
      <w:pPr>
        <w:pStyle w:val="Normal"/>
        <w:autoSpaceDE w:val="false"/>
        <w:rPr/>
      </w:pPr>
      <w:r>
        <w:rPr>
          <w:spacing w:val="-8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Степень достижения запланированных результатов оценивается по трем параметрам: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 достижения оптимального соотношения связанных с ее реализацией затрат и достигаемых в ходе реализации результатов;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взаимодействия ответственных исполнителей,  участников муниципальной программы. </w:t>
      </w: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Мокробатайского сельского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униципальной программы: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БУК МСП «Мокробатайский СДК»;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исполнители согласно заключенным договорам;</w:t>
      </w:r>
    </w:p>
    <w:p>
      <w:pPr>
        <w:pStyle w:val="Style59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i/>
          <w:i/>
          <w:sz w:val="28"/>
          <w:szCs w:val="28"/>
        </w:rPr>
      </w:pPr>
      <w:bookmarkStart w:id="2" w:name="sub_1047"/>
      <w:bookmarkEnd w:id="2"/>
      <w:r>
        <w:rPr>
          <w:i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обеспечивает разработку муниципальной программы, и внесение в установленном порядке проекта постановления Администрации Мокробатайского сельского поселения об утверждении муниципальной программы в Администрацию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тавляет по запросу министерства культуры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5" w:name="sub_10473"/>
      <w:bookmarkEnd w:id="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 участниками муниципальной программы) и вносит их на рассмотрение Администрации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6" w:name="sub_10478"/>
      <w:bookmarkEnd w:id="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Администрации Мокробатайского сельского поселения об утверждении отчета в соответствии с Регламентом Администрации Мокробатайского сельского поселения.</w:t>
      </w:r>
    </w:p>
    <w:p>
      <w:pPr>
        <w:pStyle w:val="Normal"/>
        <w:widowControl w:val="false"/>
        <w:spacing w:lineRule="auto" w:line="228"/>
        <w:rPr>
          <w:i/>
          <w:i/>
          <w:sz w:val="28"/>
          <w:szCs w:val="28"/>
        </w:rPr>
      </w:pPr>
      <w:bookmarkStart w:id="7" w:name="sub_10478"/>
      <w:bookmarkEnd w:id="7"/>
      <w:r>
        <w:rPr>
          <w:i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rPr/>
      </w:pPr>
      <w:bookmarkStart w:id="8" w:name="sub_10491"/>
      <w:bookmarkEnd w:id="8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rPr/>
      </w:pPr>
      <w:bookmarkStart w:id="9" w:name="sub_10491"/>
      <w:bookmarkStart w:id="10" w:name="sub_10492"/>
      <w:bookmarkEnd w:id="9"/>
      <w:bookmarkEnd w:id="10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1" w:name="sub_10492"/>
      <w:bookmarkStart w:id="12" w:name="sub_10493"/>
      <w:bookmarkEnd w:id="11"/>
      <w:bookmarkEnd w:id="1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rPr/>
      </w:pPr>
      <w:bookmarkStart w:id="13" w:name="sub_10493"/>
      <w:bookmarkStart w:id="14" w:name="sub_10494"/>
      <w:bookmarkEnd w:id="13"/>
      <w:bookmarkEnd w:id="14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rPr>
          <w:sz w:val="28"/>
          <w:szCs w:val="28"/>
        </w:rPr>
      </w:pPr>
      <w:bookmarkStart w:id="15" w:name="sub_10494"/>
      <w:bookmarkStart w:id="16" w:name="sub_10495"/>
      <w:bookmarkEnd w:id="15"/>
      <w:bookmarkEnd w:id="16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sub_10495"/>
      <w:bookmarkStart w:id="18" w:name="sub_104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454" w:gutter="0" w:header="0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bookmarkStart w:id="19" w:name="Par400"/>
      <w:bookmarkStart w:id="20" w:name="Par580"/>
      <w:bookmarkEnd w:id="19"/>
      <w:bookmarkEnd w:id="20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Мокробат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>«Развитие культур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 «Развитие культуры »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5"/>
        <w:gridCol w:w="1560"/>
        <w:gridCol w:w="850"/>
        <w:gridCol w:w="851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     </w:t>
              <w:br/>
              <w:t>государственной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культуры»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/>
                </w:rPr>
                <w:t>&lt;3&gt;</w:t>
              </w:r>
            </w:hyperlink>
            <w:r>
              <w:rPr>
                <w:rFonts w:cs="Times New Roman"/>
              </w:rPr>
              <w:t xml:space="preserve">,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культур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подпрограммы Администрация Мокробатайского сельского поселения всего, 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Охрана и сохранение объектов культурного наследия Мокробата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профессион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4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5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6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худож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бата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местных бюджетов на финансовое обеспечение муниципальной программы «Развитие культуры»</w:t>
      </w:r>
    </w:p>
    <w:tbl>
      <w:tblPr>
        <w:tblW w:w="15243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18"/>
        <w:gridCol w:w="1843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  <w:gridCol w:w="992"/>
        <w:gridCol w:w="850"/>
        <w:gridCol w:w="99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>
          <w:trHeight w:val="29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Мокробатайского сельского поселения «Развитие 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 на софинансирование областных субсидий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ы на софинансирование областных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1" w:name="Par879"/>
      <w:bookmarkStart w:id="22" w:name="Par610"/>
      <w:bookmarkStart w:id="23" w:name="Par879"/>
      <w:bookmarkStart w:id="24" w:name="Par610"/>
      <w:bookmarkEnd w:id="23"/>
      <w:bookmarkEnd w:id="24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печатки"/>
    <w:qFormat/>
    <w:rPr>
      <w:color w:val="FF0000"/>
      <w:sz w:val="26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8">
    <w:name w:val="Найденные слова"/>
    <w:qFormat/>
    <w:rPr>
      <w:color w:val="26282F"/>
      <w:sz w:val="26"/>
      <w:shd w:fill="FFF580" w:val="clear"/>
    </w:rPr>
  </w:style>
  <w:style w:type="character" w:styleId="Style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Продолжение ссылки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Основной текст с отступом Знак"/>
    <w:qFormat/>
    <w:rPr>
      <w:rFonts w:cs="Times New Roman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8">
    <w:name w:val="Гипертекстовая ссылка"/>
    <w:qFormat/>
    <w:rPr>
      <w:color w:val="106BBE"/>
      <w:sz w:val="26"/>
    </w:rPr>
  </w:style>
  <w:style w:type="character" w:styleId="Style29">
    <w:name w:val="Нижний колонтитул Знак"/>
    <w:qFormat/>
    <w:rPr>
      <w:rFonts w:cs="Times New Roman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Сравнение редакций"/>
    <w:qFormat/>
    <w:rPr>
      <w:color w:val="26282F"/>
      <w:sz w:val="26"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5">
    <w:name w:val="Маркированный список"/>
    <w:basedOn w:val="Style3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1">
    <w:name w:val="Внимание: недобросовестность!"/>
    <w:basedOn w:val="Style40"/>
    <w:next w:val="Normal"/>
    <w:qFormat/>
    <w:pPr/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45">
    <w:name w:val="Внимание: криминал!!"/>
    <w:basedOn w:val="Style40"/>
    <w:next w:val="Normal"/>
    <w:qFormat/>
    <w:pPr/>
    <w:rPr/>
  </w:style>
  <w:style w:type="paragraph" w:styleId="Style46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12">
    <w:name w:val="Заголовок1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Интерактивный заголовок"/>
    <w:basedOn w:val="1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еобходимые документы"/>
    <w:basedOn w:val="Style40"/>
    <w:next w:val="Normal"/>
    <w:qFormat/>
    <w:pPr/>
    <w:rPr/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Примечание."/>
    <w:basedOn w:val="Style40"/>
    <w:next w:val="Normal"/>
    <w:qFormat/>
    <w:pPr/>
    <w:rPr/>
  </w:style>
  <w:style w:type="paragraph" w:styleId="Style5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61">
    <w:name w:val="Пример."/>
    <w:basedOn w:val="Style40"/>
    <w:next w:val="Normal"/>
    <w:qFormat/>
    <w:pPr/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15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2">
    <w:name w:val="Информация об изменениях документа"/>
    <w:basedOn w:val="Style53"/>
    <w:next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Комментарий пользователя"/>
    <w:basedOn w:val="Style53"/>
    <w:next w:val="Normal"/>
    <w:qFormat/>
    <w:pPr/>
    <w:rPr/>
  </w:style>
  <w:style w:type="paragraph" w:styleId="Style76">
    <w:name w:val="Куда обратиться?"/>
    <w:basedOn w:val="Style40"/>
    <w:next w:val="Normal"/>
    <w:qFormat/>
    <w:pPr/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1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Текст в таблице"/>
    <w:basedOn w:val="Style5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7">
    <w:name w:val="Центрированный (таблица)"/>
    <w:basedOn w:val="Style54"/>
    <w:next w:val="Normal"/>
    <w:qFormat/>
    <w:pPr>
      <w:jc w:val="center"/>
    </w:pPr>
    <w:rPr/>
  </w:style>
  <w:style w:type="paragraph" w:styleId="Style8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8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Ракуль</dc:creator>
  <dc:description/>
  <cp:keywords/>
  <dc:language>en-US</dc:language>
  <cp:lastModifiedBy>Юлия</cp:lastModifiedBy>
  <cp:lastPrinted>2018-10-22T14:41:00Z</cp:lastPrinted>
  <dcterms:modified xsi:type="dcterms:W3CDTF">2019-01-23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