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25» января   2018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25.01.2018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1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5004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767,4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882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5004,7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18 год -  882,4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88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9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5004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767,4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882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5004,7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767,4,0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18 год -  882,4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ия</cp:lastModifiedBy>
  <cp:lastPrinted>2018-05-07T15:58:00Z</cp:lastPrinted>
  <dcterms:modified xsi:type="dcterms:W3CDTF">2018-05-07T12:58:00Z</dcterms:modified>
  <cp:revision>32</cp:revision>
  <dc:subject/>
  <dc:title/>
</cp:coreProperties>
</file>