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БАТАЙ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1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14» ноября 2017 г.                  </w:t>
        <w:tab/>
        <w:tab/>
        <w:tab/>
        <w:t xml:space="preserve">                                       п. Мокрый Батай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    утверждении    нормативных  затрат  на </w:t>
      </w:r>
    </w:p>
    <w:p>
      <w:pPr>
        <w:pStyle w:val="Normal"/>
        <w:spacing w:lineRule="auto" w:line="21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еспечение     функций   органа     местного </w:t>
      </w:r>
    </w:p>
    <w:p>
      <w:pPr>
        <w:pStyle w:val="Normal"/>
        <w:spacing w:lineRule="auto" w:line="21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амоуправления   Мокробатайского  сельского</w:t>
      </w:r>
    </w:p>
    <w:p>
      <w:pPr>
        <w:pStyle w:val="Normal"/>
        <w:spacing w:lineRule="auto" w:line="21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селения, в том числе подведомственных ему </w:t>
      </w:r>
    </w:p>
    <w:p>
      <w:pPr>
        <w:pStyle w:val="Normal"/>
        <w:spacing w:lineRule="auto" w:line="21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ниципальных      бюджетных     учреждений </w:t>
      </w:r>
    </w:p>
    <w:p>
      <w:pPr>
        <w:pStyle w:val="Normal"/>
        <w:spacing w:lineRule="auto" w:line="21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окробатайского    сельского        поселения</w:t>
      </w:r>
    </w:p>
    <w:p>
      <w:pPr>
        <w:pStyle w:val="Normal"/>
        <w:spacing w:lineRule="auto" w:line="216"/>
        <w:rPr>
          <w:b/>
          <w:b/>
          <w:kern w:val="2"/>
          <w:sz w:val="26"/>
          <w:szCs w:val="26"/>
          <w:highlight w:val="yellow"/>
        </w:rPr>
      </w:pPr>
      <w:r>
        <w:rPr>
          <w:b/>
          <w:kern w:val="2"/>
          <w:sz w:val="26"/>
          <w:szCs w:val="26"/>
          <w:highlight w:val="yellow"/>
        </w:rPr>
      </w:r>
    </w:p>
    <w:p>
      <w:pPr>
        <w:pStyle w:val="Normal"/>
        <w:spacing w:lineRule="auto" w:line="216"/>
        <w:jc w:val="both"/>
        <w:rPr>
          <w:b/>
          <w:b/>
          <w:kern w:val="2"/>
          <w:sz w:val="26"/>
          <w:szCs w:val="26"/>
          <w:highlight w:val="yellow"/>
        </w:rPr>
      </w:pPr>
      <w:r>
        <w:rPr>
          <w:b/>
          <w:kern w:val="2"/>
          <w:sz w:val="26"/>
          <w:szCs w:val="26"/>
          <w:highlight w:val="yellow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2 части 4 статьи 19</w:t>
        </w:r>
      </w:hyperlink>
      <w:r>
        <w:rPr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6"/>
          <w:szCs w:val="26"/>
        </w:rPr>
        <w:t xml:space="preserve">администрации Мокробатайского сельского поселения от 29.12.2015 № 265 «Об утверждении Правил определения  нормативных затрат на обеспечение функций органа  местного самоуправления Мокробатайского  сельского поселения, </w:t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6"/>
          <w:szCs w:val="26"/>
        </w:rPr>
        <w:t>в том числе подведомственных  ему  муниципальных  бюджетных учреждений Мокробатайского сельского поселения», ПОСТАНОВЛЯЮ:</w:t>
      </w:r>
    </w:p>
    <w:p>
      <w:pPr>
        <w:pStyle w:val="Normal"/>
        <w:autoSpaceDE w:val="false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твердить нормативные затраты на обеспечение функций Администрации Мокробатайского сельского поселения (далее - нормативные затраты) согласно приложениям 1-22 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Установить, что нормативы количества и (или) цены товаров, работ, услуг могут быть изменены по решению Главы Мокробатайского сельского поселения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Разместить настоящее постановление в единой информационной системе в сфере закуп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с 01.01.2018 года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Мокробатайского 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                            </w:t>
        <w:tab/>
        <w:tab/>
        <w:tab/>
        <w:t xml:space="preserve">              Ю.И. Мартыненко 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</w:rPr>
      </w:pPr>
      <w:r>
        <w:rPr/>
        <w:t xml:space="preserve"> </w:t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4254" w:firstLine="709"/>
        <w:jc w:val="center"/>
        <w:rPr/>
      </w:pPr>
      <w:r>
        <w:rPr/>
        <w:t xml:space="preserve">         </w:t>
      </w:r>
      <w:r>
        <w:rPr/>
        <w:t xml:space="preserve">Приложение  №1  к  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Администрации      Мокробатайского </w:t>
      </w:r>
    </w:p>
    <w:p>
      <w:pPr>
        <w:pStyle w:val="Normal"/>
        <w:jc w:val="right"/>
        <w:rPr/>
      </w:pPr>
      <w:r>
        <w:rPr/>
        <w:t>сельского поселения от 14.11.2017г. № 122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е затраты на обеспечение функций Администрации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кробатай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риложение устанавливает определение нормативных затрат на обеспечение функций администрации  Мокробатайского сельского поселения в части закупок товаров, работ, услуг (далее – нормативные затраты):</w:t>
      </w:r>
    </w:p>
    <w:p>
      <w:pPr>
        <w:pStyle w:val="Style20"/>
        <w:ind w:left="43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 нормативные затраты на повременную оплату местных, междугородних и международных телефонных соединений, на передачу данных с использованием информационно-телекоммуникационной сети «Интернет»  (приложение № 2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нормативные затраты на техническое обслуживание и ремонт принтеров, многофункциональных устройств и копировальных аппаратов (оргтехники) (приложение № 3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  нормативные затраты на ежемесячное обслуживание и содержание веб-сайта путем внесения в реестр сведений о регистрации доменного имени (исключительное право) (приложение № 4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)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приложение № 5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е)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нормативные затраты на  оплату услуг, связанных с обеспечением безопасности информации (приложение № 6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ж)  нормативные затраты на оплату услуг по сопровождению справочно-правовых систем (приложение     № 7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) нормативные затраты на приобретение расходных материалов к оргтехнике (приложение № 8);</w:t>
      </w:r>
    </w:p>
    <w:p>
      <w:pPr>
        <w:pStyle w:val="Style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) нормативные затраты на приобретение образовательных услуг по профессиональной переподготовке и повышению квалификации      (приложение № 9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)    нормативные затраты на коммунальные услуги  (приложение   № 10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л)  нормативные затраты на содержание имущества, не отнесенные к затратам на содержание имущества в рамках затрат на информационно-коммуникационные технологии (приложение № 11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) нормативные затраты на техническое обслуживание и регламентно-профилактический ремонт систем охранно-пожарной сигнализации (приложение № 12);</w:t>
      </w:r>
    </w:p>
    <w:p>
      <w:pPr>
        <w:pStyle w:val="Style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) нормативные затраты на оплату типографских работ и услуг, включая приобретение периодических печатных изданий определяются  по фактическим затратам в отчетном финансовом году с учетом изменения тарифов (приложение №13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) нормативные затраты на прочие работы и услуги (приложение № 14);</w:t>
      </w:r>
    </w:p>
    <w:p>
      <w:pPr>
        <w:pStyle w:val="Style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) нормативные затраты на приобретение запасных частей к автомобилю (приложение № 15);</w:t>
      </w:r>
    </w:p>
    <w:p>
      <w:pPr>
        <w:pStyle w:val="Style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) нормативные затраты на мероприятия по предупреждению и ликвидации последствий ЧС, стихийных бедствий (приложение № 16);</w:t>
      </w:r>
    </w:p>
    <w:p>
      <w:pPr>
        <w:pStyle w:val="Style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) нормативные затраты на приобретение канцелярских принадлежностей (приложение № 17);</w:t>
      </w:r>
    </w:p>
    <w:p>
      <w:pPr>
        <w:pStyle w:val="Style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) нормативные затраты на приобретение хозяйственных товаров и принадлежностей (приложение № 18);</w:t>
      </w:r>
    </w:p>
    <w:p>
      <w:pPr>
        <w:pStyle w:val="Style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) нормативные затраты на приобретение ГСМ (приложение № 19);</w:t>
      </w:r>
    </w:p>
    <w:p>
      <w:pPr>
        <w:pStyle w:val="Style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) нормативные затраты на услуги по содержанию имущества (благоустройство (приложение № 20);</w:t>
      </w:r>
    </w:p>
    <w:p>
      <w:pPr>
        <w:pStyle w:val="Style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) нормативы обеспечения функций Администрации, применяемые при расчете нормативных затрат на реализацию мероприятий, предусмотренных муниципальной программой «Использование и охрана земель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ч) нормативные затраты на развитие физической культуры и спорта (приложение № 22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Нормативные затраты применяются для обоснования объекта закупки и (или) объектов закупки Администрации Мокробатайского сельского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 Мокробатайского сельского поселения лимитов бюджетных обязательств на закупку товаров, работ, услуг в рамках исполнения бюдже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Администрация Мокробатайского сельского поселения разрабатывает и утверждает нормативы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Администрации Мокробатай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. Администрацией Мокробатайского сельского поселения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 Параметры нормативов, определенные в приложениях к нормативным затратам на обеспечение функций администрацией Мокробатайского сельского поселения могут быть изменены (дополнены) по распоряжению Главы Мокробатайского сельского поселения. При этом закупка товаров, работ, услуг осуществляется в пределах доведенных лимитов бюджетных обязательств на обеспечение деятельности Администрации Мокробатайского сельского поселения.                 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2" w:hanging="0"/>
        <w:rPr/>
      </w:pPr>
      <w:r>
        <w:rPr/>
        <w:t xml:space="preserve">         </w:t>
      </w:r>
      <w:r>
        <w:rPr/>
        <w:t xml:space="preserve">Приложение  №2  к  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Администрации      Мокробатайского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сельского поселения от 14.11.2017г. № 122</w:t>
      </w:r>
    </w:p>
    <w:p>
      <w:pPr>
        <w:pStyle w:val="Style20"/>
        <w:ind w:firstLine="30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ind w:first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ind w:first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ind w:first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ind w:first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ind w:first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ind w:firstLine="3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рмативы</w:t>
      </w:r>
    </w:p>
    <w:p>
      <w:pPr>
        <w:pStyle w:val="Style20"/>
        <w:ind w:firstLine="3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функций Администрации Мокробатайск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, </w:t>
      </w:r>
      <w:r>
        <w:rPr>
          <w:rFonts w:cs="Times New Roman" w:ascii="Times New Roman" w:hAnsi="Times New Roman"/>
          <w:sz w:val="26"/>
          <w:szCs w:val="26"/>
        </w:rPr>
        <w:t>передачу данных с использованием информационно-телекоммуникационной сети «Интернет»</w:t>
      </w:r>
    </w:p>
    <w:p>
      <w:pPr>
        <w:pStyle w:val="Style20"/>
        <w:ind w:first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96"/>
        <w:gridCol w:w="1619"/>
        <w:gridCol w:w="1838"/>
        <w:gridCol w:w="111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редств  связ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 месяц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услу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междугородной и международной связ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 ном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электросвязим и доступ к сети 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(тарифный план </w:t>
            </w:r>
            <w:r>
              <w:rPr>
                <w:rStyle w:val="FontStyle24"/>
                <w:b w:val="false"/>
                <w:sz w:val="22"/>
                <w:szCs w:val="22"/>
                <w:lang w:eastAsia="en-US"/>
              </w:rPr>
              <w:t>ЕТТН Акция "Базис" на пакет "Базис" 2048 Кбит/с)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 ном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/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 000,00</w:t>
            </w:r>
          </w:p>
        </w:tc>
      </w:tr>
    </w:tbl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rPr/>
      </w:pPr>
      <w:r>
        <w:rPr/>
        <w:t xml:space="preserve">         </w:t>
      </w:r>
      <w:r>
        <w:rPr/>
        <w:t xml:space="preserve">Приложение  №3  к  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Администрации      Мокробатайского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сельского поселения от 14.11.2017г. № 122</w:t>
      </w:r>
    </w:p>
    <w:p>
      <w:pPr>
        <w:pStyle w:val="Style2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еспечения функций Администрации Мокробатайского сельского поселения, применяемые при расчете нормативных затрат на техническое обслуживание и ремонт принтеров, многофункциональных устройств и копировальных аппаратов (оргтехники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интеров, МФУ, копировальных аппарра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в год на 1 единицу (не более)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J p 10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o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MF 44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700,0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2" w:hanging="0"/>
        <w:rPr/>
      </w:pPr>
      <w:r>
        <w:rPr/>
        <w:t xml:space="preserve">        </w:t>
      </w:r>
      <w:r>
        <w:rPr/>
        <w:t xml:space="preserve">Приложение № 4  к  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Администрации      Мокробатайского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от 14.11.2017г. № 122</w:t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</w:t>
      </w:r>
    </w:p>
    <w:p>
      <w:pPr>
        <w:pStyle w:val="Style20"/>
        <w:ind w:left="3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еспечения функций Администрации Мокробатайского сельского поселения, применяемые при расчете нормативных затрат на ежемесячное обслуживание и содержание веб-сайта путем внесения в реестр сведений о регистрации доменного имени (исключительное право)</w:t>
      </w:r>
    </w:p>
    <w:p>
      <w:pPr>
        <w:pStyle w:val="Style20"/>
        <w:ind w:left="30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0"/>
        <w:ind w:left="3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32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в год (не более)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технологическое сопровождение официального сайта муниципального образования «Мокробатайское сельское поселение» http://www.mbataysp.ru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,00</w:t>
            </w:r>
          </w:p>
        </w:tc>
      </w:tr>
    </w:tbl>
    <w:p>
      <w:pPr>
        <w:pStyle w:val="Style20"/>
        <w:ind w:left="8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2" w:hanging="0"/>
        <w:rPr/>
      </w:pPr>
      <w:r>
        <w:rPr/>
        <w:t xml:space="preserve">        </w:t>
      </w:r>
      <w:r>
        <w:rPr/>
        <w:t xml:space="preserve">Приложение  №5  к  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Администрации      Мокробатайского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от 14.11.2017г. № 122</w:t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рмативы</w:t>
      </w:r>
    </w:p>
    <w:p>
      <w:pPr>
        <w:pStyle w:val="Style20"/>
        <w:ind w:firstLine="3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я функций Администрации Мокробатайск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Style20"/>
        <w:ind w:firstLine="3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ind w:first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19"/>
        <w:gridCol w:w="2236"/>
        <w:gridCol w:w="212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6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П «Парус-Бюджет10», Информационно-технологическое сопровождение «Парус-Бюджет10», СБИ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6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pNet Client 3. x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готовление ключей ЭЦП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0</w:t>
            </w:r>
          </w:p>
        </w:tc>
      </w:tr>
      <w:tr>
        <w:trPr>
          <w:trHeight w:val="36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на право использования ПО "КриптоАРМ", «Крипто Про»</w:t>
            </w:r>
          </w:p>
          <w:p>
            <w:pPr>
              <w:pStyle w:val="Style18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,00</w:t>
            </w:r>
          </w:p>
        </w:tc>
      </w:tr>
      <w:tr>
        <w:trPr>
          <w:trHeight w:val="37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00,00</w:t>
            </w:r>
          </w:p>
        </w:tc>
      </w:tr>
    </w:tbl>
    <w:p>
      <w:pPr>
        <w:pStyle w:val="Style20"/>
        <w:ind w:firstLine="30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2" w:hanging="0"/>
        <w:rPr/>
      </w:pPr>
      <w:r>
        <w:rPr/>
        <w:t xml:space="preserve">        </w:t>
      </w:r>
      <w:r>
        <w:rPr/>
        <w:t xml:space="preserve">Приложение  №6  к  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Администрации      Мокробатайского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от 14.11.2017г. № 122</w:t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тивы</w:t>
      </w:r>
    </w:p>
    <w:p>
      <w:pPr>
        <w:pStyle w:val="Style20"/>
        <w:ind w:firstLine="300"/>
        <w:jc w:val="center"/>
        <w:rPr/>
      </w:pPr>
      <w:r>
        <w:rPr>
          <w:rFonts w:cs="Times New Roman" w:ascii="Times New Roman" w:hAnsi="Times New Roman"/>
          <w:color w:val="000000"/>
        </w:rPr>
        <w:t>обеспечения функций Администрации Мокробатайского сельского поселения, применяемые при расчете нормативных затрат на  оплату услуг, связанных с обеспечением безопасности информации</w:t>
      </w:r>
    </w:p>
    <w:p>
      <w:pPr>
        <w:pStyle w:val="Style20"/>
        <w:ind w:first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75"/>
        <w:gridCol w:w="2236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раво использования программ для ЭВМ для антивирусной защиты «</w:t>
            </w:r>
            <w:r>
              <w:rPr>
                <w:sz w:val="22"/>
                <w:szCs w:val="22"/>
                <w:lang w:val="en-US"/>
              </w:rPr>
              <w:t>Kaspersk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t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rus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</w:tbl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32"/>
        <w:ind w:right="14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rPr/>
      </w:pPr>
      <w:r>
        <w:rPr/>
        <w:t xml:space="preserve">        </w:t>
      </w:r>
      <w:r>
        <w:rPr/>
        <w:t xml:space="preserve">Приложение  №7  к  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Администрации      Мокробатайского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от 14.11.2017г. № 122</w:t>
      </w:r>
    </w:p>
    <w:p>
      <w:pPr>
        <w:pStyle w:val="Normal"/>
        <w:spacing w:lineRule="auto" w:line="232"/>
        <w:ind w:right="1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1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ind w:right="1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ормативы</w:t>
      </w:r>
    </w:p>
    <w:p>
      <w:pPr>
        <w:pStyle w:val="Normal"/>
        <w:spacing w:lineRule="auto" w:line="232"/>
        <w:ind w:right="140" w:firstLine="540"/>
        <w:jc w:val="center"/>
        <w:rPr/>
      </w:pPr>
      <w:r>
        <w:rPr>
          <w:sz w:val="26"/>
          <w:szCs w:val="26"/>
        </w:rPr>
        <w:t>обеспечения функций Администрации Мокробатайского сельского поселения, применяемые при расчете нормативных затрат на оплату услуг по сопровождению справочно-правовых систем</w:t>
      </w:r>
    </w:p>
    <w:p>
      <w:pPr>
        <w:pStyle w:val="Normal"/>
        <w:spacing w:lineRule="auto" w:line="232"/>
        <w:ind w:right="140"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32"/>
        <w:ind w:right="140" w:firstLine="54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645"/>
        <w:gridCol w:w="2084"/>
        <w:gridCol w:w="2084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, ру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 не более (руб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ПС «Гарант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 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 000,0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/>
      </w:pPr>
      <w:r>
        <w:rPr/>
        <w:t xml:space="preserve">        </w:t>
      </w:r>
      <w:r>
        <w:rPr/>
        <w:t xml:space="preserve">Приложение  №8  к  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Администрации      Мокробатайского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от 14.11.2017г. № 12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рматив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функций Администрации Мокробатайского сельского поселения, применяемые при расчете нормативных затрат на увеличение стоимости </w:t>
      </w:r>
    </w:p>
    <w:p>
      <w:pPr>
        <w:pStyle w:val="Style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териальных запасов (приобретение расходных материалов к оргтехник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02"/>
        <w:gridCol w:w="2681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95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6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 компьютер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85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6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ридж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2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6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200,0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2" w:hanging="0"/>
        <w:rPr/>
      </w:pPr>
      <w:r>
        <w:rPr/>
        <w:t xml:space="preserve">        </w:t>
      </w:r>
      <w:r>
        <w:rPr/>
        <w:t xml:space="preserve">Приложение № 9  к  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Администрации      Мокробатайского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от 14.11.2017г. № 122</w:t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</w:t>
      </w:r>
    </w:p>
    <w:p>
      <w:pPr>
        <w:pStyle w:val="Style20"/>
        <w:ind w:left="38" w:hanging="3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еспечения функций Администрации Мокробатайск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Style20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12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063"/>
        <w:gridCol w:w="318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 не более (руб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ециалистов, повышение квалифик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ециалистов на курсах защита от Ч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лиц, ответственных за обслуживание газооборуд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</w:tbl>
    <w:p>
      <w:pPr>
        <w:pStyle w:val="Style20"/>
        <w:ind w:left="1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rPr/>
      </w:pPr>
      <w:r>
        <w:rPr/>
        <w:t xml:space="preserve">        </w:t>
      </w:r>
      <w:r>
        <w:rPr/>
        <w:t xml:space="preserve">Приложение № 10  к  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Администрации      Мокробатайского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от 14.11.2017г. № 122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рматив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функций Администрации Мокробатайского сельского поселения, применяемые при расчете нормативных затрат на коммунальные услуги </w:t>
      </w:r>
    </w:p>
    <w:p>
      <w:pPr>
        <w:pStyle w:val="Style20"/>
        <w:ind w:firstLine="3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311"/>
        <w:gridCol w:w="400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/ Ед.измер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лей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(уличное освещение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.3</w:t>
            </w:r>
            <w:r>
              <w:rPr>
                <w:sz w:val="22"/>
                <w:szCs w:val="22"/>
              </w:rPr>
              <w:t xml:space="preserve"> / тыс.кВ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7,44 рублей за 1 кВ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(администрация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/ тыс.кВ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7,14 рублей за 1 кВ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й га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 тыс. м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7,61 рублей за 1 м3</w:t>
            </w:r>
          </w:p>
        </w:tc>
      </w:tr>
    </w:tbl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/>
      </w:pPr>
      <w:r>
        <w:rPr/>
        <w:t xml:space="preserve">         </w:t>
      </w:r>
      <w:r>
        <w:rPr/>
        <w:t xml:space="preserve">Приложение № 11  к  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Администрации      Мокробатайского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от 14.11.2017г. № 12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рматив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беспечения функций Администрации Мокробатайского сельского поселения, применяемые при расчете нормативных затрат на содержание имущества,</w:t>
      </w:r>
    </w:p>
    <w:p>
      <w:pPr>
        <w:pStyle w:val="Style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отнесенные к затратам на содержание имущества в рамках</w:t>
      </w:r>
    </w:p>
    <w:p>
      <w:pPr>
        <w:pStyle w:val="Style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трат на информационно-коммуникационные технолог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2268"/>
        <w:gridCol w:w="1984"/>
      </w:tblGrid>
      <w:tr>
        <w:trPr>
          <w:trHeight w:val="1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ехнического обслуживания и ремонта в год за 1 единицу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и ремонт газово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котл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техническое обслуживание  служебных автомобилей (РЕНО Логан, ВАЗ 21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rPr/>
      </w:pPr>
      <w:r>
        <w:rPr/>
        <w:t xml:space="preserve">        </w:t>
      </w:r>
      <w:r>
        <w:rPr/>
        <w:t xml:space="preserve">Приложение № 12  к  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Администрации      Мокробатайского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от 14.11.2017г. № 122</w:t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9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</w:t>
      </w:r>
    </w:p>
    <w:p>
      <w:pPr>
        <w:pStyle w:val="Style20"/>
        <w:ind w:left="5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функций Администрации Мокробатайского сельского поселения, применяемые при расчете нормативных затрат на техническое обслуживание и регламентно-профилактический ремонт систем охранно-пожарной сигнализации в здании Администрации Мокробатайского сельского поселения</w:t>
      </w:r>
    </w:p>
    <w:p>
      <w:pPr>
        <w:pStyle w:val="Style20"/>
        <w:ind w:left="5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9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18"/>
        <w:gridCol w:w="2418"/>
        <w:gridCol w:w="1559"/>
      </w:tblGrid>
      <w:tr>
        <w:trPr>
          <w:trHeight w:val="1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устройст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бслужива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ожарной сигнал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,00</w:t>
            </w:r>
          </w:p>
        </w:tc>
      </w:tr>
    </w:tbl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rPr/>
      </w:pPr>
      <w:r>
        <w:rPr/>
        <w:t xml:space="preserve">        </w:t>
      </w:r>
      <w:r>
        <w:rPr/>
        <w:t xml:space="preserve">Приложение № 13  к  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Администрации      Мокробатайского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от 14.11.2017г. № 122</w:t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>обеспечения функций Администрации Мокробатайск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 определяются  по фактическим затратам в отчетном финансовом году с учетом изменения тарифов</w:t>
      </w:r>
    </w:p>
    <w:p>
      <w:pPr>
        <w:pStyle w:val="Style20"/>
        <w:ind w:first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52"/>
        <w:gridCol w:w="3048"/>
      </w:tblGrid>
      <w:tr>
        <w:trPr>
          <w:trHeight w:val="72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ка на периодические печатные издания (газета  «Кагальницкие вести»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атериалов в «Муниципальном вестнике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ероприятий по программе противодействия корруп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ероприятий по программе противодействия терроризм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000,00</w:t>
            </w:r>
          </w:p>
        </w:tc>
      </w:tr>
    </w:tbl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rPr/>
      </w:pPr>
      <w:r>
        <w:rPr/>
        <w:t xml:space="preserve">        </w:t>
      </w:r>
      <w:r>
        <w:rPr/>
        <w:t xml:space="preserve">Приложение № 14  к  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Администрации      Мокробатайского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от 14.11.2017г. № 122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</w:t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еспечения функций Администрации Мокробатайского сельского поселения, применяемые при расчете нормативных затрат на прочие работы и услуги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80"/>
        <w:gridCol w:w="1921"/>
        <w:gridCol w:w="1925"/>
      </w:tblGrid>
      <w:tr>
        <w:trPr>
          <w:trHeight w:val="72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 не более, (руб.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оценки рыночной стоимости при сдаче в аренду нежилых помещений  в здании админист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АГО служебных транспортных средств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00,0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15 </w:t>
      </w:r>
    </w:p>
    <w:p>
      <w:pPr>
        <w:pStyle w:val="Normal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</w:rPr>
        <w:t>Мокробатай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/>
        <w:t>14.11.2017г. № 12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рматив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еспечения функций Администрации Мокробатайского сельского поселения, применяемые при расчете нормативных затрат на </w:t>
        <w:tab/>
        <w:t xml:space="preserve">приобрет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пасных частей к служебным автомобилям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393"/>
        <w:gridCol w:w="2531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томоби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Затрат не более (руб.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апасных частей к служебному автомоби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иложение 16 </w:t>
      </w:r>
    </w:p>
    <w:p>
      <w:pPr>
        <w:pStyle w:val="Style2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постановлению администрац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Мокробатай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 14.11.2017г. № 12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ind w:firstLine="30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0"/>
        <w:ind w:firstLine="3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рмативы</w:t>
      </w:r>
    </w:p>
    <w:p>
      <w:pPr>
        <w:pStyle w:val="Style20"/>
        <w:ind w:firstLine="3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я функций Администрации Мокробатайского сельского поселения, применяемые при расчете нормативных затрат на мероприятия по предупреждению и ликвидации последствий ЧС, стихийных бедствий</w:t>
      </w:r>
    </w:p>
    <w:p>
      <w:pPr>
        <w:pStyle w:val="Style20"/>
        <w:ind w:firstLine="3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7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 не более, (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редств индивидуальной защ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ожарных щи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</w:tr>
    </w:tbl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7 </w:t>
      </w:r>
    </w:p>
    <w:p>
      <w:pPr>
        <w:pStyle w:val="Style20"/>
        <w:ind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20"/>
        <w:ind w:firstLine="3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кробатайского сельского поселения</w:t>
      </w:r>
    </w:p>
    <w:p>
      <w:pPr>
        <w:pStyle w:val="Style20"/>
        <w:ind w:firstLine="3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4.11.2017г. № 122 </w:t>
      </w:r>
    </w:p>
    <w:p>
      <w:pPr>
        <w:pStyle w:val="Style20"/>
        <w:ind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</w:t>
      </w:r>
    </w:p>
    <w:p>
      <w:pPr>
        <w:pStyle w:val="Style20"/>
        <w:ind w:firstLine="300"/>
        <w:jc w:val="center"/>
        <w:rPr/>
      </w:pPr>
      <w:r>
        <w:rPr>
          <w:rFonts w:cs="Times New Roman" w:ascii="Times New Roman" w:hAnsi="Times New Roman"/>
        </w:rPr>
        <w:t>обеспечения функций Администрации Мокробатайского сельского поселения, применяемые при расчете нормативных затрат на приобретение канцелярских принадлежностей</w:t>
      </w:r>
    </w:p>
    <w:p>
      <w:pPr>
        <w:pStyle w:val="Style20"/>
        <w:ind w:first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300"/>
        <w:jc w:val="both"/>
        <w:rPr/>
      </w:pPr>
      <w:r>
        <w:rPr>
          <w:rFonts w:cs="Times New Roman" w:ascii="Times New Roman" w:hAnsi="Times New Roman"/>
        </w:rPr>
        <w:t>Расчётная численность основных работников  - 8 человек</w:t>
      </w:r>
    </w:p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133"/>
        <w:gridCol w:w="1559"/>
        <w:gridCol w:w="1560"/>
        <w:gridCol w:w="1965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 1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/>
              <w:t>Затрат не более, (руб.)</w:t>
            </w:r>
          </w:p>
        </w:tc>
      </w:tr>
      <w:tr>
        <w:trPr>
          <w:trHeight w:val="4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мага для офисной техники (пачки 500 листов) А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8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42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42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каранда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– фай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>
          <w:trHeight w:val="60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«ДЕЛО» карто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арх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92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реп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я степл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72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15 000,00</w:t>
            </w:r>
          </w:p>
        </w:tc>
      </w:tr>
    </w:tbl>
    <w:p>
      <w:pPr>
        <w:pStyle w:val="Style20"/>
        <w:ind w:first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right"/>
        <w:rPr/>
      </w:pPr>
      <w:r>
        <w:rPr>
          <w:rFonts w:cs="Times New Roman" w:ascii="Times New Roman" w:hAnsi="Times New Roman"/>
        </w:rPr>
        <w:t>Приложение 18</w:t>
      </w:r>
    </w:p>
    <w:p>
      <w:pPr>
        <w:pStyle w:val="Style20"/>
        <w:ind w:first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ind w:firstLine="300"/>
        <w:jc w:val="right"/>
        <w:rPr/>
      </w:pPr>
      <w:r>
        <w:rPr>
          <w:rFonts w:cs="Times New Roman" w:ascii="Times New Roman" w:hAnsi="Times New Roman"/>
        </w:rPr>
        <w:t>Мокробатайского сельского поселения</w:t>
      </w:r>
    </w:p>
    <w:p>
      <w:pPr>
        <w:pStyle w:val="Style20"/>
        <w:ind w:first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1.2017г. № 122</w:t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</w:t>
      </w:r>
    </w:p>
    <w:p>
      <w:pPr>
        <w:pStyle w:val="Style20"/>
        <w:ind w:firstLine="300"/>
        <w:jc w:val="center"/>
        <w:rPr/>
      </w:pPr>
      <w:r>
        <w:rPr>
          <w:rFonts w:cs="Times New Roman" w:ascii="Times New Roman" w:hAnsi="Times New Roman"/>
        </w:rPr>
        <w:t>обеспечения функций Администрации Мокробатайского сельского поселения, применяемые при расчете нормативных затрат на приобретение хозяйственных товаров и принадлежностей</w:t>
      </w:r>
    </w:p>
    <w:p>
      <w:pPr>
        <w:pStyle w:val="Style20"/>
        <w:ind w:first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61"/>
        <w:gridCol w:w="1931"/>
        <w:gridCol w:w="2385"/>
        <w:gridCol w:w="144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хозяйственного товара и принадлеж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единицы хозяйственных товаров и принадле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 не более, (руб.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ие средства для пола (5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для стекол (1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резинов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пол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для влажной убо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ик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о оцинкован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 плоская (стандар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-маклов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для мусора 120 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для мусора 30 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есть строительна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ля пола деревян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</w:tbl>
    <w:p>
      <w:pPr>
        <w:pStyle w:val="Style2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3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9</w:t>
      </w:r>
    </w:p>
    <w:p>
      <w:pPr>
        <w:pStyle w:val="Style20"/>
        <w:ind w:firstLine="3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20"/>
        <w:ind w:firstLine="3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кробатайского сельского поселения</w:t>
      </w:r>
    </w:p>
    <w:p>
      <w:pPr>
        <w:pStyle w:val="Style20"/>
        <w:ind w:firstLine="3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4.11.2017г. № 122 </w:t>
      </w:r>
    </w:p>
    <w:p>
      <w:pPr>
        <w:pStyle w:val="Style20"/>
        <w:ind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</w:t>
      </w:r>
    </w:p>
    <w:p>
      <w:pPr>
        <w:pStyle w:val="Style20"/>
        <w:ind w:first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функций Администрации Мокробатайского сельского поселения, применяемые при расчете нормативных затрат на приобретение ГСМ, спецжидкостей, масла для служебных автомобилей</w:t>
      </w:r>
    </w:p>
    <w:p>
      <w:pPr>
        <w:pStyle w:val="Style20"/>
        <w:ind w:first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43"/>
        <w:gridCol w:w="2268"/>
      </w:tblGrid>
      <w:tr>
        <w:trPr>
          <w:trHeight w:val="9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мит топлив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1 литр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 не более, (ру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и-9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 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, спец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0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0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кробатайского сельского поселения</w:t>
      </w:r>
    </w:p>
    <w:p>
      <w:pPr>
        <w:pStyle w:val="Normal"/>
        <w:jc w:val="right"/>
        <w:rPr/>
      </w:pPr>
      <w:r>
        <w:rPr/>
        <w:t>от 14.11.2017г. № 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ы</w:t>
      </w:r>
    </w:p>
    <w:p>
      <w:pPr>
        <w:pStyle w:val="Normal"/>
        <w:jc w:val="center"/>
        <w:rPr/>
      </w:pPr>
      <w:r>
        <w:rPr>
          <w:sz w:val="26"/>
          <w:szCs w:val="26"/>
        </w:rPr>
        <w:t>обеспечения функций Администрации Мокробатайского сельского поселения, применяемые при расчете нормативных затрат на услуги по содержанию имущества (благоустройств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3"/>
        <w:gridCol w:w="237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год (не более)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арицидная обработка территории кладбищ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системы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и проведение субботников на территории посел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1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кробатай сельского поселения</w:t>
      </w:r>
    </w:p>
    <w:p>
      <w:pPr>
        <w:pStyle w:val="Normal"/>
        <w:jc w:val="right"/>
        <w:rPr/>
      </w:pPr>
      <w:r>
        <w:rPr/>
        <w:t>от 14.11.2017г. № 1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обеспечения функций Администрации Мокробатайского сельского поселения, применяемые при расчете нормативных затрат на реализацию мероприятий, предусмотренных муниципальной программой «Использование и охрана земель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553"/>
        <w:gridCol w:w="2372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год (не более), руб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едусмотренные в рамках муниципальной программы «Использование и охрана земел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2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кробатай сельского поселения</w:t>
      </w:r>
    </w:p>
    <w:p>
      <w:pPr>
        <w:pStyle w:val="Normal"/>
        <w:jc w:val="right"/>
        <w:rPr/>
      </w:pPr>
      <w:r>
        <w:rPr/>
        <w:t>от 14.11.2017г. № 1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еспечения функций Администрации Мокробатайского сельского поселения, применяемые при расчете нормативных затрат на развит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зической культуры и спор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год (не более)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widowControl w:val="false"/>
        <w:autoSpaceDE w:val="false"/>
        <w:ind w:firstLine="482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0:00Z</dcterms:created>
  <dc:creator>Прохорова Елена Викторовна</dc:creator>
  <dc:description/>
  <cp:keywords/>
  <dc:language>en-US</dc:language>
  <cp:lastModifiedBy>Юлия</cp:lastModifiedBy>
  <cp:lastPrinted>2018-02-06T16:56:00Z</cp:lastPrinted>
  <dcterms:modified xsi:type="dcterms:W3CDTF">2018-02-06T14:07:00Z</dcterms:modified>
  <cp:revision>23</cp:revision>
  <dc:subject/>
  <dc:title/>
</cp:coreProperties>
</file>