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МОКРОБАТАЙ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№ 130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11.2017 года                                                                     п. Мокрый Батай    </w:t>
      </w:r>
    </w:p>
    <w:p>
      <w:pPr>
        <w:pStyle w:val="Normal"/>
        <w:ind w:left="0" w:right="5395" w:hanging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>Об увеличении должностных окладов, ставок заработной работников муниципальных учреждений Мокробатайского сельского поселения, технического и обслуживающего персонала Администрации Мокробатайского сельского поселения</w:t>
      </w:r>
    </w:p>
    <w:p>
      <w:pPr>
        <w:pStyle w:val="Normal"/>
        <w:spacing w:lineRule="atLeast" w:line="200"/>
        <w:ind w:left="0" w:right="5395" w:hanging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 xml:space="preserve">В соответствии с постановлением Администрации Кагальницкого района от 17.11.2017 № 1035 «Об увеличении должностных окладов, ставок заработной платы работников муниципальных учреждений Кагальницкого района, технического и обслуживающего персонала Администрации  Кагальницкого района и отраслевых (функциональных) органов Администрации Кагальницкого района», Администрация Мокробатайского сельского поселения 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FF0000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zxx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п о с т а н о в л я е т:</w:t>
      </w:r>
    </w:p>
    <w:p>
      <w:pPr>
        <w:pStyle w:val="TextBody"/>
        <w:spacing w:before="0" w:after="0"/>
        <w:ind w:left="0" w:right="0" w:firstLine="720"/>
        <w:jc w:val="center"/>
        <w:rPr>
          <w:rFonts w:ascii="Times New Roman" w:hAnsi="Times New Roman" w:cs="Times New Roman"/>
          <w:color w:val="FF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zxx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zxx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1. Увеличить с 1 января 2018 года в 1,04 раза размеры должностных окладов руководителей, специалистов и служащих, ставок  заработной платы рабочих муниципального бюджетного  учреждения Мокробатайского сельского поселения, должностных окладов технического персонала и ставок заработной платы обслуживающего персонала Администрации Мокробат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2. Финансирование расходов производить в пределах средств, предусмотренных на эти цели в бюджете Мокробатайского сельского поселения на 2018 го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zxx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3. Настоящее постановление подлежит размещению на официальном сайте Администрации Мокробатайского сельского поселения в сети «Интернет», применяется к правоотношениям возникшим с 01 января 2018 го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4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возложить на заведующего сектором экономики и финансов Администрации Мокробатайского сельского поселения </w:t>
      </w: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bidi="zxx"/>
        </w:rPr>
        <w:t>И.В. Гончаров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tLeast" w:line="200"/>
        <w:ind w:left="0" w:right="0" w:firstLine="72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3533" w:leader="none"/>
              </w:tabs>
              <w:suppressAutoHyphens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zxx"/>
              </w:rPr>
              <w:t>Глава Мокробатайского</w:t>
            </w:r>
          </w:p>
          <w:p>
            <w:pPr>
              <w:pStyle w:val="TextBodyIndent"/>
              <w:tabs>
                <w:tab w:val="clear" w:pos="708"/>
                <w:tab w:val="left" w:pos="3533" w:leader="none"/>
              </w:tabs>
              <w:suppressAutoHyphens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zxx"/>
              </w:rPr>
              <w:t xml:space="preserve">сельского поселения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708"/>
                <w:tab w:val="left" w:pos="3533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TextBodyIndent"/>
              <w:tabs>
                <w:tab w:val="clear" w:pos="708"/>
                <w:tab w:val="left" w:pos="3533" w:leader="none"/>
              </w:tabs>
              <w:suppressAutoHyphens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zxx"/>
              </w:rPr>
              <w:t>Ю.И. Мартыненко</w:t>
            </w:r>
          </w:p>
        </w:tc>
      </w:tr>
    </w:tbl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atLeast" w:line="200"/>
        <w:ind w:left="0" w:right="0" w:firstLine="720"/>
        <w:rPr>
          <w:rFonts w:ascii="Times New Roman" w:hAnsi="Times New Roman" w:cs="Times New Roman"/>
          <w:color w:val="FF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zxx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LuzSans-Book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Lucida Sans Unicode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Arial" w:hAnsi="Arial" w:eastAsia="Lucida Sans Unicode" w:cs="Times New Roman"/>
      <w:sz w:val="24"/>
      <w:szCs w:val="24"/>
    </w:rPr>
  </w:style>
  <w:style w:type="character" w:styleId="1">
    <w:name w:val=" Знак Знак1"/>
    <w:basedOn w:val="Style12"/>
    <w:qFormat/>
    <w:rPr>
      <w:rFonts w:ascii="Arial" w:hAnsi="Arial" w:eastAsia="Lucida Sans Unicode" w:cs="Times New Roman"/>
      <w:sz w:val="28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eastAsia="Lucida Sans Unicode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3:00Z</dcterms:created>
  <dc:creator>Наталья Кряжева</dc:creator>
  <dc:description/>
  <dc:language>en-US</dc:language>
  <cp:lastModifiedBy>User</cp:lastModifiedBy>
  <cp:lastPrinted>2013-09-11T16:53:00Z</cp:lastPrinted>
  <dcterms:modified xsi:type="dcterms:W3CDTF">2013-09-12T11:51:00Z</dcterms:modified>
  <cp:revision>8</cp:revision>
  <dc:subject/>
  <dc:title>Проект</dc:title>
</cp:coreProperties>
</file>