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БАТАЙСКОГОСЕЛЬСКОГО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bidi w:val="0"/>
        <w:spacing w:before="28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СТАНОВЛЕНИЕ </w:t>
      </w:r>
    </w:p>
    <w:p>
      <w:pPr>
        <w:pStyle w:val="Western"/>
        <w:bidi w:val="0"/>
        <w:spacing w:before="280" w:after="0"/>
        <w:jc w:val="left"/>
        <w:rPr>
          <w:lang w:val="ru-RU"/>
        </w:rPr>
      </w:pPr>
      <w:r>
        <w:rPr>
          <w:b/>
          <w:sz w:val="24"/>
          <w:szCs w:val="24"/>
          <w:lang w:val="en-US"/>
        </w:rPr>
        <w:t xml:space="preserve">23.11.2017 г. </w:t>
      </w: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shd w:fill="auto" w:val="clear"/>
          <w:lang w:val="en-US"/>
        </w:rPr>
        <w:t xml:space="preserve"> 129</w:t>
      </w:r>
      <w:r>
        <w:rPr>
          <w:b/>
          <w:sz w:val="24"/>
          <w:szCs w:val="24"/>
          <w:shd w:fill="auto" w:val="clear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                    п. Мокрый Батай</w:t>
      </w:r>
    </w:p>
    <w:p>
      <w:pPr>
        <w:pStyle w:val="Western"/>
        <w:bidi w:val="0"/>
        <w:spacing w:before="2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становление №70 от 29.06.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ов составления проекта 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гальницк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Кагальницкого районного Собрания депутатов от 20.12.2011 № 167 «О бюджетном процессе в Мокробатайском сельском поселении Кагальницкого района», в целях обеспечения составления проекта  бюджета  Мокробатайскогосельскогопоселения Кагальницкого района на 2018 год и на плановый период 2019 и 2020 годов Администрация Мокробатай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rFonts w:eastAsia="Calibri"/>
          <w:kern w:val="2"/>
          <w:sz w:val="28"/>
          <w:szCs w:val="28"/>
        </w:rPr>
        <w:t xml:space="preserve">Внести изменения в Приложение к Постановлению Администрации </w:t>
      </w:r>
      <w:r>
        <w:rPr>
          <w:kern w:val="2"/>
          <w:sz w:val="28"/>
          <w:szCs w:val="28"/>
        </w:rPr>
        <w:t xml:space="preserve">Мокробатайского сельского поселения  №70 от 29.06.2017 года </w:t>
      </w:r>
      <w:r>
        <w:rPr>
          <w:b w:val="false"/>
          <w:bCs w:val="false"/>
          <w:kern w:val="2"/>
          <w:sz w:val="28"/>
          <w:szCs w:val="28"/>
        </w:rPr>
        <w:t xml:space="preserve">«Об утверждении Порядка </w:t>
      </w:r>
      <w:r>
        <w:rPr>
          <w:b w:val="false"/>
          <w:bCs w:val="false"/>
          <w:sz w:val="28"/>
          <w:szCs w:val="28"/>
        </w:rPr>
        <w:t xml:space="preserve">и сроков составления проекта  бюджета  Мокробатайского сельского поселения Кагальницкого района </w:t>
      </w:r>
      <w:r>
        <w:rPr>
          <w:b w:val="false"/>
          <w:bCs w:val="false"/>
          <w:kern w:val="2"/>
          <w:sz w:val="28"/>
          <w:szCs w:val="28"/>
        </w:rPr>
        <w:t>на 2018 год и на плановый период 2019 и 2020 годов»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кробатай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Ю.И. Мартыненк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bidi w:val="0"/>
        <w:ind w:left="0" w:right="0" w:hanging="0"/>
        <w:jc w:val="both"/>
        <w:rPr>
          <w:kern w:val="2"/>
          <w:sz w:val="28"/>
          <w:szCs w:val="28"/>
        </w:rPr>
      </w:pPr>
      <w:r>
        <w:rPr/>
        <w:t xml:space="preserve"> </w:t>
      </w:r>
    </w:p>
    <w:p>
      <w:pPr>
        <w:pStyle w:val="Normal"/>
        <w:ind w:left="10773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10773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right="0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Мокробатайского сельского поселения Кагальницкого района</w:t>
      </w:r>
    </w:p>
    <w:p>
      <w:pPr>
        <w:pStyle w:val="Normal"/>
        <w:ind w:left="1077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17 № </w:t>
      </w:r>
      <w:r>
        <w:rPr>
          <w:sz w:val="28"/>
          <w:szCs w:val="28"/>
          <w:shd w:fill="FFFF00" w:val="clear"/>
        </w:rPr>
        <w:t>128</w:t>
      </w:r>
    </w:p>
    <w:p>
      <w:pPr>
        <w:pStyle w:val="Normal"/>
        <w:ind w:left="1077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 Мокробатайского сельско гопоселения Кагальницкого района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7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6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ый отдел Кагальницкого района реестров расходных обязательств бюджета Мокробатайского сельского поселения Кагальниц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 бюджета Мокробатайского сельского поселения Кагальницкого район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ельных показателей расходов бюджета Мокробатайского сельского поселения Кагальницкого района на 2018  год и на плановый период 2019 и 2020 годов по формам, установленным распоряжением Администрации Мокробатайского сельского поселения о методике и порядке планирования бюджетных ассигнований 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shd w:fill="00FFFF" w:val="clear"/>
              </w:rPr>
            </w:pPr>
            <w:r>
              <w:rPr>
                <w:i/>
                <w:sz w:val="28"/>
                <w:szCs w:val="28"/>
                <w:shd w:fill="00FFFF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Кагальницкого района объемов финансирования и лимитов потребления топливно-энергетических ресурсов, водоснабжения, водоотведения и вывоза жидких бытовых отходов </w:t>
            </w:r>
            <w:r>
              <w:rPr>
                <w:sz w:val="28"/>
                <w:szCs w:val="28"/>
              </w:rPr>
              <w:t>для муниципальных образований и учреждений бюджетной сферы Мокробатайского сельского поселения Кагальницкого района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уточненног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а показателя среднемесячной начисленной заработной платы наемных работников в организациях Мокробатай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июл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Котовщикова Ю.А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окробатайского сельского поселения Кагальницкого района параметров бюджета Мокробатайского сельского поселения   на 2018 годи на плановый период 2019 и 2020 годов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я Администрации Мокробатайского сельского поселения   «О прогнозе социально-экономического развития Мокробатайского сельского поселения Кагальницкого района на 2018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 бюджета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предельных показателей расходов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октября 2017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проектов муниципальных программ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>, предлагаемых к финансированию начиная с 2018 года, а также проектов изменений в ранее утвержденные муниципальные программы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сентябр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 Кагальниц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на 2018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Мокробатайского сельского поселения  Кагальницкого района о методике и порядке планирования бюджетных ассигнований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окробатайского сельского поселения «Об основных направлениях бюджетной и налоговой политики Мокробатайского сельского поселения Кагальницкого района на 2018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об основных направлениях долговой политик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и плановый период 2019 и 2020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Мокробатайского сельского поселения «О предварительных итогах социально-экономического развития Мокробатайского сельского поселения за 7 месяцев 2017 г. и ожидаемых итогах социально-экономического развития Мокробатайскогосельского поселения за 2017 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Мокробатайского сельского поселения паспортов муниципальных программ Мокробатайского сельского поселения Кагальницкого района (проектов изменений в указанн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дека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Администрации Мокробатай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Мокробатайского сельского поселения Кагальницкого района «О бюджете Мокробатайского сельского поселения Кагальниц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8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color w:val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Обычный (веб)"/>
    <w:qFormat/>
    <w:pPr>
      <w:widowControl/>
      <w:suppressAutoHyphens w:val="true"/>
      <w:bidi w:val="0"/>
      <w:spacing w:before="280" w:after="0"/>
      <w:ind w:left="0" w:right="0" w:hanging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eastAsia="zh-CN" w:bidi="a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5:00Z</dcterms:created>
  <dc:creator>Щучкина</dc:creator>
  <dc:description/>
  <dc:language>en-US</dc:language>
  <cp:lastModifiedBy>А.Долгова</cp:lastModifiedBy>
  <cp:lastPrinted>2017-11-29T16:19:00Z</cp:lastPrinted>
  <dcterms:modified xsi:type="dcterms:W3CDTF">2017-07-20T08:12:00Z</dcterms:modified>
  <cp:revision>4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