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МОКРОБАТ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15"/>
        <w:gridCol w:w="2715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 год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26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окрый Бат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батайского сельского поселения  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1.2013 № 128  «Об утверждении Плана 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здоровлению муниципальных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, включая мероприятия, направленные 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ост доходов, оптимизацию расходов, а также </w: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ие муниципального долга, </w:t>
      </w:r>
    </w:p>
    <w:p>
      <w:pPr>
        <w:pStyle w:val="Normal"/>
        <w:spacing w:lineRule="auto" w:line="12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кробатайскои сельском поселении до 2017 года»</w:t>
      </w:r>
    </w:p>
    <w:p>
      <w:pPr>
        <w:pStyle w:val="Normal"/>
        <w:spacing w:lineRule="auto" w:line="1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правового акта  Мокробатайского сельского поселения в соответствие с действующим законодательством, Мокробатайское сельское поселение Кагальницкого района</w:t>
      </w:r>
    </w:p>
    <w:p>
      <w:pPr>
        <w:pStyle w:val="Style20"/>
        <w:bidi w:val="0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Мокробатайского сельского поселения Кагальницкого района  от 27.11.2013 №12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17 года» изменения согласно приложению.  </w:t>
      </w:r>
    </w:p>
    <w:p>
      <w:pPr>
        <w:pStyle w:val="Style20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бнародованию на официальном сайте Мокробатайского сельского поселения  Кагальницкого района  в сети «Интернет».</w:t>
      </w:r>
    </w:p>
    <w:p>
      <w:pPr>
        <w:pStyle w:val="Style20"/>
        <w:bidi w:val="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Style20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Ю.И. Марты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Мокробат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галь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0.11.2017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окробатайского сельского поселения Кагальницкого района от   27.11.2013 №128 «Об утверждении Плана мероприятий по оздоровлению муниципальных финансов,  включая мероприятия ,направленные на рост доходов, оптимизацию расходов, а также сокращение муниципального долга, в Мокробатайском сельском поселении до 2017 год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именование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, в Кагальницком районе до 2022 года»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ункт 1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 согласно приложению № 1 к настоящему постановлени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именование приложения № 1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   мероприятий по оздоровлению муниципальных финансов, 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именование приложения № 2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б исполнении Плана мероприятий по оздоровлению муниципальных финансов,  включая мероприятия, направленные на рост доходов, оптимизацию расходов, а также сокращение муниципального долга, в Мокробатайском сельском поселении до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151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tabs>
        <w:tab w:val="clear" w:pos="720"/>
        <w:tab w:val="center" w:pos="4677" w:leader="none"/>
        <w:tab w:val="left" w:pos="810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7:00Z</dcterms:created>
  <dc:creator>Admin</dc:creator>
  <dc:description/>
  <cp:keywords>CreatedByIRIS_Readiris_12.03</cp:keywords>
  <dc:language>en-US</dc:language>
  <cp:lastModifiedBy>Бондарева</cp:lastModifiedBy>
  <cp:lastPrinted>2017-11-21T10:45:00Z</cp:lastPrinted>
  <dcterms:modified xsi:type="dcterms:W3CDTF">2017-11-20T13:08:00Z</dcterms:modified>
  <cp:revision>44</cp:revision>
  <dc:subject/>
  <dc:title> </dc:title>
</cp:coreProperties>
</file>