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ind w:left="72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72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03 июля   2017 г.                                                                                        п. Мокрый Батай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№35 от 03.04.2017 года «Об утверждении Программы оптимизации расходов бюджета </w:t>
            </w:r>
            <w:r>
              <w:rPr>
                <w:rFonts w:eastAsia="Calibri"/>
                <w:bCs/>
                <w:sz w:val="26"/>
                <w:szCs w:val="26"/>
              </w:rPr>
              <w:t>Мокробатайского сельского поселения Кагальницкого раойна Ростовской области    на     2017-2019 годы»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целях исполнения подпункта 2.1.2.3 пункта 2.1  Соглашения о предоставлении дотации на выравнивание бюджетной обеспеченности муниципальных районов(городских округов) и поселений из областного бюджета бюджету Мокробатайского сельского поселения от 07.06.2017г. №14/4д, Администрация Мокробатай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 Внести изменения в Приложение №1 к Постановлению Администрации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Fonts w:eastAsia="Calibri"/>
          <w:sz w:val="28"/>
          <w:szCs w:val="28"/>
        </w:rPr>
        <w:t>от 03.04.2017г.№35 «Об утверждении Программы оптимизации расходов бюджета Мокробатайского сельского поселения на 2017 – 2019 годы»,  согласно приложению.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официальном сайте Администрации Мокробатайского сельского поселения Кагальницкого района Ростовской области в сети «Интернет».</w:t>
      </w:r>
    </w:p>
    <w:p>
      <w:pPr>
        <w:pStyle w:val="Style18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52070</wp:posOffset>
            </wp:positionV>
            <wp:extent cx="1590675" cy="1362075"/>
            <wp:effectExtent l="0" t="0" r="0" b="0"/>
            <wp:wrapTight wrapText="bothSides">
              <wp:wrapPolygon edited="0">
                <wp:start x="-109257" y="-105490"/>
                <wp:lineTo x="-109257" y="54824"/>
                <wp:lineTo x="113546" y="54824"/>
                <wp:lineTo x="113546" y="-105490"/>
                <wp:lineTo x="-109257" y="-10549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60" t="65375" r="41483" b="2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1842"/>
        </w:sectPr>
        <w:pStyle w:val="Normal"/>
        <w:jc w:val="both"/>
        <w:rPr/>
      </w:pPr>
      <w:r>
        <w:rPr>
          <w:sz w:val="28"/>
          <w:szCs w:val="28"/>
        </w:rPr>
        <w:t xml:space="preserve">сельского поселения   </w:t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                                                       Ю.И.Мартыненко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окробатайского 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4.2017 № 72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center" w:pos="7498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рограмму оптимизации расходов бюджета Мокробатайского сельского поселения  на 2017 – 2019 годы, следующими мероприятиями:</w:t>
      </w:r>
    </w:p>
    <w:p>
      <w:pPr>
        <w:pStyle w:val="Normal"/>
        <w:tabs>
          <w:tab w:val="clear" w:pos="709"/>
          <w:tab w:val="center" w:pos="4153" w:leader="none"/>
          <w:tab w:val="center" w:pos="7498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дел 1 «Муниципальная служба» дополнить подпунктом 1.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3659"/>
        <w:gridCol w:w="5248"/>
        <w:gridCol w:w="1842"/>
        <w:gridCol w:w="1577"/>
        <w:gridCol w:w="21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«Оптимизация бюджетной сети» дополнить подпунктами 2.6. и 2.7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реорганизации бюджетной сет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БУК МСП Мокробатай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2017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ие или присоединение «мелких» учреждений, а также организаций, загруженных менее чем на 50 процентов, к более крупны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СП Мокробатай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15168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151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0:00Z</dcterms:created>
  <dc:creator>Петерсон Елена Александровна</dc:creator>
  <dc:description/>
  <dc:language>en-US</dc:language>
  <cp:lastModifiedBy>Юлия</cp:lastModifiedBy>
  <cp:lastPrinted>2017-07-12T13:47:00Z</cp:lastPrinted>
  <dcterms:modified xsi:type="dcterms:W3CDTF">2017-07-12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