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ГАЛЬНИ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 МОКРОБАТ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КРОБАТ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191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7 год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3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окрый Бата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</w:tblGrid>
      <w:tr>
        <w:trPr>
          <w:trHeight w:val="2578" w:hRule="atLeast"/>
        </w:trPr>
        <w:tc>
          <w:tcPr>
            <w:tcW w:w="56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кробатайского сельского поселения от 27.11.2013 №12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Об утверждении Плана мероприятий по росту доходов, оптимизации расходов  в Мокробатайском сельском поселении на 2013-2016 годы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</w:t>
      </w:r>
    </w:p>
    <w:p>
      <w:pPr>
        <w:pStyle w:val="Style16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исполнения распоряжения Правительства Ростовской области от 15.02.2017 № 58  «О внесении изменений в распоряжение Правительства Ростовской области от 14.11.2013 №485»  Администрация Мокробатайского сельского поселения Кагальницк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Мокробатайского сельского поселения от 27.11.2013 №128 « Об утверждении Плана мероприятий по росту доходов, оптимизации расходов  в Мокробатайском сельском поселении на 2013-2016 годы» изменения согласно приложению.  </w:t>
      </w:r>
    </w:p>
    <w:p>
      <w:pPr>
        <w:pStyle w:val="Style16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постановление подлежит обнародованию на официальном сайте Администрации Мокробатайского сельского поселения в сети «Интернет». 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</w:rPr>
        <w:t xml:space="preserve">Глава Мокробатайского 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Ю.И.Мартын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 Приложение №1 изложить в редакции:</w:t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Администрации Мокробатайского сельского поселения от 03.04.2017 № 36         </w:t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мероприятий по оздоровлению муниципальных финансов,</w:t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ключая мероприятия, направленные на рост доходов, оптимизацию расходов,</w:t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в Мокробатайском сельском поселении до 2017 года</w:t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rPr/>
      </w:pPr>
      <w:r>
        <w:rPr/>
      </w:r>
    </w:p>
    <w:tbl>
      <w:tblPr>
        <w:tblW w:w="15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042"/>
        <w:gridCol w:w="2952"/>
        <w:gridCol w:w="2961"/>
        <w:gridCol w:w="4469"/>
      </w:tblGrid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3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379" w:hRule="atLeast"/>
        </w:trPr>
        <w:tc>
          <w:tcPr>
            <w:tcW w:w="1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Направления роста доходов бюджета </w:t>
            </w:r>
            <w:r>
              <w:rPr/>
              <w:t xml:space="preserve"> Мокробатайского сельского поселения</w:t>
            </w:r>
          </w:p>
        </w:tc>
      </w:tr>
      <w:tr>
        <w:trPr>
          <w:trHeight w:val="3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/>
              <w:t xml:space="preserve">1. </w:t>
            </w:r>
          </w:p>
        </w:tc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/>
              <w:t xml:space="preserve">Проведение оценки эффективности предоставляемых льгот и установленных ставок по налогам, не влияющих на </w:t>
            </w:r>
          </w:p>
        </w:tc>
      </w:tr>
      <w:tr>
        <w:trPr>
          <w:trHeight w:val="326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/>
              <w:t xml:space="preserve">стимулирование предпринимательской активности </w:t>
            </w:r>
          </w:p>
        </w:tc>
      </w:tr>
      <w:tr>
        <w:trPr>
          <w:trHeight w:val="25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/>
              <w:t xml:space="preserve">1.1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существление контроля за   оптимизацией налоговых льгот,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х правовыми </w:t>
            </w:r>
          </w:p>
          <w:p>
            <w:pPr>
              <w:pStyle w:val="Normal"/>
              <w:tabs>
                <w:tab w:val="clear" w:pos="720"/>
                <w:tab w:val="left" w:pos="1516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кробатай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516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68" w:leader="none"/>
              </w:tabs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168" w:leader="none"/>
              </w:tabs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168" w:leader="none"/>
              </w:tabs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168" w:leader="none"/>
              </w:tabs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Увеличение поступлений в бюджет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Мокробатайского сельского поселения</w:t>
            </w:r>
          </w:p>
        </w:tc>
      </w:tr>
      <w:tr>
        <w:trPr>
          <w:trHeight w:val="25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внесением изменений в проекты  нормативно-правовых актов об отмене признанных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еэффективными налоговых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льгот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Увеличение поступлений в бюджет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/>
              <w:t>Мокробатай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</w:tbl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042"/>
        <w:gridCol w:w="2957"/>
        <w:gridCol w:w="2956"/>
        <w:gridCol w:w="4436"/>
      </w:tblGrid>
      <w:tr>
        <w:trPr>
          <w:trHeight w:val="20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ализация комплекса мер по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вышению поступлений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логовых и неналоговых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оходов, а также по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кращению недоимки в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  <w:r>
              <w:rPr/>
              <w:t>Мокробатай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окращение имеющейся задолженности по налогам и сборам, зачисляемым в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бюджет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и недопущение ее роста</w:t>
            </w:r>
          </w:p>
        </w:tc>
      </w:tr>
      <w:tr>
        <w:trPr>
          <w:trHeight w:val="19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заседаний Координационного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вета по вопросам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бираемости налогов и других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бязательных платежей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Администрация Мокробатайского сельского поселения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окращение имеющейся задолженности по налогам и сборам, зачисляемым в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бюджет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и недопущение ее роста</w:t>
            </w:r>
          </w:p>
        </w:tc>
      </w:tr>
    </w:tbl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042"/>
        <w:gridCol w:w="2957"/>
        <w:gridCol w:w="2956"/>
        <w:gridCol w:w="4436"/>
      </w:tblGrid>
      <w:tr>
        <w:trPr>
          <w:trHeight w:val="80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нализ  результатов финансово-хозяйственной  деятельности организаций, допустивших убыток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( количество  организаций, сумма убытка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Администрация Мокробатайского сельского поселения</w:t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налоговых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поступлений в бюджет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и сокращение просроченной задолженности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21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555"/>
        <w:gridCol w:w="2487"/>
        <w:gridCol w:w="2957"/>
        <w:gridCol w:w="2956"/>
        <w:gridCol w:w="4436"/>
      </w:tblGrid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 xml:space="preserve">Обеспечение взаимодействия с налоговыми органами в целях повышения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собираемости налоговых доходов, в первую очередь по региональным и местным налогам 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highlight w:val="yellow"/>
              </w:rPr>
            </w:pPr>
            <w:r>
              <w:rPr/>
              <w:t>3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величению доходов бюджета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>и  повышению эффективности налогового администрирования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>Администрация Мокробатайского сельского поселения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ФНС России №18 по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ой области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ходов бюджета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и повышение  эффективности налогового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дминистрирования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ind w:right="1531" w:hanging="0"/>
              <w:contextualSpacing/>
              <w:rPr/>
            </w:pPr>
            <w:r>
              <w:rPr>
                <w:color w:val="000000"/>
              </w:rPr>
              <w:t xml:space="preserve">Проведение инвентаризации имущества, находящегося в муниципальной собственности </w:t>
            </w:r>
          </w:p>
        </w:tc>
      </w:tr>
      <w:tr>
        <w:trPr>
          <w:trHeight w:val="3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.1. </w:t>
            </w:r>
          </w:p>
        </w:tc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FF0000"/>
              </w:rPr>
            </w:pPr>
            <w:r>
              <w:rPr/>
              <w:t>Сохранение в управлении имущества, необходимого для обеспечения полномочий муниципального образования Мокробатайское сельское пос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оптимизация состава муниципального имущества</w:t>
            </w:r>
          </w:p>
        </w:tc>
      </w:tr>
      <w:tr>
        <w:trPr>
          <w:trHeight w:val="302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042"/>
        <w:gridCol w:w="2957"/>
        <w:gridCol w:w="2956"/>
        <w:gridCol w:w="4436"/>
      </w:tblGrid>
      <w:tr>
        <w:trPr>
          <w:trHeight w:val="21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.2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FF0000"/>
              </w:rPr>
            </w:pPr>
            <w:r>
              <w:rPr/>
              <w:t>Проведение работы по выявлению неиспользуемых  основных фондов  муниципальных  бюджетных учреждений и принятие мер по их продаже, сдаче в аренду, передаче в оперативное упра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количества не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осящих прибыль объектов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сти и вовлечение в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ый оборот объектов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сти, неиспользуемых в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вной деятельности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й</w:t>
            </w:r>
          </w:p>
        </w:tc>
      </w:tr>
      <w:tr>
        <w:trPr>
          <w:trHeight w:val="3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1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ind w:right="168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>
          <w:trHeight w:val="16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.1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нформационной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ткрытости в сфере инвестиционной деятельности в Мокробатайском  сельском поселен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ность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х инвесторов об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х ведения инвестиционной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 на территории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Мокробатайского  сельского поселения, имеющихся формах господдержки</w:t>
            </w:r>
          </w:p>
        </w:tc>
      </w:tr>
      <w:tr>
        <w:trPr>
          <w:trHeight w:val="22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.2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ониторинг реализации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ых проектов,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ключенных в Реестр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ых проектов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остовской обла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налоговых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поступлений в бюджет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>, расширение налогооблагаемой базы за счет создания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х производств, сохранение и создание новых рабочих мест</w:t>
            </w:r>
          </w:p>
        </w:tc>
      </w:tr>
    </w:tbl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6"/>
        <w:tabs>
          <w:tab w:val="clear" w:pos="720"/>
          <w:tab w:val="left" w:pos="15168" w:leader="none"/>
        </w:tabs>
        <w:spacing w:before="0" w:after="0"/>
        <w:contextualSpacing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042"/>
        <w:gridCol w:w="2957"/>
        <w:gridCol w:w="2956"/>
        <w:gridCol w:w="4436"/>
      </w:tblGrid>
      <w:tr>
        <w:trPr>
          <w:trHeight w:val="6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ы  по расширению налогооблагаемой базы и увеличению доходов бюджета </w:t>
            </w:r>
            <w:r>
              <w:rPr/>
              <w:t>Мокробатайского сельского поселения</w:t>
            </w:r>
          </w:p>
        </w:tc>
      </w:tr>
      <w:tr>
        <w:trPr>
          <w:trHeight w:val="14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.1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ализация комплекса мер по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кращению убыточности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рганизаций </w:t>
            </w:r>
            <w:r>
              <w:rPr/>
              <w:t>Мокробатайского сельского поселения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 стабилизации их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инансового полож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доли убыточных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й в общем количестве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рупных и средних организаций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Мокробатайского сельского поселения</w:t>
            </w:r>
          </w:p>
        </w:tc>
      </w:tr>
    </w:tbl>
    <w:p>
      <w:pPr>
        <w:pStyle w:val="Style16"/>
        <w:tabs>
          <w:tab w:val="clear" w:pos="720"/>
          <w:tab w:val="lef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25"/>
        <w:gridCol w:w="2909"/>
        <w:gridCol w:w="2928"/>
        <w:gridCol w:w="4397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аправления оптимизации расходов бюджета Мокробатай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1. 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Проведение оценки эффективности расходов капитального характера </w:t>
            </w:r>
          </w:p>
        </w:tc>
      </w:tr>
      <w:tr>
        <w:trPr>
          <w:trHeight w:val="1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1.1.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Взвешенный подход к участию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>в целевых государственных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программах с учетом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возможности бюджета по обеспечению обязательного объема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финансировани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привлечение субсидий областного бюджета, позволяющих сократить расходы бюджета Мокробатайского сельского поселения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20"/>
          <w:tab w:val="lef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clear" w:pos="720"/>
          <w:tab w:val="lef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25"/>
        <w:gridCol w:w="2909"/>
        <w:gridCol w:w="2933"/>
        <w:gridCol w:w="4392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Оптимизация расходов на содержание органов местного самоуправления Мокробатайского сельского поселения, в том числе за счет исключения дублирования выполняемых ими функций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2.1.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>Выявление и ликвидация избыточных (дублирующих) муниципальных функц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>оптимизация состава и полномочий органов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</w:tbl>
    <w:p>
      <w:pPr>
        <w:pStyle w:val="Style16"/>
        <w:tabs>
          <w:tab w:val="clear" w:pos="720"/>
          <w:tab w:val="lef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25"/>
        <w:gridCol w:w="2909"/>
        <w:gridCol w:w="2928"/>
        <w:gridCol w:w="4397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Формирование расходов на оплату труда работников органов местного самоуправления Мокробатайского сельского поселения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и муниципальных учреждений Мокробатайского сельского поселения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>
                <w:lang w:val="en-US"/>
              </w:rPr>
              <w:t>3</w:t>
            </w:r>
            <w:r>
              <w:rPr/>
              <w:t xml:space="preserve">.1. 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>Обеспечение 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20"/>
          <w:tab w:val="lef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20"/>
        <w:gridCol w:w="2914"/>
        <w:gridCol w:w="2928"/>
        <w:gridCol w:w="4397"/>
      </w:tblGrid>
      <w:tr>
        <w:trPr>
          <w:trHeight w:val="30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20"/>
          <w:tab w:val="lef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25"/>
        <w:gridCol w:w="2909"/>
        <w:gridCol w:w="2928"/>
        <w:gridCol w:w="4397"/>
      </w:tblGrid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ind w:right="2467" w:hanging="0"/>
              <w:rPr/>
            </w:pPr>
            <w:r>
              <w:rPr/>
              <w:t xml:space="preserve">                                         </w:t>
            </w:r>
            <w:r>
              <w:rPr/>
              <w:t>Сокращение расходов бюджета Мокробатайского сельского поселения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>
                <w:lang w:val="en-US"/>
              </w:rPr>
              <w:t>4</w:t>
            </w:r>
            <w:r>
              <w:rPr/>
              <w:t xml:space="preserve">.1. 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Проведение инвентаризации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расходных обязательств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оптимизация расходов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бюджета Мокробатайского сельского поселения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20"/>
          <w:tab w:val="lef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clear" w:pos="720"/>
          <w:tab w:val="lef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25"/>
        <w:gridCol w:w="2909"/>
        <w:gridCol w:w="2928"/>
        <w:gridCol w:w="4397"/>
      </w:tblGrid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ind w:right="1608" w:hanging="0"/>
              <w:jc w:val="center"/>
              <w:rPr/>
            </w:pPr>
            <w:r>
              <w:rPr/>
              <w:t xml:space="preserve">Взаимодействие с финансовым отделом  Кагальницкого района по организации бюджетного процесса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ind w:right="1608" w:hanging="0"/>
              <w:jc w:val="center"/>
              <w:rPr/>
            </w:pPr>
            <w:r>
              <w:rPr/>
              <w:t>Мокробатай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 xml:space="preserve">.1 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Получение методологической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помощи, в рамках имеющихся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полномочий по вопросам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качественного планирования и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эффективного исполнения 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бюджета Мокробатайского сельского поселения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обеспечение сбалансированности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местного бюджета, отсутствие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просроченной кредиторской</w:t>
            </w:r>
          </w:p>
          <w:p>
            <w:pPr>
              <w:pStyle w:val="Style16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/>
              <w:t>задолженности бюджета Мокробатай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</w:tc>
        <w:tc>
          <w:tcPr>
            <w:tcW w:w="14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ind w:left="2027" w:hanging="0"/>
              <w:rPr/>
            </w:pPr>
            <w:r>
              <w:rPr/>
              <w:t>Направления совершенствование  долговой политики Мокробата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ind w:left="2987" w:hanging="0"/>
              <w:rPr/>
            </w:pPr>
            <w:r>
              <w:rPr/>
              <w:t>Контроль за финансовым состоянием принципал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>Обеспечить контроль за финансовым состоянием принципала  в случае  предоставления муниципальной гарантии Мокробатайского сельского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и предоставлени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>Администрация Мокробатайского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5168" w:leader="none"/>
              </w:tabs>
              <w:rPr/>
            </w:pPr>
            <w:r>
              <w:rPr/>
              <w:t xml:space="preserve"> </w:t>
            </w:r>
            <w:r>
              <w:rPr/>
              <w:t>снижение риска неисполнения обязательств принципа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21" w:right="851" w:gutter="0" w:header="0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20"/>
        <w:tab w:val="center" w:pos="4677" w:leader="none"/>
        <w:tab w:val="left" w:pos="8100" w:leader="none"/>
      </w:tabs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32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1:00Z</dcterms:created>
  <dc:creator>Admin</dc:creator>
  <dc:description/>
  <cp:keywords>CreatedByIRIS_Readiris_12.03</cp:keywords>
  <dc:language>en-US</dc:language>
  <cp:lastModifiedBy>Юлия</cp:lastModifiedBy>
  <cp:lastPrinted>2017-04-24T17:20:00Z</cp:lastPrinted>
  <dcterms:modified xsi:type="dcterms:W3CDTF">2017-05-17T07:37:00Z</dcterms:modified>
  <cp:revision>9</cp:revision>
  <dc:subject/>
  <dc:title> </dc:title>
</cp:coreProperties>
</file>