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12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    утверждении   отчета        о реализации муниципальных программ Мокробатайского     сельского поселения    за     2016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отчет о реализации муниципальных  программ   Мокробатайского  сельского  поселения   за  2016год,</w:t>
      </w:r>
      <w:r>
        <w:rPr>
          <w:color w:val="000000"/>
          <w:sz w:val="26"/>
          <w:szCs w:val="26"/>
        </w:rPr>
        <w:t xml:space="preserve">  согласно  Приложения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sz w:val="26"/>
          <w:szCs w:val="26"/>
        </w:rPr>
        <w:t xml:space="preserve">1.1.   </w:t>
      </w:r>
      <w:r>
        <w:rPr>
          <w:bCs/>
          <w:sz w:val="26"/>
          <w:szCs w:val="26"/>
        </w:rPr>
        <w:t>«Энергосбережение и энергетическая эффективность»,</w:t>
      </w:r>
      <w:r>
        <w:rPr>
          <w:color w:val="000000"/>
          <w:sz w:val="26"/>
          <w:szCs w:val="26"/>
        </w:rPr>
        <w:t xml:space="preserve"> согласно  Приложению №1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>1.2</w:t>
      </w:r>
      <w:r>
        <w:rPr>
          <w:sz w:val="26"/>
          <w:szCs w:val="26"/>
        </w:rPr>
        <w:t xml:space="preserve">.   </w:t>
      </w:r>
      <w:r>
        <w:rPr>
          <w:bCs/>
          <w:sz w:val="26"/>
          <w:szCs w:val="26"/>
        </w:rPr>
        <w:t>«Развитие физической культуры и спорта»,</w:t>
      </w:r>
      <w:r>
        <w:rPr>
          <w:color w:val="000000"/>
          <w:sz w:val="26"/>
          <w:szCs w:val="26"/>
        </w:rPr>
        <w:t xml:space="preserve">  согласно  Приложению №2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sz w:val="26"/>
          <w:szCs w:val="26"/>
        </w:rPr>
        <w:t xml:space="preserve">1.3.   </w:t>
      </w:r>
      <w:r>
        <w:rPr>
          <w:bCs/>
          <w:sz w:val="26"/>
          <w:szCs w:val="26"/>
        </w:rPr>
        <w:t>«Пожарная безопасность и защита населения и территории от чрезвычайных ситуаций»,</w:t>
      </w:r>
      <w:r>
        <w:rPr>
          <w:color w:val="000000"/>
          <w:sz w:val="26"/>
          <w:szCs w:val="26"/>
        </w:rPr>
        <w:t xml:space="preserve">  согласно  Приложению №3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«Развитие дорожной сети»,</w:t>
      </w:r>
      <w:r>
        <w:rPr>
          <w:color w:val="000000"/>
          <w:sz w:val="26"/>
          <w:szCs w:val="26"/>
        </w:rPr>
        <w:t xml:space="preserve">  согласно  Приложению №4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5.   </w:t>
      </w:r>
      <w:r>
        <w:rPr>
          <w:bCs/>
          <w:sz w:val="26"/>
          <w:szCs w:val="26"/>
        </w:rPr>
        <w:t>«Благоустройство»,</w:t>
      </w:r>
      <w:r>
        <w:rPr>
          <w:color w:val="000000"/>
          <w:sz w:val="26"/>
          <w:szCs w:val="26"/>
        </w:rPr>
        <w:t xml:space="preserve">  согласно  Приложению №5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6.    </w:t>
      </w:r>
      <w:r>
        <w:rPr>
          <w:bCs/>
          <w:sz w:val="26"/>
          <w:szCs w:val="26"/>
        </w:rPr>
        <w:t>«Развитие коммунальной инфраструктуры»,</w:t>
      </w:r>
      <w:r>
        <w:rPr>
          <w:color w:val="000000"/>
          <w:sz w:val="26"/>
          <w:szCs w:val="26"/>
        </w:rPr>
        <w:t xml:space="preserve">  согласно  Приложению №6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7.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звитие культуры»,</w:t>
      </w:r>
      <w:r>
        <w:rPr>
          <w:color w:val="000000"/>
          <w:sz w:val="26"/>
          <w:szCs w:val="26"/>
        </w:rPr>
        <w:t xml:space="preserve">  согласно  Приложению №7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8.    </w:t>
      </w:r>
      <w:r>
        <w:rPr>
          <w:bCs/>
          <w:sz w:val="26"/>
          <w:szCs w:val="26"/>
        </w:rPr>
        <w:t>«Использование и охрана земель»,</w:t>
      </w:r>
      <w:r>
        <w:rPr>
          <w:color w:val="000000"/>
          <w:sz w:val="26"/>
          <w:szCs w:val="26"/>
        </w:rPr>
        <w:t xml:space="preserve">  согласно  Приложению №8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color w:val="000000"/>
          <w:sz w:val="26"/>
          <w:szCs w:val="26"/>
        </w:rPr>
        <w:t xml:space="preserve">1.9.   </w:t>
      </w:r>
      <w:r>
        <w:rPr>
          <w:bCs/>
          <w:sz w:val="26"/>
          <w:szCs w:val="26"/>
        </w:rPr>
        <w:t>«Обеспечение общественного порядка и противодействие преступности»,</w:t>
      </w:r>
      <w:r>
        <w:rPr>
          <w:color w:val="000000"/>
          <w:sz w:val="26"/>
          <w:szCs w:val="26"/>
        </w:rPr>
        <w:t xml:space="preserve">  согласно  Приложению №9 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02 февраля  2017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6"/>
          <w:szCs w:val="26"/>
        </w:rPr>
        <w:t>Энергосбережение и энергетическая 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(наименование) «Энергосбережение и энергетическая эффектив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на бытов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меньшение потребления энергоресурсов путем информирования физ. лиц об энергоэффективном оборудовании, технолог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на промышлен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2"/>
                <w:szCs w:val="22"/>
              </w:rPr>
              <w:t>Энергосбережение на Административ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лимитов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нергетической эффективности Мокробата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3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2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02 февраля  2017г.   №12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наименование)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Мокробатайского сельского поселения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спорта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вышение мотивации граждан к регулярным занятиям спорт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284" w:right="73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3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02 февраля  2017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ожарная безопасность и защита населения и территории от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1 (наименование) «Защита населения от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от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астоты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) « Пожарная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Приобретение гибкой емкости для воды  250 л для заправки ранцевых огнетушителей  Ермак водо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 населенных  пунк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обретение ранцевых огнетуш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4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03 февраля  2017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Развитие дорожной се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рожной сети Мокробатай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чистка внутрипоселковых дорог от снега, покос обочи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Ямочный ремонт и профил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6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устройство пешеходных переходов дорожными зна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монтные работы на школьных маршру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 соответствующем категории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5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03 февраля  2017г.   №12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Благоустройство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«Благоустройство Мокробата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 и содержание  системы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системы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0" w:leader="none"/>
                <w:tab w:val="center" w:pos="6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.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м чистоты, повышением качества жизни населения на территории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6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03 февраля  2017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Развитие коммунальной инфраструктур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альной инфраструктуры  Мокробата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беспечение насосным оборудованием объектов водоснабж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тяженности освещенных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7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03 февраля  2017г.   №12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985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"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: 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: 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удовлетворенности жителей поселения  качеством предоставления муниципальных услуг в муниципальном  учреждении культу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Мокробатайского сельского поселения «Мокробатай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8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03 февраля  2017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6"/>
          <w:szCs w:val="26"/>
        </w:rPr>
        <w:t>Использование и охрана земель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и охрана зем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существление контроля за своевременной уплатой земельного налога, арендной платы за использованием земельных участко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: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ответствие полученных и плановых резуль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</w:rPr>
        <w:t xml:space="preserve">Приложение №9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03 февраля  2017г.   №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 об исполнении плана 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/>
        <w:t>«</w:t>
      </w:r>
      <w:r>
        <w:rPr>
          <w:bCs/>
          <w:sz w:val="26"/>
          <w:szCs w:val="26"/>
        </w:rPr>
        <w:t>Обеспечение общественного порядка и противодействие преступности»</w:t>
      </w:r>
      <w:r>
        <w:rPr/>
        <w:t xml:space="preserve">   отчетный период 2016г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одпрограмма 1 (наименование)</w:t>
            </w:r>
            <w:r>
              <w:rPr>
                <w:sz w:val="28"/>
                <w:szCs w:val="28"/>
              </w:rPr>
              <w:t xml:space="preserve"> «Противодействие коррупции»;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зданий условий для снижения правового нигилизма населения, формирование антико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окробатай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оциальной плакатной рекламы «Чистые руки»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и коррупционных проя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одпрограмма 2 (наименование)</w:t>
            </w:r>
            <w:r>
              <w:rPr>
                <w:sz w:val="28"/>
                <w:szCs w:val="28"/>
              </w:rPr>
              <w:t xml:space="preserve"> «Профилактика экстремизма и терроризма»;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ловий для возникновения террористической угро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одпрограмма 3 (наименование)</w:t>
            </w:r>
            <w:r>
              <w:rPr>
                <w:sz w:val="28"/>
                <w:szCs w:val="28"/>
              </w:rPr>
              <w:t xml:space="preserve"> «Профилактика правонарушений и злоупотребление наркотик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минимизирован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2:00Z</dcterms:created>
  <dc:creator>1</dc:creator>
  <dc:description/>
  <dc:language>en-US</dc:language>
  <cp:lastModifiedBy>Юлия</cp:lastModifiedBy>
  <cp:lastPrinted>2017-04-18T09:38:00Z</cp:lastPrinted>
  <dcterms:modified xsi:type="dcterms:W3CDTF">2017-04-18T05:42:00Z</dcterms:modified>
  <cp:revision>2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