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94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 июля  2016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   утверждении   отчета      о плане реализации муниципальной программы Мокробатайского     сельского поселени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Использование и охрана земель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а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лугодие  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cs="Times New Roman" w:ascii="Times New Roman" w:hAnsi="Times New Roman"/>
          <w:sz w:val="26"/>
          <w:szCs w:val="26"/>
        </w:rPr>
        <w:t xml:space="preserve">«Использование и охрана земель»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лугодие  2016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2"/>
        <w:ind w:left="5103" w:hanging="0"/>
        <w:jc w:val="right"/>
        <w:rPr/>
      </w:pPr>
      <w:r>
        <w:rPr/>
        <w:t xml:space="preserve">Приложение </w:t>
      </w:r>
    </w:p>
    <w:p>
      <w:pPr>
        <w:pStyle w:val="2"/>
        <w:ind w:left="5103" w:hanging="0"/>
        <w:jc w:val="right"/>
        <w:rPr/>
      </w:pPr>
      <w:r>
        <w:rPr/>
        <w:t xml:space="preserve">к постановлению </w:t>
      </w:r>
    </w:p>
    <w:p>
      <w:pPr>
        <w:pStyle w:val="2"/>
        <w:ind w:left="5103" w:hanging="0"/>
        <w:jc w:val="right"/>
        <w:rPr/>
      </w:pPr>
      <w:r>
        <w:rPr/>
        <w:t>от  21.07.2016  № 94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>о  реализации муниципальной программы Мокробатайского сельского поселения «Использование и охрана земель»</w:t>
      </w:r>
      <w:r>
        <w:rPr>
          <w:color w:val="000000"/>
          <w:spacing w:val="-3"/>
        </w:rPr>
        <w:t xml:space="preserve"> по результатам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полугодия  2016 г.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 </w:t>
      </w:r>
      <w:r>
        <w:rPr/>
        <w:t>Основными  целями  муниципальной программы являются:</w:t>
      </w:r>
    </w:p>
    <w:p>
      <w:pPr>
        <w:pStyle w:val="ConsPlusNormal"/>
        <w:widowControl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эффективности использования и охраны земель  и охраны земель Мокробатай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ение организации рационального использования и охраны земель, сохранение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 зеленых насаждений, инвентаризация земель;</w:t>
      </w:r>
    </w:p>
    <w:p>
      <w:pPr>
        <w:pStyle w:val="2"/>
        <w:ind w:left="57" w:hanging="57"/>
        <w:rPr/>
      </w:pPr>
      <w:r>
        <w:rPr/>
        <w:t>3.Формирование культуры населения Мокробатайского сельского поселения по</w:t>
      </w:r>
      <w:r>
        <w:rPr>
          <w:sz w:val="28"/>
          <w:szCs w:val="28"/>
        </w:rPr>
        <w:t xml:space="preserve"> </w:t>
      </w:r>
      <w:r>
        <w:rPr/>
        <w:t>использованию и охране земель Мокробатайского сельского поселе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 были проведены плановые проверки по муниципальному земельному контролю, организован сбор и вывоз мусора на территории Мокробатай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одпрограмма  «Использование и охрана земель на территории Мокробатайского сельского поселения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1. Реализация плана муниципальных проверок в рамках муниципального земельного контроля. В ходе реализации данного мероприятия проведено 0 проверки в рамках муниципального земельного контроля. Фактов нарушений не выявлено. Мероприятие не  исполнено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2. Обеспечение улучшения и восстановления земель, подвергшихся деградации, нарушению и другим негативным (вредным) воздействиям. В ходе реализации данного мероприятия…</w:t>
        <w:br/>
        <w:t xml:space="preserve">           Основное мероприятие 1.3.Осуществление контроля за своевременной уплатой земельного налога, арендной платы за использованием земельных участков.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реализации данного мероприятия организованы 6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седаний координационной группы, целью и задачей которой является уменьшение задолженности населения по налогам. В результате проведённых заседаний было приглашено 289 человек, физическими лицами были предоставлены оправдательные документы, подтверждающие факт оплаты задолженности и разъяснения о невозможности уплаты налогов.</w:t>
      </w:r>
      <w:r>
        <w:rPr>
          <w:rFonts w:cs="Times New Roman" w:ascii="Times New Roman" w:hAnsi="Times New Roman"/>
          <w:sz w:val="24"/>
          <w:szCs w:val="24"/>
        </w:rPr>
        <w:t>. Мероприятие исполнено.</w:t>
      </w:r>
    </w:p>
    <w:p>
      <w:pPr>
        <w:pStyle w:val="2"/>
        <w:ind w:left="0" w:firstLine="709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ами правового регулирования, влияющими на реализацию  муниципальной программы Мокробатайского сельского поселения «Использование и охрана земель</w:t>
      </w:r>
      <w:r>
        <w:rPr>
          <w:rFonts w:cs="Times New Roman" w:ascii="Times New Roman" w:hAnsi="Times New Roman"/>
        </w:rPr>
        <w:t>», являются нормативные правовые акты, утвержденные постановлениями Администрации Мокробатайского сельского поселения. Меры правового регулирования представлены в таблице 3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 xml:space="preserve">Источником реализации мероприятий муниципальной программы является бюджет поселения. Объем финансирования на реализацию мероприятий муниципальной программы в </w:t>
      </w:r>
      <w:r>
        <w:rPr>
          <w:lang w:val="en-US"/>
        </w:rPr>
        <w:t>I</w:t>
      </w:r>
      <w:r>
        <w:rPr/>
        <w:t xml:space="preserve"> полугодии 2016г. составил   5,0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исполнено 0 тыс. руб., или 0 %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были исполнены мероприятия не требующие финансирования.</w:t>
      </w:r>
    </w:p>
    <w:p>
      <w:pPr>
        <w:pStyle w:val="2"/>
        <w:ind w:left="0" w:firstLine="851"/>
        <w:jc w:val="both"/>
        <w:rPr/>
      </w:pPr>
      <w:r>
        <w:rPr/>
        <w:t>Сведения о  реализации программных мероприятий представлены в таблице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 </w:t>
      </w:r>
      <w:r>
        <w:rPr/>
        <w:t xml:space="preserve">Целевыми показателями муниципальной программы является доля юридических лиц и индивидуальных предпринимателей, включенных в плановые проверки по муниципальному земельному контролю, обеспечение улучшения и восстановления земель, подвергшихся деградации, нарушению и другим негативным (вредным) воздействиям, осуществление контроля за своевременной уплатой земельного налога, арендной платы за использованием земельных участков. </w:t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</w:t>
      </w: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течение финансового года изменения в Программу не вносились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16 год не требует корректировок.</w:t>
      </w:r>
    </w:p>
    <w:p>
      <w:pPr>
        <w:sectPr>
          <w:type w:val="nextPage"/>
          <w:pgSz w:w="11906" w:h="16838"/>
          <w:pgMar w:left="1134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п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е Мокробатайского сельского поселения «Использование и охрана земель»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полугодие 2016 год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93"/>
        <w:gridCol w:w="880"/>
        <w:gridCol w:w="1540"/>
        <w:gridCol w:w="1210"/>
        <w:gridCol w:w="1210"/>
        <w:gridCol w:w="24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кт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Муниципальная программа  «Использование и охрана земель на территории Мокробатайского сельского поселения»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0"/>
                <w:szCs w:val="20"/>
              </w:rPr>
              <w:t>Доля юридических лиц и индивидуальных предпринимателей  включенных в плановые проверки по муниципальному земельному контролю</w:t>
            </w:r>
            <w:r>
              <w:rPr/>
              <w:t xml:space="preserve">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роверок по муниципальному земельному контролю не утверждён Прокуратурой РО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стижение показателя запланировано на 4 кв. 2016г.</w:t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сть уплаты земельного налога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Подпрограмма «Использование и охрана земель»              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0"/>
                <w:szCs w:val="20"/>
              </w:rPr>
              <w:t>Доля юридических лиц и индивидуальных предпринимателей  включенных в плановые проверки по муниципальному земельному контролю</w:t>
            </w:r>
            <w:r>
              <w:rPr/>
              <w:t xml:space="preserve">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роверок по муниципальному земельному контролю не утверждён Прокуратурой РО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стижение показателя запланировано на 4 кв. 2016г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сть уплаты земельного налог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епени выполнения основных мероприятий подпрограмм муниципальной программы Мокробатайского сельского поселения «Использование и охрана земель»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6"/>
        <w:gridCol w:w="1693"/>
        <w:gridCol w:w="1417"/>
        <w:gridCol w:w="1417"/>
        <w:gridCol w:w="1526"/>
        <w:gridCol w:w="1384"/>
        <w:gridCol w:w="1473"/>
        <w:gridCol w:w="1540"/>
        <w:gridCol w:w="1732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Использование и охрана земел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ана муниципальных проверок в рамках муниципального земе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земельным и имуществен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фактов нарушения правил рационального использования зем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роверок по муниципальному земельному контролю не утверждён Прокуратурой РО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земельным и имуществен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кологической безопасности жизнедеятельности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я запланирована на 4 кв. 201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земельным и имуществен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годие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задолженности по налогам и сбор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задолженности по налогам и сбо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сть уплаты земельного нало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643"/>
      <w:bookmarkEnd w:id="3"/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963"/>
        <w:gridCol w:w="2257"/>
        <w:gridCol w:w="1201"/>
        <w:gridCol w:w="1705"/>
        <w:gridCol w:w="110"/>
        <w:gridCol w:w="303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акта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Меры правового регулирования, предусмотренные муниципальной программой Мокробатайского сельского поселения «Использование и охрана земель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шение №105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 утверждении положения о порядке осуществления </w:t>
            </w:r>
          </w:p>
          <w:p>
            <w:pPr>
              <w:pStyle w:val="ConsPlusCell"/>
              <w:rPr/>
            </w:pPr>
            <w:r>
              <w:rPr/>
              <w:t xml:space="preserve">земельного контроля на территории  </w:t>
            </w:r>
            <w:r>
              <w:rPr>
                <w:sz w:val="22"/>
                <w:szCs w:val="22"/>
              </w:rPr>
              <w:t>Мокробатайского</w:t>
            </w:r>
            <w:r>
              <w:rPr/>
              <w:t xml:space="preserve"> сельского поселения 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Мокробатайского</w:t>
            </w:r>
            <w:r>
              <w:rPr/>
              <w:t xml:space="preserve"> сельского поселения, ведущий специалист по имущественным и земельным отношения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 год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5.02.2016г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тановление №18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 утверждении административного регламента по исполнению муниципальной функции осуществления муниципального земельного контроля на территории </w:t>
            </w:r>
            <w:r>
              <w:rPr>
                <w:sz w:val="22"/>
                <w:szCs w:val="22"/>
              </w:rPr>
              <w:t>Мокробатайского</w:t>
            </w:r>
            <w:r>
              <w:rPr/>
              <w:t xml:space="preserve">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Мокробатайского</w:t>
            </w:r>
            <w:r>
              <w:rPr/>
              <w:t xml:space="preserve"> сельского поселения, ведущий специалист по имущественным и земельным отношени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6.02.2016г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Мокробатайского сельского поселения «Использование и охрана земель»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</w:t>
      </w:r>
      <w:r>
        <w:rPr/>
        <w:t xml:space="preserve"> г.</w:t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и охрана земель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и охрана земель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муниципальных проверок в рамках муниципального земельного контроля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50" w:gutter="0" w:header="0" w:top="992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Администрация КГП</dc:creator>
  <dc:description/>
  <cp:keywords/>
  <dc:language>en-US</dc:language>
  <cp:lastModifiedBy>Юлия</cp:lastModifiedBy>
  <cp:lastPrinted>2016-11-21T15:34:00Z</cp:lastPrinted>
  <dcterms:modified xsi:type="dcterms:W3CDTF">2016-11-22T12:44:00Z</dcterms:modified>
  <cp:revision>16</cp:revision>
  <dc:subject/>
  <dc:title/>
</cp:coreProperties>
</file>