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8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sz w:val="26"/>
                <w:szCs w:val="26"/>
              </w:rPr>
              <w:t>«Развитие коммунальной инфраструктуры Мокробатайского сельского поселения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sz w:val="26"/>
          <w:szCs w:val="26"/>
        </w:rPr>
        <w:t xml:space="preserve">«Развитие коммунальной инфраструктуры Мокробатайского сельского поселения»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олугодие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июля  2016г.   №8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>
          <w:sz w:val="26"/>
          <w:szCs w:val="26"/>
        </w:rPr>
        <w:t>о  реализации муниципальной программы Мокробатайского сельского поселения «Развитие коммунальной инфраструктуры Мокробатайского сельского поселения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я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</w:t>
      </w:r>
      <w:r>
        <w:rPr/>
        <w:t>Основной целью муниципальной программы являе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spacing w:val="1"/>
              </w:rPr>
              <w:t>Обеспечение развития коммунальных систем и объектов, улучшение экологической ситу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 xml:space="preserve">Основной задачей муниципальной программы является: модернизация коммунальной инфраструктуры и электрических сетей наружного (уличного) освещения, повышение качества водоснабжения, водоотведения. 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/>
        <w:t xml:space="preserve">            </w:t>
      </w:r>
      <w:r>
        <w:rPr/>
        <w:t xml:space="preserve">Реализация Программы обеспечила  </w:t>
      </w:r>
      <w:r>
        <w:rPr>
          <w:kern w:val="2"/>
        </w:rPr>
        <w:t>повышение удовлетворенности населения уровнем коммунального обслужи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одпрограмма  Мокробатайского сельского поселения «Развитие коммунальной инфраструктуры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  <w:kern w:val="2"/>
        </w:rPr>
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. Выполнены работы по обследованию артезианской скважины, расположенной по адресу: п.Мокрый Батай ул.Солнечная,78 на сумму 40,717 тыс.руб.; выполнены р</w:t>
      </w:r>
      <w:r>
        <w:rPr/>
        <w:t>аботы по обследованию буровой разведочно-эксплуатационной на воду скважины  №101 "А" п.Мокрый Батай Солнечная,78 на сумму 40,717 тыс.руб.; выполнены работы по текущему ремонту артезианской скважины, расположенной по адресу:  п.Мокрый Батай ул.Вишневая 59А на сумму 86,65 тыс.руб.; выполнены работы по обследованию артезианской скважины п.Мокрый Батай ул.ПМК,18 на сумму 40,717 тыс.руб.; выполнены работы по обследованию артезианской скважины п.Новоракитный ул.Климова 2А на сумму 40,717 тыс.руб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/>
        <w:t xml:space="preserve">1.2. </w:t>
      </w:r>
      <w:r>
        <w:rPr>
          <w:kern w:val="2"/>
          <w:sz w:val="22"/>
          <w:szCs w:val="22"/>
        </w:rPr>
        <w:t>Мероприятия по обеспечению насосным оборудованием объектов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 приобретению и установку насосного оборудования для системы ВКХ: насос центробежного типа СМ для точных масс. Данное мероприятие исполнено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Строительство, реконструкция объектов электрических сетей наружного (уличного) освещения, включая разработку проектно-сметной документации . Данное мероприятие запланировано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Развитие коммунальной инфраструктуры Мокробатайского сельского поселения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Мокробатайского сельского поселения «Развитие коммунальной инфраструктуры» в </w:t>
      </w:r>
      <w:r>
        <w:rPr>
          <w:bCs/>
          <w:lang w:val="en-US"/>
        </w:rPr>
        <w:t>I</w:t>
      </w:r>
      <w:r>
        <w:rPr>
          <w:bCs/>
        </w:rPr>
        <w:t xml:space="preserve"> полугодии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651,8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264,8 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что составило 40 % (причина недоиспользования -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доля населения, обеспеченного питьевой водой, отвечающей требованиям безопасности, в общей численности населения поселения;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>- д</w:t>
      </w:r>
      <w:r>
        <w:rPr>
          <w:color w:val="000000"/>
          <w:kern w:val="2"/>
          <w:sz w:val="26"/>
          <w:szCs w:val="26"/>
        </w:rPr>
        <w:t>оля водопроводных  и канализационных сетей, нуждающихся в замене;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г.  № 10 «О внесении изменений в постановление от  01.10.2013 №116 «Об утверждении муниципальной программы Мокробатайского сельского поселения «Развитие коммунальной инфраструктуры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Снижение уровня износа  водопроводных сетей.</w:t>
      </w:r>
    </w:p>
    <w:p>
      <w:pPr>
        <w:pStyle w:val="Normal"/>
        <w:jc w:val="both"/>
        <w:rPr/>
      </w:pPr>
      <w:r>
        <w:rPr/>
        <w:t>2.Повышение качества предоставления коммунальных услу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Увеличение количества фактически освещенных улиц в общей протяженности улиц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Развитие коммунальной инфраструктуры Мокробатайского сельского поселения» за </w:t>
      </w:r>
      <w:r>
        <w:rPr>
          <w:lang w:val="en-US"/>
        </w:rPr>
        <w:t>I</w:t>
      </w:r>
      <w:r>
        <w:rPr/>
        <w:t xml:space="preserve"> полугодие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коммунальной инфраструктуры Мокробатайского сельского поселения»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й финансовый период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г.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Развитие коммунальной инфраструктуры Мокробатай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й финансовый период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г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0"/>
          <w:szCs w:val="20"/>
        </w:rPr>
        <w:t>Развитие коммунальной инфраструктуры Мокробатайского сельского поселения»</w:t>
      </w:r>
      <w:r>
        <w:rPr/>
        <w:t xml:space="preserve">  за </w:t>
      </w:r>
      <w:r>
        <w:rPr>
          <w:lang w:val="en-US"/>
        </w:rPr>
        <w:t>I</w:t>
      </w:r>
      <w:r>
        <w:rPr/>
        <w:t xml:space="preserve"> полугодие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525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Развитие дорожной сет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Развитие коммунальной инфраструктуры Мокробатай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текущий ремонт и обследование артезианских и </w:t>
            </w:r>
            <w:r>
              <w:rPr>
                <w:sz w:val="20"/>
                <w:szCs w:val="20"/>
              </w:rPr>
              <w:t>буровых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кважи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ое мероприятие исполнено частич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асосацентробежного типа СМ для точных ма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 на реконструкция объектов электрических сетей уличного освещения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«Развитие коммунальной инфраструктуры Мокробатайского сельского поселения»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6"/>
        <w:gridCol w:w="1559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оммунальной инфраструктуры Мокробатайского сельского поселения»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оммунальной инфраструктуры Мокробатайского сельского поселения»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я</cp:lastModifiedBy>
  <cp:lastPrinted>2015-08-03T12:28:00Z</cp:lastPrinted>
  <dcterms:modified xsi:type="dcterms:W3CDTF">2016-11-21T21:00:00Z</dcterms:modified>
  <cp:revision>13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