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88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21 июля  2016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плане реализации муниципальной программы Мокробатайского     сельского поселения   </w:t>
            </w:r>
            <w:r>
              <w:rPr>
                <w:sz w:val="26"/>
                <w:szCs w:val="26"/>
              </w:rPr>
              <w:t>«Развитие дорожной сети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 за 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bCs/>
                <w:sz w:val="26"/>
                <w:szCs w:val="26"/>
              </w:rPr>
              <w:t xml:space="preserve"> полугодие  2016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sz w:val="26"/>
          <w:szCs w:val="26"/>
        </w:rPr>
        <w:t xml:space="preserve">«Развитие дорожной сети» </w:t>
      </w:r>
      <w:r>
        <w:rPr>
          <w:bCs/>
          <w:sz w:val="26"/>
          <w:szCs w:val="26"/>
        </w:rPr>
        <w:t xml:space="preserve">за  </w:t>
      </w:r>
      <w:r>
        <w:rPr>
          <w:rFonts w:eastAsia="Calibri"/>
          <w:bCs/>
          <w:sz w:val="26"/>
          <w:szCs w:val="26"/>
          <w:lang w:val="en-US"/>
        </w:rPr>
        <w:t>I</w:t>
      </w:r>
      <w:r>
        <w:rPr>
          <w:rFonts w:eastAsia="Calibri"/>
          <w:bCs/>
          <w:sz w:val="26"/>
          <w:szCs w:val="26"/>
        </w:rPr>
        <w:t xml:space="preserve"> полугодие  2016г.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21 июля  2016г.   №8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о  реализации муниципальной программы Мокробатайского сельского поселения «Развитие дорожной сети» </w:t>
      </w:r>
      <w:r>
        <w:rPr>
          <w:color w:val="000000"/>
          <w:spacing w:val="-3"/>
          <w:sz w:val="26"/>
          <w:szCs w:val="26"/>
        </w:rPr>
        <w:t xml:space="preserve">по результатам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полугодия  2016г.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  </w:t>
      </w:r>
      <w:r>
        <w:rPr/>
        <w:t>Основной целью муниципальной программы является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1. Р</w:t>
            </w:r>
            <w:r>
              <w:rPr/>
              <w:t>азвитие современной и эффективной автомобильно-дорож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2. Обеспечение безопасности движения.</w:t>
            </w:r>
          </w:p>
        </w:tc>
      </w:tr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муниципальной программы: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протяженности, соответствующей нормативным требованиям, внутрипоселковых дорог за счет ремонта внутрипоселковых дорог.</w:t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Реализация Программы обеспечила  проведение работ по содержанию  внутрипоселковых работ и сохранение протяженности соответствующих нормативным требованиям внутрипоселковых дорог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/>
        <w:t>Подпрограмма  Мокробатайского сельского поселения «Развитие дорожной сети»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1.1. Очистка внутрипоселковых дорог от снега, покос обочин. Данное мероприятие предусматривало выполнение работ по зимнему содержанию дорог. Данное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2. Ямочный ремонт и профилирование. Данное мероприятие предусматривало выполнение работ по устранению деформаций и трещин асфальтового покрытия. Данное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3. Установка дорожных знаков. Мероприятие н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4. Обустройство пешеходных переходов.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5. Ремонтные работы на школьных маршрутах. Данное мероприятие предусматривало приобретение и установка светофоров п.Мокрый Батай ул.40лет Победы,36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ля реализации муниципальной программы Мокробатайского сельского поселения «Развитие дорожной сети»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 xml:space="preserve">На реализацию муниципальной программы Мокробатайского сельского поселения «Развитие дорожной сети» в </w:t>
      </w:r>
      <w:r>
        <w:rPr>
          <w:bCs/>
          <w:lang w:val="en-US"/>
        </w:rPr>
        <w:t>I</w:t>
      </w:r>
      <w:r>
        <w:rPr>
          <w:bCs/>
        </w:rPr>
        <w:t xml:space="preserve"> полугодии  2016г.</w:t>
      </w:r>
      <w:r>
        <w:rPr>
          <w:bCs/>
          <w:sz w:val="26"/>
          <w:szCs w:val="26"/>
        </w:rPr>
        <w:t xml:space="preserve"> </w:t>
      </w:r>
      <w:r>
        <w:rPr/>
        <w:t>предусматривались  средства из бюджета поселения в размере 904,3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 xml:space="preserve">руб., освоено </w:t>
      </w:r>
      <w:r>
        <w:rPr>
          <w:color w:val="000000"/>
        </w:rPr>
        <w:t>168,6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18,6% (причина недоиспользования - неоконченный  финансовый период).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использовались строго по целевому назначению и на другие цели не распределялись. </w:t>
      </w:r>
    </w:p>
    <w:p>
      <w:pPr>
        <w:pStyle w:val="2"/>
        <w:ind w:left="0" w:firstLine="851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3 и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jc w:val="both"/>
        <w:rPr/>
      </w:pPr>
      <w:r>
        <w:rPr>
          <w:rFonts w:eastAsia="Times New Roman"/>
        </w:rPr>
        <w:t xml:space="preserve">          </w:t>
      </w:r>
      <w:r>
        <w:rPr/>
        <w:t>Целевыми индикаторами и показателями муниципальной программы явля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роприятия по содержанию внутрипоселковых дорог и искусственных сооружений на них: (очистка внутрипоселковых дорог от снега, обкос обочин.км., ямочный ремонт и профилирование, м.кв., установка дорожных знаков, шт., обустройство пешеходных переходов дорожными знаками, шт., ремонтные работы на школьных маршрутах, м.)</w:t>
      </w:r>
    </w:p>
    <w:p>
      <w:pPr>
        <w:pStyle w:val="2"/>
        <w:ind w:left="57" w:firstLine="651"/>
        <w:jc w:val="both"/>
        <w:rPr/>
      </w:pPr>
      <w:r>
        <w:rPr/>
        <w:t>Информация об оценке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вносились изменения согласно: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05.02.2016  № 7 «О внесении изменений в постановление от  01.10.2013 №116 «Об утверждении муниципальной программы Мокробатайского сельского поселения «Развитие дорожной сети».</w:t>
      </w:r>
    </w:p>
    <w:p>
      <w:pPr>
        <w:pStyle w:val="2"/>
        <w:ind w:left="57" w:firstLine="794"/>
        <w:jc w:val="both"/>
        <w:rPr/>
      </w:pPr>
      <w:r>
        <w:rPr/>
        <w:t>Причинами вносимых изменений явились изменение объемов финансирова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/>
      </w:pPr>
      <w:r>
        <w:rPr/>
        <w:t>2. 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о достижении значений показателей (индикаторов) муниципальной программы   Мокробатай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«Развитие дорожной сети» за </w:t>
      </w:r>
      <w:r>
        <w:rPr>
          <w:lang w:val="en-US"/>
        </w:rPr>
        <w:t>I</w:t>
      </w:r>
      <w:r>
        <w:rPr/>
        <w:t xml:space="preserve"> полугодие 2016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306"/>
        <w:gridCol w:w="850"/>
        <w:gridCol w:w="2092"/>
        <w:gridCol w:w="1736"/>
        <w:gridCol w:w="1417"/>
        <w:gridCol w:w="2838"/>
      </w:tblGrid>
      <w:tr>
        <w:trPr>
          <w:trHeight w:val="134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периода      </w:t>
              <w:br/>
              <w:t>(при наличии)</w:t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и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лугодие 2016г.)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ниципальная программа «Развитие дорожной сети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внутрипоселковых дорог и искусственных сооружений на них: (очистка внутрипоселковых дорог от снега, обкос обочин.км., ямочный ремонт и профилирование, м.кв., установка дорожных знаков, шт., обустройство пешеходных переходов дорожными знаками, шт., ремонтные работы на школьных маршрутах, м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еоконченный финансовый период</w:t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программа «Развитие дорожной сети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внутрипоселковых дорог и искусственных сооружений на них: (очистка внутрипоселковых дорог от снега, обкос обочин.км., ямочный ремонт и профилирование, м.кв., установка дорожных знаков, шт., обустройство пешеходных переходов дорожными знаками, шт., ремонтные работы на школьных маршрутах, 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еоконченный финансовый период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Развитие дорожной сети»  за </w:t>
      </w:r>
      <w:r>
        <w:rPr>
          <w:lang w:val="en-US"/>
        </w:rPr>
        <w:t>I</w:t>
      </w:r>
      <w:r>
        <w:rPr/>
        <w:t xml:space="preserve"> полугодие 2016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803"/>
        <w:gridCol w:w="1417"/>
        <w:gridCol w:w="1417"/>
        <w:gridCol w:w="1526"/>
        <w:gridCol w:w="1349"/>
        <w:gridCol w:w="35"/>
        <w:gridCol w:w="1486"/>
        <w:gridCol w:w="39"/>
        <w:gridCol w:w="1275"/>
        <w:gridCol w:w="102"/>
        <w:gridCol w:w="117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(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ла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Подпрограмма «Развитие дорожной сети»</w:t>
            </w:r>
          </w:p>
        </w:tc>
      </w:tr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rPr/>
            </w:pPr>
            <w:r>
              <w:rPr/>
              <w:t>Основное мероприятие «Мероприятия по содержанию внутрипоселковых дорог и искусственных сооружений на них»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внутрипоселковых дорог от снега, покос обочин. Данное мероприятие предусматривало выполнение работ по зимнему содержанию дорог. Данное мероприятие исполне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мероприятие исполне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мочный ремонт и профилирование, дорог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и профилирование, дорог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ировано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 2016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ировано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 2016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ировано 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 2016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на школьных маршрут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светофоров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мероприятие исполнен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Мокробатайского сельского поселения «Развитие дорожной сети» за  </w:t>
      </w:r>
      <w:r>
        <w:rPr>
          <w:lang w:val="en-US"/>
        </w:rPr>
        <w:t>I</w:t>
      </w:r>
      <w:r>
        <w:rPr/>
        <w:t xml:space="preserve"> полугодие 2016 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2129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дорожной се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</w:tr>
      <w:tr>
        <w:trPr>
          <w:trHeight w:val="309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</w:tr>
      <w:tr>
        <w:trPr>
          <w:trHeight w:val="40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дорожной се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</w:tr>
      <w:tr>
        <w:trPr>
          <w:trHeight w:val="42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</w:tr>
      <w:tr>
        <w:trPr>
          <w:trHeight w:val="39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содержанию внутрипоселковых дорог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</w:tr>
      <w:tr>
        <w:trPr>
          <w:trHeight w:val="399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</w:tr>
      <w:tr>
        <w:trPr>
          <w:trHeight w:val="391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567" w:gutter="0" w:header="0" w:top="822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2085" w:hRule="atLeast"/>
        </w:trPr>
        <w:tc>
          <w:tcPr>
            <w:tcW w:w="15116" w:type="dxa"/>
            <w:tcBorders/>
          </w:tcPr>
          <w:tbl>
            <w:tblPr>
              <w:tblW w:w="147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  <w:gridCol w:w="3100"/>
              <w:gridCol w:w="2620"/>
              <w:gridCol w:w="2200"/>
              <w:gridCol w:w="2569"/>
            </w:tblGrid>
            <w:tr>
              <w:trPr>
                <w:trHeight w:val="2310" w:hRule="atLeast"/>
              </w:trPr>
              <w:tc>
                <w:tcPr>
                  <w:tcW w:w="14791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</w:r>
                  <w:r>
                    <w:rPr/>
                    <w:t>муниципальной</w:t>
                  </w:r>
                  <w:r>
                    <w:rPr>
                      <w:bCs/>
                    </w:rPr>
                    <w:t xml:space="preserve"> программы Мокробатайского сельского поселения </w:t>
                  </w:r>
                  <w:r>
                    <w:rPr/>
                    <w:t xml:space="preserve">«Развитие дорожной сети», </w:t>
                  </w:r>
                  <w:r>
                    <w:rPr>
                      <w:bCs/>
                    </w:rPr>
                    <w:t xml:space="preserve">в том числе и в результате проведенных конкурсных процедур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lang w:val="en-US"/>
                    </w:rPr>
                    <w:t>I</w:t>
                  </w:r>
                  <w:r>
                    <w:rPr>
                      <w:bCs/>
                    </w:rPr>
                    <w:t xml:space="preserve"> полугодии 2016</w:t>
                  </w: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</w:rPr>
                    <w:t>г.</w:t>
                    <w:b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</w:t>
                  </w:r>
                  <w:r>
                    <w:rPr/>
                    <w:t>муниципальной</w:t>
                  </w:r>
                  <w:r>
                    <w:rPr>
                      <w:bCs/>
                    </w:rPr>
                    <w:t xml:space="preserve">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содержанию внутрипоселковых дорог и искусственных сооружений на них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,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,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15:00Z</dcterms:created>
  <dc:creator>1</dc:creator>
  <dc:description/>
  <cp:keywords/>
  <dc:language>en-US</dc:language>
  <cp:lastModifiedBy>Юлия</cp:lastModifiedBy>
  <cp:lastPrinted>2015-08-03T12:28:00Z</cp:lastPrinted>
  <dcterms:modified xsi:type="dcterms:W3CDTF">2016-11-21T14:21:00Z</dcterms:modified>
  <cp:revision>20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