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87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 о плане реализации муниципальной программы Мокробатайского сельского поселения  «Развитие физической культуры и спорт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годие  2016г.,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21.07.2016  № 87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Развитие физической культуры и спорта»</w:t>
      </w:r>
      <w:r>
        <w:rPr>
          <w:color w:val="000000"/>
          <w:spacing w:val="-3"/>
        </w:rPr>
        <w:t xml:space="preserve"> по результатам з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полугодие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, обеспечивающих возможность гражданам Мокробатайского сельского поселения систематически заниматься физической культурой и массовым спортом и вести здоровый образ жизни; создание условий и проведение спортивных соревнова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ей муниципальной программы является 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ойчивое развитие физической культуры и спорта в Мокробатай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влечение жителей поселения к участию в районных соревнованиях, спортивно-массовых и физкультурно-оздоровите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зическое воспитание населения Мокробатайского сельского по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информативной продукции к спортивным мероприятиям, </w:t>
      </w:r>
      <w:r>
        <w:rPr>
          <w:rFonts w:cs="Times New Roman" w:ascii="Times New Roman" w:hAnsi="Times New Roman"/>
          <w:kern w:val="2"/>
          <w:sz w:val="24"/>
          <w:szCs w:val="24"/>
        </w:rPr>
        <w:t>размещение с</w:t>
      </w:r>
      <w:r>
        <w:rPr>
          <w:rFonts w:cs="Times New Roman" w:ascii="Times New Roman" w:hAnsi="Times New Roman"/>
          <w:bCs/>
          <w:sz w:val="24"/>
          <w:szCs w:val="24"/>
        </w:rPr>
        <w:t>портивной тематики на официальном сайте Администрации Мокробатайского сельского поселения. Вы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организации, участия команд поселения  в </w:t>
      </w:r>
      <w:r>
        <w:rPr>
          <w:rFonts w:cs="Times New Roman" w:ascii="Times New Roman" w:hAnsi="Times New Roman"/>
          <w:sz w:val="24"/>
          <w:szCs w:val="24"/>
        </w:rPr>
        <w:t>районных соревновани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ведения физкультурных и массовых спортивных мероприятий на местном уровне (развитие игровых видов спорта Мокробатайского сельского поселения). </w:t>
      </w:r>
      <w:r>
        <w:rPr>
          <w:rFonts w:cs="Times New Roman" w:ascii="Times New Roman" w:hAnsi="Times New Roman"/>
          <w:sz w:val="24"/>
          <w:szCs w:val="24"/>
        </w:rPr>
        <w:t>В ходе реализации данного мероприятия организовано участие команды в физкультурно-оздоровительном мероприятии «Папа, мама, я – спортивная семь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футбола в Мокробатайском сельском поселении (содержание футбольного поля: покос сорняков</w:t>
      </w:r>
      <w:r>
        <w:rPr>
          <w:rFonts w:cs="Times New Roman" w:ascii="Times New Roman" w:hAnsi="Times New Roman"/>
          <w:sz w:val="24"/>
          <w:szCs w:val="24"/>
        </w:rPr>
        <w:t xml:space="preserve"> команда поселения, обеспечение  участия команды в чемпионате Кагальницкого района по мини-футболу). Мероприятие ис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мулирование развития спорта в поселении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Развитие физической культуры и спорта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 г. составил   2</w:t>
      </w:r>
      <w:r>
        <w:rPr>
          <w:rFonts w:eastAsia="Times New Roman"/>
        </w:rPr>
        <w:t>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0 тыс. руб.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доля граждан поселения систематически занимающихся физической культурой и спортом в общей численности населения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 течение финансового года в Программу изменения не  вносились. 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 и идет строго по плану реализации муниципальной программы, утвержденному распоряжением Администрации Мокробатайского сельского поселения от __.__.201__ г. № ___.</w:t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Развитие физической культуры и спорта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 «Развитие физической культуры и спорта»                                        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    «Развитие физической культуры и спорта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окробата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087"/>
        <w:gridCol w:w="1964"/>
        <w:gridCol w:w="1123"/>
        <w:gridCol w:w="982"/>
        <w:gridCol w:w="982"/>
        <w:gridCol w:w="1122"/>
        <w:gridCol w:w="983"/>
        <w:gridCol w:w="1403"/>
        <w:gridCol w:w="796"/>
      </w:tblGrid>
      <w:tr>
        <w:trPr>
          <w:trHeight w:val="10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 </w:t>
              <w:br/>
              <w:t xml:space="preserve">программы, </w:t>
              <w:b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овый срок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й срок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нформативной (сувенирной) продукции к спортивным мероприят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годие 2016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годие 2016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2016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                                       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/>
            </w:pPr>
            <w:r>
              <w:rPr/>
              <w:t>педусмот-</w:t>
            </w:r>
          </w:p>
          <w:p>
            <w:pPr>
              <w:pStyle w:val="ConsPlusCell"/>
              <w:jc w:val="center"/>
              <w:rPr/>
            </w:pPr>
            <w:r>
              <w:rPr/>
              <w:t>ренных</w:t>
            </w:r>
          </w:p>
          <w:p>
            <w:pPr>
              <w:pStyle w:val="ConsPlusCell"/>
              <w:jc w:val="center"/>
              <w:rPr/>
            </w:pPr>
            <w:r>
              <w:rPr/>
              <w:t>муници-</w:t>
            </w:r>
          </w:p>
          <w:p>
            <w:pPr>
              <w:pStyle w:val="ConsPlusCell"/>
              <w:jc w:val="center"/>
              <w:rPr/>
            </w:pPr>
            <w:r>
              <w:rPr/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Основное мероприятие 1</w:t>
            </w:r>
            <w:r>
              <w:rPr>
                <w:lang w:val="en-US"/>
              </w:rPr>
              <w:t>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2 изготовление информативной (сувенирной) продукции к спортивным мероприятиям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 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2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3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16-03-25T13:32:00Z</cp:lastPrinted>
  <dcterms:modified xsi:type="dcterms:W3CDTF">2016-11-10T07:59:00Z</dcterms:modified>
  <cp:revision>14</cp:revision>
  <dc:subject/>
  <dc:title/>
</cp:coreProperties>
</file>