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№ 8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07 июля  2016 г.                                                                                  п. Мокрый Бата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сводную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ную роспись бюджет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before="0" w:after="0"/>
        <w:ind w:right="0" w:hanging="0"/>
        <w:contextualSpacing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становлением  Главы Мокробатайского сельского поселения № 70 от 09.08.2013 г  «Об утверждении Порядка составления и ведения сводной  бюджетной росписи бюджета Мокробатайского сельского поселения Кагальницкого района и бюджетных росписей главных распорядителей средств бюджета Мокробатайского сельского поселения Кагальницкого района (главных администраторов источников финансирования дефицита бюджета Мокробатайского сельского поселения  Кагальницкого района)» 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в сводную бюджетную роспись бюджета Мокробатайсюкого сельского поселения  изменения, согласно приложению к настоящему 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 вступает в силу со дня его подпис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 за  исполнением настоящего постановления возложить на заведующего сектором экономики и финансов Администрации Мокробатайского сельского поселения А.В.Долгов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кробатай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                                                      Ю.И.Мартын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51" w:right="1151" w:gutter="0" w:header="0" w:top="624" w:footer="0" w:bottom="567"/>
          <w:pgNumType w:fmt="decimal"/>
          <w:formProt w:val="false"/>
          <w:textDirection w:val="lrTb"/>
          <w:docGrid w:type="default" w:linePitch="1959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главы Мокробатайского сельского поселения от 07.07.2016 г № 82</w:t>
      </w:r>
    </w:p>
    <w:p>
      <w:pPr>
        <w:pStyle w:val="Normal"/>
        <w:ind w:left="57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сводную бюджетную роспись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кробатайского сельского поселения Кагальниц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830" w:leader="none"/>
          <w:tab w:val="center" w:pos="6240" w:leader="none"/>
          <w:tab w:val="center" w:pos="9877" w:leader="none"/>
        </w:tabs>
        <w:autoSpaceDE w:val="false"/>
        <w:spacing w:before="49" w:after="0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Бюджетная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екущий финансовый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лановый пери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830" w:leader="none"/>
          <w:tab w:val="center" w:pos="4164" w:leader="none"/>
          <w:tab w:val="center" w:pos="6762" w:leader="none"/>
          <w:tab w:val="center" w:pos="9354" w:leader="none"/>
          <w:tab w:val="center" w:pos="10393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лассификация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тверж-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 том числе по кварталам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2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3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164" w:leader="none"/>
          <w:tab w:val="center" w:pos="5203" w:leader="none"/>
          <w:tab w:val="center" w:pos="6242" w:leader="none"/>
          <w:tab w:val="center" w:pos="7281" w:leader="none"/>
          <w:tab w:val="center" w:pos="832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д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I кв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II кв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III кв.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IV к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before="68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Администрация Мокробатайского сель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еления (61130163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before="28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асходы на содержание внутрипоселков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орог в рамках подпрограммы «Разви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орожной сети» муниципальной программ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окробатайского сельского посе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«Развитие дорожной сети» (03100270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322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409 0310027040 851 000 00  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-8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-8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-8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-8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before="4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Администрация Мокробатайского сель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селения (61130163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before="28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еализация направления расходов в рамка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одпрограммы «Развитие дорожной сет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униципальной программы Мокробатай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ельского поселения «Развитие дорож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ети» (03100999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322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409 0310099990 851 000 00  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СЕГО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8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ТОГО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0"/>
          <w:szCs w:val="20"/>
        </w:rPr>
        <w:t>0,0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spacing w:before="4" w:after="0"/>
        <w:rPr>
          <w:rFonts w:ascii="Times New Roman CYR" w:hAnsi="Times New Roman CYR" w:cs="Times New Roman CYR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</w:p>
    <w:p>
      <w:pPr>
        <w:pStyle w:val="Normal"/>
        <w:tabs>
          <w:tab w:val="clear" w:pos="708"/>
          <w:tab w:val="left" w:pos="12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lang w:val="en-US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24" w:gutter="0" w:header="0" w:top="907" w:footer="0" w:bottom="907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User</dc:creator>
  <dc:description/>
  <cp:keywords/>
  <dc:language>en-US</dc:language>
  <cp:lastModifiedBy>А.Долгова</cp:lastModifiedBy>
  <cp:lastPrinted>2016-08-08T11:23:00Z</cp:lastPrinted>
  <dcterms:modified xsi:type="dcterms:W3CDTF">2016-08-08T08:24:00Z</dcterms:modified>
  <cp:revision>3</cp:revision>
  <dc:subject/>
  <dc:title>МИНИСТЕРСТВО ФИНАНСОВ РОСТОВСКОЙ ОБЛАСТИ</dc:title>
</cp:coreProperties>
</file>