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16 г.</w:t>
        <w:tab/>
        <w:t xml:space="preserve">                                №  78    </w:t>
        <w:tab/>
        <w:t xml:space="preserve">                    пос. 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Мокробатайского сельск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от 01.10.2013 года № 116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кробатайского сельского поселени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витие дорожной сети»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окробатайского сельского поселения от 15.08.2013 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от 15.08.2013 года № 50 «Об утверждении Перечня муниципальных программ Мокробатайского сельского поселения», решением собрания депутатов о внесении изменений и дополнений в бюджет Мокробатайского сельского  поселения на 2016 год Администрация 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окробатайского сельского поселения от 01.10.2013г. № 116 «Об утверждении муниципальной программы Мокробатайского сельского поселения  «Развитие дорожной сети» следующие изменения: </w:t>
      </w:r>
    </w:p>
    <w:p>
      <w:pPr>
        <w:pStyle w:val="Normal"/>
        <w:widowControl w:val="fals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Муниципальная программа Мокробатайского сельского поселения «Развитие дорожной сети» изложить в редакции, согласно приложению к настоящему постановлению</w:t>
      </w:r>
    </w:p>
    <w:p>
      <w:pPr>
        <w:pStyle w:val="TextBody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главного специалиста Администрации Мокробатайского сельского поселения  Е.С.Шевченко.</w:t>
      </w:r>
    </w:p>
    <w:p>
      <w:pPr>
        <w:pStyle w:val="Style16"/>
        <w:rPr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Style16"/>
        <w:rPr/>
      </w:pPr>
      <w:r>
        <w:rPr>
          <w:sz w:val="28"/>
          <w:szCs w:val="28"/>
        </w:rPr>
        <w:t>сельского поселения                                                                            Ю. И.Мартын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бата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30 июня  2016 г.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Развитие  ДОРОЖНОЙ СЕТИ</w:t>
      </w:r>
      <w:r>
        <w:rPr>
          <w:caps/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Мокробатайского сельского поселения </w:t>
        <w:br/>
        <w:t>«Развитие дорожной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538"/>
        <w:gridCol w:w="6229"/>
      </w:tblGrid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окробатайского сельского поселения «Развитие дорожной сети»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 программа)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кробат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0" w:firstLine="215"/>
              <w:jc w:val="both"/>
              <w:rPr/>
            </w:pPr>
            <w:r>
              <w:rPr>
                <w:sz w:val="28"/>
                <w:szCs w:val="28"/>
              </w:rPr>
              <w:t>Развитие дорожной сет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Мокробатай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аварийности и тяжести последствий ДТП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. Сроки реализации программы: 2014 – 2020 го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 2014 по 2020 годы составляет 3669,4 тыс.рублей, в том числе:</w:t>
            </w:r>
          </w:p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 3556,8 тыс. руб.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772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8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90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– 48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из средств областного бюджета 1053,9 тыс.руб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397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41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 СФЕРЫ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Развитие дорожной сети» </w:t>
      </w:r>
      <w:r>
        <w:rPr>
          <w:sz w:val="28"/>
          <w:szCs w:val="28"/>
        </w:rPr>
        <w:t>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дорог в Мокробатайском сельском поселении составляет 17,0 километра. Насчитывается 21 у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Мокробатай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окробатай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60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4 год на ремонт и содержание внутрипоселковых дорог предусмотрено 772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Мокробат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ConsNormalTimesNewRoman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firstLine="284"/>
        <w:jc w:val="center"/>
        <w:outlineLvl w:val="0"/>
        <w:rPr/>
      </w:pPr>
      <w:r>
        <w:rPr>
          <w:rStyle w:val="FontStyle29"/>
          <w:caps/>
          <w:color w:val="000000"/>
          <w:sz w:val="28"/>
          <w:szCs w:val="28"/>
          <w:lang w:val="ru-RU"/>
        </w:rPr>
        <w:t>Раздел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функционирования транспортной системы Мокробатайского сельского поселения,  повышение безопасности дорожного движения на территории поселения; снижение уровня аварийности и тяжести последствий ДТ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и развития сети автомобильных дорог общего пользования Мокробатайского сельского поселения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ый подъезд в первую очередь к социально-значимым объектам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внешнего вида тротуаров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и удобство движения пешеходов;</w:t>
      </w:r>
    </w:p>
    <w:p>
      <w:pPr>
        <w:pStyle w:val="Normal"/>
        <w:ind w:left="6" w:firstLine="56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окрытия тротуаров.</w:t>
      </w:r>
    </w:p>
    <w:p>
      <w:pPr>
        <w:pStyle w:val="Style17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2 к муниципальной программе.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3.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</w:t>
      </w:r>
      <w:r>
        <w:rPr>
          <w:rFonts w:cs="Times New Roman" w:ascii="Times New Roman" w:hAnsi="Times New Roman"/>
          <w:cap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ИСТОЧНИКАМ ФИНАНСИРОВАНИЯ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Мокробатайского сельского поселения  «О бюджете Мокробатай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ПОДПРОГРАММА «РАЗВИТИЕ ДОРОЖНОЙ СЕТИ» МУНИЦИПАЛЬНОЙ ПРОГРАММЫ «РАЗВИТИЕ ДОРОЖНОЙ СЕ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РАЗДЕЛ 5.1. ПАСПОРТ ПОДПРОГРАММЫ «РАЗВИТИЕ ДОРОЖНОЙ СЕТИ» МУНИЦИПАЛЬНОЙ ПРОГРАММЫ</w:t>
      </w:r>
    </w:p>
    <w:p>
      <w:pPr>
        <w:pStyle w:val="Normal"/>
        <w:ind w:firstLine="426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805"/>
        <w:gridCol w:w="5436"/>
      </w:tblGrid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й сети»</w:t>
            </w:r>
          </w:p>
        </w:tc>
      </w:tr>
      <w:tr>
        <w:trPr>
          <w:trHeight w:val="36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84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функционирования транспортной системы Мокробатайского сельского посел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аварийности и тяжести последствий ДТ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. Сроки реализации подпрограммы: 2014 – 2020 го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 2014 по 2020 годы составляет  по годам реализации из средств местного бюджета 3556,8 тыс. руб.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72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2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6 году – 90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7 году – 48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18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19 году – 19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2020 году –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из средств областного бюджета 1053,9 тыс.руб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– 397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5 году – 41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6 году – 23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20 году – 0,0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36" w:type="dxa"/>
            <w:tcBorders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РаЗДЕЛ 5.2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 СФЕРЫ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РАЗВИТИЕ ДОРОЖНОЙ СЕТИ»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одпрограмма «</w:t>
      </w:r>
      <w:r>
        <w:rPr>
          <w:bCs/>
          <w:sz w:val="28"/>
          <w:szCs w:val="28"/>
        </w:rPr>
        <w:t>Развитие  дорожной сети</w:t>
      </w:r>
      <w:r>
        <w:rPr>
          <w:sz w:val="28"/>
          <w:szCs w:val="28"/>
        </w:rPr>
        <w:t>» (далее - Под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дорог в Мокробатайском сельском поселении составляет 17,0 километра. Насчитывается 21 у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Мокробатай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Мокробатай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60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бюджетом поселения на 2014 год на ремонт и содержание внутрипоселковых дорог предусмотрено 772,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дорог в Мокробат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од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 под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подпрограммы с применением методик оценки эффективности бюджетных расходов, достижения цели и задач  подпрограммы.</w:t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ConsNormalTimesNewRoman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firstLine="284"/>
        <w:jc w:val="center"/>
        <w:outlineLvl w:val="0"/>
        <w:rPr/>
      </w:pPr>
      <w:r>
        <w:rPr>
          <w:rStyle w:val="FontStyle29"/>
          <w:caps/>
          <w:color w:val="000000"/>
          <w:sz w:val="28"/>
          <w:szCs w:val="28"/>
          <w:lang w:val="ru-RU"/>
        </w:rPr>
        <w:t>Раздел 5.2.</w:t>
      </w:r>
      <w:r>
        <w:rPr/>
        <w:t xml:space="preserve">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ОДПРОГРАММЫ «РАЗВИТИЕ ДОРОЖНОЙ СЕТИ» МУНИЦИПАЛЬНОЙ ПРОГРАММЫ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функционирования транспортной системы Мокробатайского сельского поселения,  повышение безопасности дорожного движения на территории поселения; снижение уровня аварийности и тяжести последствий ДТ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и развития сети автомобильных дорог общего пользования Мокробатайского сельского поселения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ый подъезд в первую очередь к социально-значимым объектам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внешнего вида тротуаров;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и удобство движения пешеходов;</w:t>
      </w:r>
    </w:p>
    <w:p>
      <w:pPr>
        <w:pStyle w:val="Normal"/>
        <w:ind w:left="6" w:firstLine="56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покрытия тротуаров.</w:t>
      </w:r>
    </w:p>
    <w:p>
      <w:pPr>
        <w:pStyle w:val="Style17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од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, а также по годам реализации под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подпрограммы представлены в приложении № 2 к муниципальной программе.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1134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ЗДЕЛ 5.3. ИНФОРМАЦИЯ ПО РЕСУРСНОМУ ОБЕСПЕЧ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ДОРОЖНОЙ СЕТИ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ОД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20 годах, будут приведены в соответствие с объёмами бюджетных ассигнований, предусмотренных Решением Собранием депутатов Мокробатайского сельского поселения  «О бюджете Мокробатай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РАЗДЕЛ 5.4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ПОДПРОГРАММЫ «РАЗВИТИЕ ДОРОЖНОЙ СЕТИ»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о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84" w:right="850" w:gutter="0" w:header="0" w:top="567" w:footer="0" w:bottom="397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 xml:space="preserve">к муниципальной программе </w:t>
      </w:r>
    </w:p>
    <w:p>
      <w:pPr>
        <w:pStyle w:val="Style16"/>
        <w:spacing w:lineRule="auto" w:line="480"/>
        <w:jc w:val="right"/>
        <w:rPr/>
      </w:pPr>
      <w:r>
        <w:rPr/>
        <w:t xml:space="preserve">«Развитие дорожной се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0" w:name="Par40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3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015"/>
        <w:gridCol w:w="992"/>
        <w:gridCol w:w="1134"/>
        <w:gridCol w:w="1235"/>
        <w:gridCol w:w="41"/>
        <w:gridCol w:w="992"/>
        <w:gridCol w:w="101"/>
        <w:gridCol w:w="41"/>
        <w:gridCol w:w="1235"/>
        <w:gridCol w:w="148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9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дорожной сети»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бочин дорог,  включая снегоуборку, посыпку противогололедными материалами, обрезка деревьев в придорожной полос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(дорожными знаками, искусственными неровностями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на школьных маршрута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, профилирование грунтов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, 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поселения «Развитие дорожной сети»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бочин дорог, включая снегоуборку, посыпку противогололедными материалами, обрезка деревьев в придорожной поло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переходов дорожными знаками на пленке желтого цвета, разметкой из термопластика и катафотами марки КД-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на школьных маршрута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, профилирование грунтов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, 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450"/>
      <w:bookmarkStart w:id="2" w:name="Par450"/>
      <w:bookmarkEnd w:id="2"/>
    </w:p>
    <w:p>
      <w:pPr>
        <w:pStyle w:val="Style16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 по  муниципальной программе Развитие дорожной сет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"/>
        <w:gridCol w:w="3969"/>
        <w:gridCol w:w="2160"/>
        <w:gridCol w:w="2040"/>
        <w:gridCol w:w="1870"/>
      </w:tblGrid>
      <w:tr>
        <w:trPr>
          <w:trHeight w:val="537" w:hRule="atLeast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537" w:hRule="atLeast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обретение и установка дорож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новление дорожной разм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опасность 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нутрипоселковых дорог от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Администрация поселения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ыпка внутрипоселковых дорог ПГС (противгололедной смес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обоч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СД на капитальный ремонт внутрипоселковых дор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ц с щебеночной насып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Ямочный ремонт внутрипоселковых дор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областной</w:t>
            </w:r>
            <w:r>
              <w:rPr/>
              <w:t xml:space="preserve"> бюджет</w:t>
            </w:r>
          </w:p>
          <w:p>
            <w:pPr>
              <w:pStyle w:val="TableContents"/>
              <w:jc w:val="center"/>
              <w:rPr/>
            </w:pPr>
            <w:r>
              <w:rPr/>
              <w:t>тыс.руб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2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дорожной сети»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асходы бюджета Мокробатайского сельского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ю программы  «Развитие дорожной сети»</w:t>
      </w:r>
    </w:p>
    <w:tbl>
      <w:tblPr>
        <w:tblW w:w="15416" w:type="dxa"/>
        <w:jc w:val="left"/>
        <w:tblInd w:w="5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1"/>
        <w:gridCol w:w="2418"/>
        <w:gridCol w:w="957"/>
        <w:gridCol w:w="567"/>
        <w:gridCol w:w="567"/>
        <w:gridCol w:w="1276"/>
        <w:gridCol w:w="739"/>
        <w:gridCol w:w="795"/>
        <w:gridCol w:w="840"/>
        <w:gridCol w:w="765"/>
        <w:gridCol w:w="1143"/>
        <w:gridCol w:w="915"/>
        <w:gridCol w:w="992"/>
        <w:gridCol w:w="795"/>
        <w:gridCol w:w="816"/>
      </w:tblGrid>
      <w:tr>
        <w:trPr>
          <w:trHeight w:val="5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4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8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дорог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3669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3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обочин дорог, включая снегоуборку, посыпку противогололедными материалами, обрезка деревьев в придорожной полосе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09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12704  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240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0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 (дорожными знаками, искусственными неровностями )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09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12704  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240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,3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1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емонтных работ на школьных маршрутах 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09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12704  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240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, профилирование грунтовых дорог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09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12704  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240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409,6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,8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12,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5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09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12704  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240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3,9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3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6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, областной бюдж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12351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0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435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8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3</w:t>
      </w:r>
    </w:p>
    <w:p>
      <w:pPr>
        <w:pStyle w:val="Style16"/>
        <w:jc w:val="right"/>
        <w:rPr/>
      </w:pPr>
      <w:r>
        <w:rPr/>
        <w:t xml:space="preserve">к муниципальной программе </w:t>
      </w:r>
    </w:p>
    <w:p>
      <w:pPr>
        <w:pStyle w:val="Style16"/>
        <w:jc w:val="right"/>
        <w:rPr/>
      </w:pPr>
      <w:r>
        <w:rPr/>
        <w:t xml:space="preserve">«Развитие дорожной сети” </w:t>
      </w:r>
    </w:p>
    <w:p>
      <w:pPr>
        <w:pStyle w:val="Style16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5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05"/>
        <w:gridCol w:w="5223"/>
        <w:gridCol w:w="5773"/>
        <w:gridCol w:w="2759"/>
      </w:tblGrid>
      <w:tr>
        <w:trPr>
          <w:trHeight w:val="14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10" w:footer="0" w:bottom="5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5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5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5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6" w:leader="none"/>
        <w:tab w:val="right" w:pos="101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51:00Z</dcterms:created>
  <dc:creator>Администрация</dc:creator>
  <dc:description/>
  <cp:keywords/>
  <dc:language>en-US</dc:language>
  <cp:lastModifiedBy>Долгова</cp:lastModifiedBy>
  <cp:lastPrinted>2016-07-05T11:56:00Z</cp:lastPrinted>
  <dcterms:modified xsi:type="dcterms:W3CDTF">2016-07-05T09:04:00Z</dcterms:modified>
  <cp:revision>3</cp:revision>
  <dc:subject/>
  <dc:title>РОССИЙСКАЯ ФЕДЕРАЦИЯ</dc:title>
</cp:coreProperties>
</file>