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7июня 2016 г.                  № 76                             пос. Мокрый Батай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от 01.10.2013 года № 98 «Об утверждении муниципальной программы Мокробатайского сельского  поселения "Развитие коммунальной инфраструктуры   Мокробатайского сельского поселения"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 Администрации Мокробатайского сельского поселения от 15.08.2013 № 72 «Об утверждении Порядка разработки, реализации и оценки эффективности муниципальных программ Мокробатайского сельского поселения»,  распоряжением Администрации Мокробатайского сельского поселения от 15.08.2013 № 50   «Об утверждении Перечня муниципальных программ Мокробатайского сельского поселения», </w:t>
      </w:r>
      <w:r>
        <w:rPr>
          <w:rFonts w:cs="Times New Roman" w:ascii="Times New Roman" w:hAnsi="Times New Roman"/>
          <w:b w:val="false"/>
          <w:sz w:val="27"/>
          <w:szCs w:val="27"/>
        </w:rPr>
        <w:t>решением собрания депутатов о внесении изменений и дополнений в бюджет Мокробатайского сельского  поселения на 2016 год, Администрация Мокробатайского сельского поселения 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от 01.10.2013 года № 98 « Об утверждении муниципальной программы Мокробатайского  сельского поселения «Развитие коммунальной инфраструктуры   Мокробатайского сельского поселения следующие изменения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1 к постановлению  от 01.10.2013 года № 98 «Об утверждении муниципальной программы Мокробатайского  сельского поселения «Развитие коммунальной инфраструктуры   Мокробатай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 Е.С.Шев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Ю.И.Мартыненко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5812" w:hanging="0"/>
        <w:jc w:val="center"/>
        <w:rPr/>
      </w:pPr>
      <w:r>
        <w:rPr>
          <w:kern w:val="2"/>
        </w:rPr>
        <w:t xml:space="preserve">Приложение № 1к постановлению Администрации Мокробатайского сельского поселения </w:t>
      </w:r>
      <w:r>
        <w:rPr/>
        <w:t>от 27.06.2016 № 76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/>
      </w:pPr>
      <w:r>
        <w:rPr>
          <w:kern w:val="2"/>
        </w:rPr>
        <w:t xml:space="preserve">Приложение № 1к постановлению Администрации Мокробатайского сельского поселения </w:t>
      </w:r>
      <w:r>
        <w:rPr/>
        <w:t>от 01.10.2013 № 98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ая  программа Мокробата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«Развитие коммунальной инфраструктуры Мокробатайского сельского поселения»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 программы Мокробата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«Развитие коммунальной инфраструктуры Мокробатай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звитие коммунальной инфраструктуры  Мокробатайского сельского поселения» </w:t>
            </w:r>
            <w:r>
              <w:rPr>
                <w:kern w:val="2"/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коммунальной инфраструктуры  Мокробатай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  Мокробатайского сельского поселения"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обеспечение развития коммунальных систем и объектов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лучшение экологической ситуации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качества водоснабжения, водоотвед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водопроводных и канализационных 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реализации – 2014 – 2020 годы. Этапы реализации 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сего 2818,5 тыс. рублей, в том числе: местный бюджет 2818,5 тыс.руб. 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 счет средств областного бюджета 0.0 тыс.руб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4 году – 255,4 тыс. рублей;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 2015 году – 44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 2016 году – 6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 2017 году – 403.3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8 году – 406.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9 году – 356.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0 году – 306.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удовлетворенности на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протяженности освещенных улиц населенных пунктов Мокробатай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ммунальной сферы программы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настоящее время водоснабжение Мокробатайского  сельского поселения обеспечивается  из артезианских скважин. </w:t>
      </w:r>
      <w:r>
        <w:rPr>
          <w:sz w:val="26"/>
          <w:szCs w:val="26"/>
        </w:rPr>
        <w:t xml:space="preserve">Источником хозяйственно-питьевого водоснабжения являются 7 скважин, которые оборудованы  артезианскими насосами. Скважины находятся в собственности муниципального образования «Мокробатайское сельское поселение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дебет скважин составляет 80-100 метров. Количество отобранной воды каждой скважины определяется водомерами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яженность водопроводных сетей в поселении составляет 13380 метров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ая проектная производительность водозабора 48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, фактическая производительность – 43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й системой водоснабжения с водонагревателями пользуются 97% населения Мокробатайского  сельского поселения с фактической нормой водопотребления 4,3 м³/чел. с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очное протяжение уличной водопроводной сети составляет: 16 км., из них нуждающиеся в замене: 3 к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доснабжение населенных пунктов осуществляется за счет подачи воды из артезианских скважин. Мощность водозаборных сооружений – 438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в сутк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одовой объем отпущенной воды всем потребителям составляет 157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Среднесуточный отпуск воды на одного жителя составляет 0,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 увеличением объема строительства жилья и роста производства в поселении намечается увеличение объемов предоставляемых услуг потребителям, имеющим приборы учета. При необходимости увеличения производительности системы водоснабжения станет возможным модернизация и реконструкция водозаборных сооружений, насосных станций и водопроводных сетей с использованием передовых технологий и современной техники  и  материал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сооружения жилищно-коммунального хозяйства Мокробатайского сельского поселения характеризуются высокой степенью износа основных фондов. Сети водоснабжения 1970-80 годов постройки, физически устарели и требуют заме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бщая протяженность сетей канализации поселения составляет 3917 метров. Период строительства сетей канализации относится к концу 1960 г. и началу 1970 г. Существующее состояние систем водоотведения характеризуется как неудовлетворительное. Основной объём хозяйственно-бытовых стоков отводится в выгребные ямы или поглощающие колодц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грязненные производственные стоки от части предприятий  отводятся в накопители, поля орошения, поля фильтраци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Мокробатайского сельского поселения имеются незначительные по мощности очистные сооружения, расположенные в северо-западной части поселения, собственником которых является ГУПРО Кагальницкий ВСУЗ. Очистные сооружения находятся в неудовлетворительном состоянии. Программой  решается двуединая задача — организация системы централизованного водоотведения  хозяйственно-бытовых и ливневых стоков,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 для них канализационных очистных сооружений. Задача организации системы водоотведения является одной из приоритетных для поселен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основным проблемам водоснабжения и водоотведения населения относятся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удовлетворительное санитарно-техническое состояние водопроводных и канализационных сооружений и сетей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изкий уровень обеспеченности централизованными системами канализации;</w:t>
      </w:r>
    </w:p>
    <w:p>
      <w:pPr>
        <w:pStyle w:val="19"/>
        <w:ind w:left="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Мокробатайского сельского поселения  по привлечению инвестиций огранич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потребителей Мокробатайского  сельского поселения децентрализованное. На территории жилых, общественных и промышленных зон имеется несколько локальных котельных на газовом топливе. Основная масса потребителей имеет индивидуальные котлы на газовом топли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окробатайского  сельского поселения находятся две котельных, эксплуатируемых ООО «Уют», в качестве топлива используется природный газ. Протяженность тепловых и паровых сетей в двухтрубном исчислении составляет 100 м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bCs/>
          <w:iCs/>
          <w:sz w:val="26"/>
          <w:szCs w:val="26"/>
        </w:rPr>
        <w:t>При децентрализованной системе отпадает необходимость в строительстве теплотрассы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низком уровне находится организация освещения поселен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состоянию на 1 сентября 2012 г. доля фактически освещенных улиц в общей протяженности улиц населенных пунктов составляет 47,28 процент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ля организации бесперебойной работы объекты коммунальной инфраструктуры, как объектов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нализ современного состояния в жилищно-коммунальной сфере показывает, что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населения, общее экономическое развитие и рост производств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иск финансового обеспечения, который связан с финансированием программы в неполном объеме, как за счет бюджетных, так и внебюджетных источников. 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еры управления рисками реализации программы основываются на следующих обстоятельствах: Наибольшее отрицательное влияние из вышеперечисленных рисков на реализацию программы может оказать риск ухудшения состояния экономики. Поскольку в рамках реализации программы отсутствуют рычаги управления риском ухудшения состояния экономики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правление рисками реализации программы, которыми может  управлять ответственный исполнитель, должно соответствовать поставленным задачам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дел 2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достижения целей программы необходимо решение следующих задач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мероприятий по модернизации существующих, строительство новых объектов водоснабжения, водоотведения;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качества водоснабжения, водоотведения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относятся следующие: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по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евой показатель (индикатор) 1.2 «Доля водопроводных и канализационных  сетей, нуждающихся в замене»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евой показатель (индикатор) 1.3 «Доля фактически освещенных улиц в общей протяженности улиц»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2 к муниципальной программе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ограмма будет реализовываться в период 2014 – 2020 годов. При реализации программы этапы не выделяютс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езультате реализации 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протяженности освещенных улиц населенных пунктов Мокробатайского сельского поселения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аздел 3. Информация по ресурсному обеспечению 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точниками финансирования программы являются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ового обеспечения реализации программы</w:t>
        <w:br/>
        <w:t>в 2014 – 2020 годах за счет средств местного бюджета составляет  2818,5 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ъем финансирования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ъем ежегодных расходов, устанавливается решением Собрания депутатов  о бюджет Мокробатайскго сельского поселения 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бюджета поселения на реализацию программы приведена в приложении № 3 к муниципальной программе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4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программы предполагается реализация следующих основных мероприяти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сновное мероприятие 1.1. Строительство, реконструкция и капитальный ремонт, текущий ремонт, содержание 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rPr/>
      </w:pPr>
      <w:r>
        <w:rPr>
          <w:color w:val="000000"/>
          <w:kern w:val="2"/>
          <w:sz w:val="26"/>
          <w:szCs w:val="26"/>
        </w:rPr>
        <w:t xml:space="preserve">Основное мероприятие 1.2. </w:t>
      </w:r>
      <w:r>
        <w:rPr>
          <w:kern w:val="2"/>
          <w:sz w:val="26"/>
          <w:szCs w:val="26"/>
        </w:rPr>
        <w:t>Мероприятия по обеспечению насосным оборудованием объектов водоснаб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 Для реализации данного мероприятия необходимо предоставление субсидий из областного бюджета </w:t>
      </w:r>
      <w:r>
        <w:rPr>
          <w:kern w:val="2"/>
          <w:sz w:val="26"/>
          <w:szCs w:val="26"/>
        </w:rPr>
        <w:t>для софинансирования расходных обязательств на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Defaul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амках проводимых мероприятий предусматриваются расходы на содержание, текущий ремонт, капитальный ремонт объектов водопроводно-коммунального хозяйства, приобретение насосного оборудования, разработка проектно-сметной документац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реализации данных мероприятий программы прогнозируется достижение следующих результатов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удовлетворенности населения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протяженности освещенных улиц населенных пунк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число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РАЗДЕЛ 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Развитие коммунальной инфраструктуры  Мокробатайского сельского поселения»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7190"/>
      </w:tblGrid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Наименование  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i/>
                <w:i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fa-IR" w:bidi="fa-IR"/>
              </w:rPr>
              <w:t>«</w:t>
            </w:r>
            <w:r>
              <w:rPr>
                <w:sz w:val="24"/>
                <w:szCs w:val="24"/>
              </w:rPr>
              <w:t>Развитие коммунальной инфраструктуры  Мокробатайского сельского поселения»</w:t>
            </w: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Администрация Мокробатайского 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рограммно-целевые инструменты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sz w:val="26"/>
                <w:szCs w:val="26"/>
              </w:rPr>
              <w:t>повышение качества и надежности предоставления                  коммунальных услуг населению, улучшение экологической                                     ситуации, развитие систем  коммунальной инфраструктуры</w:t>
            </w:r>
          </w:p>
        </w:tc>
      </w:tr>
      <w:tr>
        <w:trPr>
          <w:trHeight w:val="9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.</w:t>
            </w:r>
            <w:r>
              <w:rPr>
                <w:sz w:val="26"/>
                <w:szCs w:val="26"/>
              </w:rPr>
              <w:t>развитие систем коммунальной инфраструктуры;              повышение эффективности работы объектов коммунальной инфраструктуры</w:t>
            </w:r>
          </w:p>
        </w:tc>
      </w:tr>
      <w:tr>
        <w:trPr>
          <w:trHeight w:val="14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водопроводных и канализационных  сетей, нуждающихся в замен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6"/>
                <w:szCs w:val="26"/>
              </w:rPr>
              <w:t>доля фактически освещенных улиц в общей протяженности улиц;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</w:rPr>
              <w:t>срок реализации – 2014 – 2020 годы. Этапы реализации программы не выделяются</w:t>
            </w:r>
          </w:p>
        </w:tc>
      </w:tr>
      <w:tr>
        <w:trPr>
          <w:trHeight w:val="22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kern w:val="2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одпрограммы из средств местного бюджета составляет  </w:t>
            </w:r>
            <w:r>
              <w:rPr>
                <w:kern w:val="2"/>
                <w:sz w:val="26"/>
                <w:szCs w:val="26"/>
              </w:rPr>
              <w:t xml:space="preserve">2818,5 тыс. рублей,за счет средств областного бюджета 0.0 тыс.руб: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4 году – 255,4 тыс. рублей;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 2015 году – 44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 2016 году – 6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 2017 году – 403.3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8 году – 406.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19 году – 356.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0 году – 306.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6"/>
                <w:szCs w:val="26"/>
              </w:rPr>
              <w:t>снижение уровня износа объектов коммунальной                     инфраструктуры; оптимизация загрузки  водопроводов;                увеличение охвата населения централизованным водоснабжением; улучшение экологической ситуаци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ТЕКУЩЕГО СОСТОЯНИЯ СФЕРЫ  ЖКХ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критически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jc w:val="center"/>
        <w:rPr/>
      </w:pPr>
      <w:r>
        <w:rPr>
          <w:sz w:val="24"/>
          <w:szCs w:val="24"/>
        </w:rPr>
        <w:t>ЦЕЛИ, ЗАДАЧИ И ПОКАЗАТЕЛИ, ОСНОВНЫЕ ОЖИДАЕМЫЕ РЕЗУЛЬТАТЫ,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й подрограммы являются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коммунальных услуг и снижение нерациональных затрат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Срок реализации – 2014 – 2020 годы. Этапы реализации программы не выде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е ресурсы, необходимые для реализации под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>
          <w:sz w:val="24"/>
          <w:szCs w:val="24"/>
        </w:rPr>
        <w:t>- фактических (в сопоставимых условиях) и планируемых значений целевых показателей муниципальной подпрограммы ;</w:t>
      </w:r>
    </w:p>
    <w:p>
      <w:pPr>
        <w:pStyle w:val="Normal"/>
        <w:rPr/>
      </w:pPr>
      <w:r>
        <w:rPr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подпрограммы и её основных мероприятий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</w:rPr>
        <w:t xml:space="preserve">к  муниципальной  программе </w:t>
      </w:r>
      <w:r>
        <w:rPr>
          <w:color w:val="000000"/>
          <w:kern w:val="2"/>
        </w:rPr>
        <w:t xml:space="preserve">Мокробатайского сельского поселения </w:t>
      </w:r>
      <w:r>
        <w:rPr/>
        <w:t>«Развитие коммунальной инфраструктуры  Мокробатайского сельского поселения</w:t>
      </w:r>
      <w:r>
        <w:rPr>
          <w:color w:val="000000"/>
          <w:kern w:val="2"/>
        </w:rPr>
        <w:t>»</w:t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 показателях (индикаторах)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 изме-р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, год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6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Мокробатайского сельского поселения </w:t>
            </w:r>
            <w:r>
              <w:rPr/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 и канализационных сетей, нуждающихся в заме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br w:type="page"/>
      </w: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</w:rPr>
        <w:t xml:space="preserve">к  муниципальной  программе </w:t>
      </w:r>
      <w:r>
        <w:rPr>
          <w:color w:val="000000"/>
          <w:kern w:val="2"/>
        </w:rPr>
        <w:t xml:space="preserve">Мокробатайского сельского поселения </w:t>
      </w:r>
      <w:r>
        <w:rPr/>
        <w:t>«Развитие коммунальной инфраструктуры  Мокробатайского сельского поселения</w:t>
      </w:r>
      <w:r>
        <w:rPr>
          <w:color w:val="000000"/>
          <w:kern w:val="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bookmarkStart w:id="0" w:name="Par990"/>
      <w:bookmarkEnd w:id="0"/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192"/>
        <w:gridCol w:w="2185"/>
        <w:gridCol w:w="5070"/>
        <w:gridCol w:w="25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192"/>
        <w:gridCol w:w="2185"/>
        <w:gridCol w:w="5070"/>
        <w:gridCol w:w="257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magenta"/>
              </w:rPr>
            </w:pPr>
            <w:r>
              <w:rPr>
                <w:color w:val="000000"/>
                <w:kern w:val="2"/>
              </w:rPr>
              <w:t xml:space="preserve">Муниципальная программа Мокробатайского сельского поселения </w:t>
            </w:r>
            <w:r>
              <w:rPr/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территориальный орган Росст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 сетей, нуждающихся в заме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Росст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ллетень 2 п. 7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1-КХ «Сведения о благоустройстве городских населенных пунктов», Приказ Федеральной службы государственной статистики от 03.08.2011 № 343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Росстата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6"/>
          <w:szCs w:val="26"/>
        </w:rPr>
        <w:t>Всего 2818,5 тыс. рублей, в том числе: местный бюджет 2818,5 тыс.руб. 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счет средств областного бюджета 0.0 тыс.руб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4 году – 255,4 тыс. рублей;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2015 году – 440.0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2016 году – 651,8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2017 году – 403.3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8 году – 406.0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9 году – 356.0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20 году – 306.0 тыс. рублей;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</w:rPr>
        <w:t xml:space="preserve">к  муниципальной  программе </w:t>
      </w:r>
      <w:r>
        <w:rPr>
          <w:color w:val="000000"/>
          <w:kern w:val="2"/>
        </w:rPr>
        <w:t xml:space="preserve">Мокробатайского сельского поселения </w:t>
      </w:r>
      <w:r>
        <w:rPr/>
        <w:t>«Развитие коммунальной инфраструктуры  Мокробатайского сельского поселения</w:t>
      </w:r>
      <w:r>
        <w:rPr>
          <w:color w:val="000000"/>
          <w:kern w:val="2"/>
        </w:rPr>
        <w:t>»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  на реализацию муниципальной программы </w:t>
      </w:r>
      <w:r>
        <w:rPr>
          <w:color w:val="000000"/>
          <w:kern w:val="2"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669"/>
        <w:gridCol w:w="1511"/>
        <w:gridCol w:w="514"/>
        <w:gridCol w:w="495"/>
        <w:gridCol w:w="981"/>
        <w:gridCol w:w="495"/>
        <w:gridCol w:w="987"/>
        <w:gridCol w:w="1130"/>
        <w:gridCol w:w="848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основ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674"/>
        <w:gridCol w:w="1315"/>
        <w:gridCol w:w="514"/>
        <w:gridCol w:w="496"/>
        <w:gridCol w:w="1031"/>
        <w:gridCol w:w="446"/>
        <w:gridCol w:w="867"/>
        <w:gridCol w:w="1131"/>
        <w:gridCol w:w="849"/>
        <w:gridCol w:w="988"/>
        <w:gridCol w:w="989"/>
        <w:gridCol w:w="988"/>
        <w:gridCol w:w="98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по ответственным исполнителям, участникам муниципально программ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6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держание, Текуший ремонт канализационных и водопроводных  сетей , включая разработку сметной докум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капитальный ремонт объектов водопроводно-канализационного хозяйства, на резмещение ТБ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коммунальной техники, включая оплату транспортного налога и других платеж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раждение водонапорных башен, коллект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обеспечению насосным оборудованием объектов водоснаб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2705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10027050 04100999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-сметной документации</w:t>
            </w:r>
            <w:r>
              <w:rPr>
                <w:color w:val="000000"/>
                <w:kern w:val="2"/>
              </w:rPr>
              <w:t xml:space="preserve"> на реконструкцию электрических сетей наружного (уличного) осв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br w:type="page"/>
      </w: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</w:rPr>
        <w:t xml:space="preserve">к  муниципальной  программе </w:t>
      </w:r>
      <w:r>
        <w:rPr>
          <w:color w:val="000000"/>
          <w:kern w:val="2"/>
        </w:rPr>
        <w:t xml:space="preserve">Мокробатайского сельского поселения </w:t>
      </w:r>
      <w:r>
        <w:rPr/>
        <w:t>«Развитие коммунальной инфраструктуры  Мокробатайского сельского поселения</w:t>
      </w:r>
      <w:r>
        <w:rPr>
          <w:color w:val="000000"/>
          <w:kern w:val="2"/>
        </w:rPr>
        <w:t>»</w:t>
      </w:r>
    </w:p>
    <w:p>
      <w:pPr>
        <w:pStyle w:val="Normal"/>
        <w:ind w:firstLine="708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6"/>
          <w:szCs w:val="26"/>
        </w:rPr>
        <w:t>основных мероприятий муниципальной программы  Мокробатайского сельского поселения «Развитие коммунальной инфраструктуры  Мокробатай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918"/>
        <w:gridCol w:w="1822"/>
        <w:gridCol w:w="1262"/>
        <w:gridCol w:w="1265"/>
        <w:gridCol w:w="2761"/>
        <w:gridCol w:w="1443"/>
        <w:gridCol w:w="196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</w:t>
              <w:softHyphen/>
              <w:t>ного мероприятия муниципальной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</w:t>
              <w:softHyphen/>
              <w:t>роприятия муниципальной про</w:t>
              <w:softHyphen/>
              <w:t>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</w:t>
              <w:softHyphen/>
              <w:t>ный результат  (краткое описа</w:t>
              <w:softHyphen/>
              <w:t>ни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</w:t>
              <w:softHyphen/>
              <w:t>реализации ос</w:t>
              <w:softHyphen/>
              <w:t>новного  меро</w:t>
              <w:softHyphen/>
              <w:t xml:space="preserve">приятия муниципально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</w:t>
              <w:softHyphen/>
              <w:t>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</w:t>
              <w:softHyphen/>
              <w:t>телями муниципальной  про</w:t>
              <w:softHyphen/>
              <w:t xml:space="preserve">граммы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</w:t>
              <w:softHyphen/>
              <w:t>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901"/>
        <w:gridCol w:w="1814"/>
        <w:gridCol w:w="1249"/>
        <w:gridCol w:w="1076"/>
        <w:gridCol w:w="3122"/>
        <w:gridCol w:w="1261"/>
        <w:gridCol w:w="2310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Муниципальная программа Мокробатайского сельского поселения </w:t>
            </w:r>
            <w:r>
              <w:rPr/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-рованных показател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рограммы 1.1, 1.2, 1.3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обеспечению насосным оборудованием объектов водоснаб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-рованных показател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рограммы 1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тяженности освещенных улиц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ижение заплани-рованных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программы 1.3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</w:rPr>
        <w:t xml:space="preserve">Приложение </w:t>
      </w:r>
      <w:r>
        <w:rPr>
          <w:color w:val="000000"/>
          <w:kern w:val="2"/>
        </w:rPr>
        <w:t>№ 5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</w:rPr>
        <w:t xml:space="preserve">к  муниципальной  программе </w:t>
      </w:r>
      <w:r>
        <w:rPr>
          <w:color w:val="000000"/>
          <w:kern w:val="2"/>
        </w:rPr>
        <w:t xml:space="preserve">Мокробатайского сельского поселения </w:t>
      </w:r>
      <w:r>
        <w:rPr/>
        <w:t>«Развитие коммунальной инфраструктуры  Мокробатайского сельского поселения</w:t>
      </w:r>
      <w:r>
        <w:rPr>
          <w:color w:val="000000"/>
          <w:kern w:val="2"/>
        </w:rPr>
        <w:t>»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бюджета поселения на реализацию муниципальной программы</w:t>
      </w:r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  Мокробатайского сельского поселения </w:t>
      </w:r>
      <w:r>
        <w:rPr>
          <w:sz w:val="26"/>
          <w:szCs w:val="26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7"/>
        <w:gridCol w:w="2138"/>
        <w:gridCol w:w="1286"/>
        <w:gridCol w:w="1142"/>
        <w:gridCol w:w="1001"/>
        <w:gridCol w:w="1001"/>
        <w:gridCol w:w="1142"/>
        <w:gridCol w:w="1142"/>
        <w:gridCol w:w="1142"/>
        <w:gridCol w:w="1143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026"/>
        <w:gridCol w:w="2138"/>
        <w:gridCol w:w="1286"/>
        <w:gridCol w:w="1142"/>
        <w:gridCol w:w="1001"/>
        <w:gridCol w:w="1001"/>
        <w:gridCol w:w="1142"/>
        <w:gridCol w:w="1142"/>
        <w:gridCol w:w="1142"/>
        <w:gridCol w:w="1143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6.0</w:t>
            </w:r>
          </w:p>
        </w:tc>
      </w:tr>
      <w:tr>
        <w:trPr>
          <w:trHeight w:val="3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6.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54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44:00Z</dcterms:created>
  <dc:creator>Пресс-служба  Губернатора РО</dc:creator>
  <dc:description/>
  <dc:language>en-US</dc:language>
  <cp:lastModifiedBy>Анжелика</cp:lastModifiedBy>
  <cp:lastPrinted>2016-05-12T11:58:00Z</cp:lastPrinted>
  <dcterms:modified xsi:type="dcterms:W3CDTF">2016-07-03T19:53:00Z</dcterms:modified>
  <cp:revision>3</cp:revision>
  <dc:subject/>
  <dc:title>ПРАВИТЕЛЬСТВО РОСТОВСКОЙ ОБЛАСТИ</dc:title>
</cp:coreProperties>
</file>