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МОКРОБАТ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866"/>
        <w:gridCol w:w="3983"/>
      </w:tblGrid>
      <w:tr>
        <w:trPr>
          <w:trHeight w:val="366" w:hRule="atLeast"/>
        </w:trPr>
        <w:tc>
          <w:tcPr>
            <w:tcW w:w="38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июня  2016 год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Мокрый Бат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1"/>
      </w:tblGrid>
      <w:tr>
        <w:trPr/>
        <w:tc>
          <w:tcPr>
            <w:tcW w:w="5738" w:type="dxa"/>
            <w:tcBorders/>
          </w:tcPr>
          <w:p>
            <w:pPr>
              <w:pStyle w:val="31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40" w:right="139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 утверждении  Правил осуществления </w:t>
            </w:r>
          </w:p>
          <w:p>
            <w:pPr>
              <w:pStyle w:val="31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40" w:right="139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капитальных вложений в объекты муниципальной собственности муниципального образования  «Мокробатайское сельское поселение» и (или) в приобретение объектов недвижимого имущества в муниципальную собственность за счет средств бюджета Мокробатайского сельского поселения  муниципального образования  «Мокробатайское сельское поселение »</w:t>
            </w:r>
          </w:p>
        </w:tc>
        <w:tc>
          <w:tcPr>
            <w:tcW w:w="4111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ind w:right="139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31"/>
        <w:tabs>
          <w:tab w:val="clear" w:pos="708"/>
          <w:tab w:val="left" w:pos="9498" w:leader="none"/>
        </w:tabs>
        <w:spacing w:lineRule="auto" w:line="240" w:before="0" w:after="0"/>
        <w:ind w:left="40" w:right="139" w:hanging="0"/>
        <w:jc w:val="lef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 статьями 7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 79 Бюджетного кодекса Российской Федерации, Постановлением Правительства Ростовской области от 18.05.2016 № 360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, Уставом муниципального образования  «Мокробатайское сельское поселение» Администрация Мокробатайского сельского поселения </w:t>
      </w:r>
      <w:r>
        <w:rPr>
          <w:rFonts w:cs="Times New Roman" w:ascii="Times New Roman" w:hAnsi="Times New Roman"/>
          <w:b/>
          <w:spacing w:val="100"/>
          <w:sz w:val="26"/>
          <w:szCs w:val="26"/>
        </w:rPr>
        <w:t>постановляе</w:t>
      </w:r>
      <w:r>
        <w:rPr>
          <w:rFonts w:cs="Times New Roman" w:ascii="Times New Roman" w:hAnsi="Times New Roman"/>
          <w:b/>
          <w:sz w:val="26"/>
          <w:szCs w:val="26"/>
        </w:rPr>
        <w:t>т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авила осуществления капитальных вложений в объекты муниципальной собственности муниципального образования  «Мокробатайское сельское поселение» и (или) в приобретение объектов недвижимого имущества в муниципальную собственность за счет средств бюджета муниципального образования  «Мокробатайское сельское поселение» согласно приложению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 на официальном сайте Администрации Мокробатайского сельского поселения в сети «Интернет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</w:t>
        <w:tab/>
        <w:t>Мокробатай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 xml:space="preserve">                   </w:t>
        <w:tab/>
        <w:tab/>
        <w:tab/>
        <w:t>Ю.И.Марты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8.06.2016 г № 7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bookmarkStart w:id="0" w:name="Par101"/>
      <w:bookmarkEnd w:id="0"/>
      <w:r>
        <w:rPr>
          <w:rFonts w:cs="Times New Roman" w:ascii="Times New Roman" w:hAnsi="Times New Roman"/>
          <w:sz w:val="26"/>
          <w:szCs w:val="26"/>
        </w:rPr>
        <w:t>Правила осуществления капитальных вложений в объекты муниципальной собственности муниципального образования  «Мокробатайское сельское поселение» и (или) в приобретение объектов недвижимого имущества в муниципальную собственность за счет средств бюджета муниципального образования  «Мокробатайское сельское поселение»</w:t>
      </w:r>
    </w:p>
    <w:p>
      <w:pPr>
        <w:pStyle w:val="ConsPlusTitl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1572" w:hanging="10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устанавл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«Мокробатайское сельское поселение» или в приобретение объектов недвижимого имущества в муниципальную собственность муниципального образования «Мокробатайское сельское поселение» за счет средств бюджета Мокробатайского сельского поселения Кагальницкого района (далее - бюджетные инвестиции), в том числе условия передачи Администрацией Мокробатайского сельского поселения (далее - уполномоченный орган), муниципальным бюджетным учреждениям (далее - организации) полномочий муниципального заказчика по заключению и исполнению от имени муниципального образования «Мокробатайское сельское поселение»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орядок предоставления из бюджета Мокробатайского сельского поселения Кагальницкого района субсидий организациям на осуществление капитальных вложений в объекты капитального строительства муниципальной собственности муниципального образования «Мокробатайское сельское поселение»  и объекты недвижимого имущества, приобретаемые в муниципальную собственность муниципального образования «Мокробатайское сельское поселение» за счет средств бюджета Мокробатайского сельского поселения  Кагальницкого района (далее соответственно - объекты, субсидии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ов и целей развития муниципального образования «Мокробатайское сельское поселение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ходя из прогнозов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окробатайское сельское поселение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стратегий развития на среднесрочный и долгосрочный период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 Российской Федерации, Ростовской области, Кагальницкого района, Мокробатайского сельского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и влияния создания объекта муниципальной собственности муниципального образования «Мокробатайское сельское поселение» на комплексное развитие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муниципального образования «Мокробатайское сельское поселение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 осуществлении капитальных вложений в объекты в ходе исполнения бюджета поселения, за исключением случаев, указанных в пункте 1.4 настоящих Правил, не допуск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78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ходе исполнения бюджета посеения  при осуществлении капитальных вложений в объекты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1.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организацию и вида договора - муниципального контракта на гражданско-правовой договор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2. 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78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Мокробатай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- организации на муниципальное казенное учреждение и вида договора - гражданско-правового договора организации на муниципальный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казны Мокробата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Мокробатайского сельского поселения, необходимого для составления в установленном порядке кассового плана исполнения бюджет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бюджетных инвестиций</w:t>
      </w:r>
    </w:p>
    <w:p>
      <w:pPr>
        <w:pStyle w:val="ConsPlus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ешение о подготовке и осуществления бюджетных инвестиц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объекты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собственности муниципального образования «Мокробатайское сельское поселение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нимается в форме Постановления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Мокробатайского сельского  посе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установленном порядке.</w:t>
      </w:r>
    </w:p>
    <w:p>
      <w:pPr>
        <w:pStyle w:val="ConsPlusNormal"/>
        <w:ind w:first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Инициаторами подготовки прое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я Администрации  </w:t>
      </w:r>
      <w:r>
        <w:rPr>
          <w:rFonts w:cs="Times New Roman" w:ascii="Times New Roman" w:hAnsi="Times New Roman"/>
          <w:sz w:val="26"/>
          <w:szCs w:val="26"/>
        </w:rPr>
        <w:t>о подготовке и осуществления бюджетных инвестиций (далее - проект постановления) выступают исполнитель или соисполнитель муниципальной программы Мокробат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может включать несколько объектов муниципальной собственности муниципального образования «Мокробатайское сельское поселение»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оект постановления должен содержать в отношении каждого объекта муниципальной собственности муниципального образования «Мокробатайское сельское поселение» следующую информацию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бъекта капитальног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главного распорядителя бюджетных средств Мокробатайского сельского поселения Кагальницкого района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щность (прирост мощности) объекта капитальног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Мокробатайского сельского поселения, подлежащего вводу в эксплуатацию, мощность объекта недвижимого имущества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вода в эксплуатацию объекта капитальног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Мокробатайского сельского поселения и (или) приобретения объекта недвижимого имущества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ную стоимость объекта муниципальной собственности муниципального образования «Мокробатайское сельское поселение»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Ответственный исполнитель в установленном порядке осуществляет подготовку и согласование проекта постановления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Муниципальными заказчиками, являются получатели средств бюджета Мокробатайского сельского поселения.</w:t>
      </w:r>
    </w:p>
    <w:p>
      <w:pPr>
        <w:pStyle w:val="ConsPlusNormal"/>
        <w:ind w:firstLine="540"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6"/>
          <w:szCs w:val="26"/>
        </w:rPr>
        <w:t>2.5.2. Организациям, которым,  главный распорядитель бюджетных средств Мокробатайского сельского поселения, осуществляющий функции и полномочия учредителя или права собственника имущества  организаций и являющиеся муниципальными заказчиками, передали,  в соответствии с настоящими Правилами,  свои полномочия муниципального заказчика по заключению и исполнению от имени Мокробатайского сельского поселения,  от лица главного распорядителя бюджетных средств Мокробатайского сельского поселения, 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Мокробатайского сельского поселения, либо в порядке, установленном Бюджет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ConsPlusNormal"/>
        <w:ind w:firstLine="540"/>
        <w:jc w:val="both"/>
        <w:rPr/>
      </w:pPr>
      <w:bookmarkStart w:id="2" w:name="P87"/>
      <w:bookmarkEnd w:id="2"/>
      <w:r>
        <w:rPr>
          <w:rFonts w:cs="Times New Roman" w:ascii="Times New Roman" w:hAnsi="Times New Roman"/>
          <w:sz w:val="26"/>
          <w:szCs w:val="26"/>
        </w:rPr>
        <w:t>2.7. В целях осуществления бюджетных инвестиций в соответствии с подпунктом 2.5.2. пункта 2.5 настоящего Раздела главным распорядителем бюджетных средств Мокробатайского сельского поселения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«Мокробатайское сельское поселение» муниципальных контрактов от лица главного распорядителя бюджетных средств Мокробатайского сельского поселения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Цель осуществления бюджетных инвест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 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муниципального образования «Мокробатайское сельское поселение» (сметной или предполагаемой (предельной) либо стоимости приобретения объекта недвижимого имущества в муниципальную собственность муниципального образования «Мокробатайское сельское поселение»), соответствующего решению о подготовке бюджетных инвестиц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3. 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бюджетных средств Мокробатайского сельского поселения как получателю средств бюджета поселения, соответствующего решению о подготовке к реализации бюджетных инвестиций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4. Срок ввода в эксплуатацию объекта муниципальной собственности муниципального образования «Мокробатайское сельское поселение»  и (или) приобретения объекта недвижимого имуществ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5. Положения, устанавливающие права и обязанности организации по заключению и исполнению от имени муниципального образования «Мокробатайское сельское поселение» от лица Администрации Мокробатайского сельского поселения Кагальницкого района  муниципальных контракт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6. Ответственность организации за неисполнение или ненадлежащее исполнение переданных ей полномочий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7. Положения, устанавливающие право органа местного самоуправ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8. 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как получателю средств бюджета Мокробатайского сельского поселения Кагальницкого района в порядке, установленном Министерством финансов Российской Федераци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Соглашение о передаче полномочий заключается в течение 15 рабочих дней с момента издания правового акта, указанного в пункте 2.1 настоящего Раздела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, актами органов местного самоуправления Мокробатайского сельского поселения Кагальницкого района для исполнения бюджета Кагальницкого района, и отражаются на открытых в установленном  порядке лицевых счет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 Получателя бюджетных средств - в случае заключения муниципальных контрактов муниципальным заказчиком.</w:t>
      </w:r>
    </w:p>
    <w:p>
      <w:pPr>
        <w:pStyle w:val="ConsPlusNormal"/>
        <w:ind w:firstLine="540"/>
        <w:jc w:val="both"/>
        <w:rPr/>
      </w:pPr>
      <w:bookmarkStart w:id="3" w:name="P97"/>
      <w:bookmarkEnd w:id="3"/>
      <w:r>
        <w:rPr>
          <w:rFonts w:cs="Times New Roman" w:ascii="Times New Roman" w:hAnsi="Times New Roman"/>
          <w:sz w:val="26"/>
          <w:szCs w:val="26"/>
        </w:rPr>
        <w:t>2.10.2. Для учета операций по переданным полномочиям получателя бюджетных средств - в случае заключения от имени муниципального образования «Мокробатайское сельское поселение» муниципальных контрактов организациями от лица главного распорядителя бюджетных средств Мокробата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Основанием для открытия лицевого счета, указанного                                   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12. Бюджетные инвестиции в объекты капитального строительства муниципальной собственности муниципального образования «Мокробатайское сельское поселение» могут осуществляться в соответствии с концессионными соглашениям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Средства, полученные из бюджета Мокробатайского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 В случае необходимости,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й</w:t>
      </w:r>
    </w:p>
    <w:p>
      <w:pPr>
        <w:pStyle w:val="ConsPlus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ля рассмотрения вопроса о предоставлении субсидии организация, обращается в Администрацию Мокробатайского сельского поселения с заявкой о предоставлении субсидии, содержащей следующие документы и информацию (далее - заяв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;</w:t>
      </w:r>
    </w:p>
    <w:p>
      <w:pPr>
        <w:pStyle w:val="ConsPlusNormal"/>
        <w:ind w:firstLine="540"/>
        <w:jc w:val="both"/>
        <w:rPr/>
      </w:pPr>
      <w:hyperlink w:anchor="P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форма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бъекте капитального строительства по форме согласно приложению № 1;</w:t>
      </w:r>
    </w:p>
    <w:p>
      <w:pPr>
        <w:pStyle w:val="ConsPlusNormal"/>
        <w:ind w:firstLine="540"/>
        <w:jc w:val="both"/>
        <w:rPr/>
      </w:pPr>
      <w:hyperlink w:anchor="P3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форма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убсидии предоставляются организациям в размере средств, предусмотренных постановлением Администрации Мокробатайского сельского поселения, в пределах бюджетных средств, предусмотренных решением о бюджете Мокробатайского сельского поселения Кагальницк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Мокробатайского сельского поселения Кагальницкого района на цели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убсидия предоставляется при наличии у организации, 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муниципального образования «Мокробатайское сельское поселение» и финансируемого за счет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Субсидия не направляется на финансовое обеспечение следующих работ, если иное не предусмотрено постановлением Администрации Мокробатайского сельского поселения Кагальниц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Заявка регистрируется в Администрации посеения в день ее поступления, который в течение 12 рабочих дней со дня регистрации заявки рассматривает ее и инициирует подготовку проекта постановления Администрации Мокробатайского сельского поселения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постановлении Администрации Мокробатайского сельского поселения о предоставлении субсид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муниципального образования «Мокробатай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бюджетных средств и получатель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стройщика, техническо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-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глашения о предоставлении субсидии утверждается главным распорядителем средств бюджета Мокробатайского сельского поселения Кагальниц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Соглашение должно содержать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1. 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2.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4. 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5.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подпункте 3.9.4 пункта 3.9. настоящего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6. 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7. 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8. 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9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, в случае если соглашением о предоставлении субсидии предусмотрено указанное усло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10. Порядок и сроки представления отчетности об использовании субсидии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1. 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авилам осуществления капитальных вложени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  «Мокробатайское сельское поселение»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(или) в приобретение объектов недвижимого имуществ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ую собственность за счет средств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юджета муниципального образования  «Мокробатай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  Администрации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кробатайского сельского поселения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ConsPlusNonformat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851" w:gutter="0" w:header="0" w:top="142" w:footer="227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keepNext w:val="tru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115"/>
      <w:bookmarkEnd w:id="4"/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Title"/>
        <w:keepNext w:val="tru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ЪЕКТЕ КАПИТАЛЬНОГО СТРО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ъекта капитального стро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ектной документаци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705"/>
        <w:gridCol w:w="3280"/>
      </w:tblGrid>
      <w:tr>
        <w:trPr>
          <w:trHeight w:val="31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субсидирования (цель осуществления): строительство (реконструкция, в том числе с элементами реставраци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хнического заказч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стройщ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вода в эксплуатацию объекта капитального строитель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843"/>
        <w:gridCol w:w="765"/>
        <w:gridCol w:w="1134"/>
        <w:gridCol w:w="851"/>
        <w:gridCol w:w="1733"/>
        <w:gridCol w:w="674"/>
      </w:tblGrid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в рублях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шествующ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(предельный) объем субсидии, направляемой на осуществление капитальных в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размер средств организации, направляемых на осуществление капитальных вложений в объекты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27" w:leader="none"/>
          <w:tab w:val="right" w:pos="93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27" w:leader="none"/>
          <w:tab w:val="right" w:pos="93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27" w:leader="none"/>
          <w:tab w:val="right" w:pos="93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27" w:leader="none"/>
          <w:tab w:val="right" w:pos="93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27" w:leader="none"/>
          <w:tab w:val="right" w:pos="93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27" w:leader="none"/>
          <w:tab w:val="right" w:pos="93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27" w:leader="none"/>
          <w:tab w:val="right" w:pos="93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27" w:leader="none"/>
          <w:tab w:val="right" w:pos="93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27" w:leader="none"/>
          <w:tab w:val="right" w:pos="93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27" w:leader="none"/>
          <w:tab w:val="right" w:pos="93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27" w:leader="none"/>
          <w:tab w:val="right" w:pos="93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авилам осуществления капитальных вложени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  «Мокробатайское сельское поселение»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(или) в приобретение объектов недвижимого имуществ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ую собственность за счет средств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юджета муниципального образования  «Мокробатайское сельское поселение»</w:t>
      </w:r>
    </w:p>
    <w:p>
      <w:pPr>
        <w:pStyle w:val="ConsPlusNormal"/>
        <w:ind w:left="6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  Администрации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кробатайского сельского поселения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349"/>
      <w:bookmarkEnd w:id="5"/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ЪЕКТЕ НЕДВИЖИМОГО ИМУЩЕСТВА, ПРИОБРЕТАЕМ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ъекта недвижимого имущества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аемого с использованием субсиди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705"/>
        <w:gridCol w:w="3280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объекта недвижимого имуще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иобретения объекта недвижимого имуще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843"/>
        <w:gridCol w:w="765"/>
        <w:gridCol w:w="1276"/>
        <w:gridCol w:w="1276"/>
        <w:gridCol w:w="1417"/>
        <w:gridCol w:w="383"/>
      </w:tblGrid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в рублях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шествующ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(предельный) объем субсидии, направляемой на приобретение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размер средств организации, направляемых на приобретение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___________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(Ф.И.О.)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">
    <w:name w:val="Основной текст (3)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660" w:after="660"/>
      <w:jc w:val="both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FKEXA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 70 от 08.06.2016 г Капитальные в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0:00Z</dcterms:created>
  <dc:creator>Юлия</dc:creator>
  <dc:description/>
  <dc:language>en-US</dc:language>
  <cp:lastModifiedBy>Юлия</cp:lastModifiedBy>
  <cp:lastPrinted>2016-06-08T12:33:00Z</cp:lastPrinted>
  <dcterms:modified xsi:type="dcterms:W3CDTF">2016-07-06T07:11:00Z</dcterms:modified>
  <cp:revision>1</cp:revision>
  <dc:subject/>
  <dc:title/>
</cp:coreProperties>
</file>