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2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9045"/>
        <w:gridCol w:w="790"/>
      </w:tblGrid>
      <w:tr>
        <w:trPr>
          <w:trHeight w:val="32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en-US"/>
              </w:rPr>
              <w:t>27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января </w:t>
            </w:r>
            <w:r>
              <w:rPr>
                <w:sz w:val="28"/>
                <w:szCs w:val="28"/>
                <w:shd w:fill="FFFFFF" w:val="clear"/>
              </w:rPr>
              <w:t xml:space="preserve">2016 года  </w:t>
            </w:r>
            <w:r>
              <w:rPr>
                <w:sz w:val="28"/>
                <w:szCs w:val="28"/>
              </w:rPr>
              <w:t xml:space="preserve">                                  №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пос. Мокрый Батай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78740</wp:posOffset>
                      </wp:positionV>
                      <wp:extent cx="3332480" cy="186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4"/>
                                  </w:tblGrid>
                                  <w:tr>
                                    <w:trPr>
                                      <w:trHeight w:val="2350" w:hRule="atLeast"/>
                                    </w:trPr>
                                    <w:tc>
                                      <w:tcPr>
                                        <w:tcW w:w="5054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uppressAutoHyphens w:val="tru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6"/>
                                            <w:szCs w:val="26"/>
                                          </w:rPr>
                                          <w:t>О порядке сообщения лицами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sz w:val="26"/>
                                            <w:szCs w:val="26"/>
                                          </w:rPr>
                                          <w:t>замещающими муниципальные должности, о возникновении личной заинтересова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sz w:val="26"/>
                                            <w:szCs w:val="26"/>
                                          </w:rPr>
                                          <w:t>при исполнении должност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6"/>
                                            <w:szCs w:val="26"/>
                                            <w:lang w:val="ru-RU" w:eastAsia="zh-CN" w:bidi="ar-SA"/>
                                          </w:rPr>
                                          <w:t xml:space="preserve"> обязанностей, которая        приводит или может привести к конфликту интере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6"/>
                                            <w:szCs w:val="26"/>
                                            <w:lang w:val="ru-RU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6"/>
                                            <w:szCs w:val="26"/>
                                            <w:lang w:val="ru-RU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4pt;height:146.9pt;mso-wrap-distance-left:0pt;mso-wrap-distance-right:9pt;mso-wrap-distance-top:0pt;mso-wrap-distance-bottom:0pt;margin-top:6.2pt;mso-position-vertical-relative:text;margin-left:-12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6"/>
                                      <w:szCs w:val="26"/>
                                    </w:rPr>
                                    <w:t>О порядке сообщения лиц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замещающими муниципальные должности, о возникновении личной заинтересова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при исполнении должнос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 xml:space="preserve"> обязанностей, которая        приводит или может привести к конфликту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04"/>
              <w:ind w:left="7341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81                                пос.Мокрый Б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окробатайского сельского поселения Кагальницкого  район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pBdr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со дня его подписания и обнародования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Мокробатайского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                                                             Ю.И.Мартыненко</w:t>
      </w:r>
      <w:r>
        <w:br w:type="page"/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22"/>
        <w:widowControl/>
        <w:suppressAutoHyphens w:val="true"/>
        <w:bidi w:val="0"/>
        <w:spacing w:before="0" w:after="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т  27 января 2016 г. № 4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ОЖЕН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30" w:right="596" w:gutter="0" w:header="0" w:top="22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suppressAutoHyphens w:val="true"/>
        <w:bidi w:val="0"/>
        <w:snapToGrid w:val="false"/>
        <w:spacing w:lineRule="atLeast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 порядке сообщения лиц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мещающими муниципальные </w:t>
      </w:r>
    </w:p>
    <w:p>
      <w:pPr>
        <w:pStyle w:val="Style21"/>
        <w:widowControl/>
        <w:suppressAutoHyphens w:val="true"/>
        <w:bidi w:val="0"/>
        <w:snapToGrid w:val="false"/>
        <w:spacing w:lineRule="atLeast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лжности, о возникновении личной заинтересов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widowControl/>
        <w:suppressAutoHyphens w:val="true"/>
        <w:bidi w:val="0"/>
        <w:snapToGrid w:val="false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исполнении должнос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обязанностей, которая        </w:t>
      </w:r>
    </w:p>
    <w:p>
      <w:pPr>
        <w:pStyle w:val="Style21"/>
        <w:widowControl/>
        <w:suppressAutoHyphens w:val="true"/>
        <w:bidi w:val="0"/>
        <w:snapToGrid w:val="false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иводит или может привести к конфликту интересов.</w:t>
      </w:r>
    </w:p>
    <w:p>
      <w:pPr>
        <w:sectPr>
          <w:type w:val="continuous"/>
          <w:pgSz w:w="11906" w:h="16838"/>
          <w:pgMar w:left="930" w:right="596" w:gutter="0" w:header="0" w:top="227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bookmarkStart w:id="0" w:name="sub_1"/>
      <w:bookmarkEnd w:id="0"/>
      <w:r>
        <w:rPr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Настоящим Положением определяется порядок сообщения муниципальными служащими Мокробатай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распространяется на муниципальных служащих  Мокробатайского сельского поселения Кагальницкого  района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bookmarkStart w:id="1" w:name="sub_2"/>
      <w:bookmarkEnd w:id="1"/>
      <w:r>
        <w:rPr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Уведомления подлежат обязательной регистрации в журнале регистрации уведомлений, который должен быть прошит и пронумерован. Структура журнала приведена в приложении 2 к настоящему Положению. Ведение журнала возлагается на лицо, осуществляющее кадровую работу в Мокробатайском сельского поселения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3.</w:t>
      </w:r>
      <w:bookmarkStart w:id="2" w:name="sub_30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 xml:space="preserve"> Уведомление составляется по форме согласно приложению 1 и рассматривается Главой Мокробатайского сельского поселения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bookmarkStart w:id="3" w:name="sub_8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Направленные Главе  Мокробатайского сельского поселения уведомления могут быть рассмотрены должностным лицом, ответственным за предварительное расследование уведомлений (далее-должностное лицо)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Должностное лицо администрации Мокробатайского сельского поселения</w:t>
      </w:r>
      <w:bookmarkStart w:id="4" w:name="sub_11"/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 xml:space="preserve"> осуществляет предварительное рассмотрение уведомлений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5" w:name="sub_112"/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В ходе предварительного рассмотрения уведомлений должностное лицо администрации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6" w:name="sub_12"/>
      <w:bookmarkEnd w:id="6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bookmarkStart w:id="7" w:name="sub_13"/>
      <w:bookmarkEnd w:id="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5. Главой Мокробатайского сельского поселения по результатам рассмотрения уведомлений принимается одно из следующих решений: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8" w:name="sub_69"/>
      <w:bookmarkEnd w:id="8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9" w:name="sub_70"/>
      <w:bookmarkEnd w:id="9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10" w:name="sub_71"/>
      <w:bookmarkEnd w:id="1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bookmarkStart w:id="11" w:name="sub_14"/>
      <w:bookmarkEnd w:id="1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/>
      </w:pPr>
      <w:bookmarkStart w:id="12" w:name="sub_15"/>
      <w:bookmarkEnd w:id="1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>7. В случае принятия решений, предусмотренных подпунктами "б" и "в" пункта 5 настоящего Положения, Глава Мокробатайского сельского поселения  направляет материалы и документы, указанные в пункте 4 настоящего Положения, на рассмотрение в</w:t>
      </w:r>
      <w:bookmarkStart w:id="13" w:name="sub_16"/>
      <w:bookmarkEnd w:id="1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  <w:lang w:val="ru-RU"/>
        </w:rPr>
        <w:t>комиссию по соблюдению требований к служебному поведению муниципальных служащих при администрации Мокробатайского сельского поселения 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Мокробатайского сельского поселения и урегулированию конфликта интересов, утвержденным постановлением администрации Мокробатайского сельского поселения.</w:t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8"/>
          <w:u w:val="none"/>
          <w:lang w:val="ru-RU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8"/>
          <w:lang w:val="ru-RU" w:eastAsia="zh-CN" w:bidi="ar-SA"/>
        </w:rPr>
      </w:r>
    </w:p>
    <w:p>
      <w:pPr>
        <w:pStyle w:val="TextBody"/>
        <w:widowControl/>
        <w:spacing w:lineRule="atLeast" w:line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r>
    </w:p>
    <w:p>
      <w:pPr>
        <w:sectPr>
          <w:type w:val="continuous"/>
          <w:pgSz w:w="11906" w:h="16838"/>
          <w:pgMar w:left="930" w:right="596" w:gutter="0" w:header="0" w:top="227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/>
        <w:t>____________________________</w:t>
      </w:r>
    </w:p>
    <w:p>
      <w:pPr>
        <w:pStyle w:val="TextBody"/>
        <w:pBdr/>
        <w:spacing w:before="0" w:after="0"/>
        <w:rPr/>
      </w:pPr>
      <w:r>
        <w:rPr/>
        <w:t>(отметка об ознакомлении)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t>Главе Мокробатайского сельского поселения</w:t>
      </w:r>
    </w:p>
    <w:p>
      <w:pPr>
        <w:pStyle w:val="TextBody"/>
        <w:pBdr/>
        <w:spacing w:before="0" w:after="0"/>
        <w:rPr/>
      </w:pPr>
      <w:r>
        <w:rPr/>
        <w:t>от 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</w:t>
      </w:r>
    </w:p>
    <w:p>
      <w:pPr>
        <w:pStyle w:val="TextBody"/>
        <w:pBdr/>
        <w:spacing w:before="0" w:after="0"/>
        <w:rPr/>
      </w:pPr>
      <w:r>
        <w:rPr/>
        <w:t>(Ф.И.О. муниципального служащего,</w:t>
      </w:r>
    </w:p>
    <w:p>
      <w:pPr>
        <w:pStyle w:val="TextBody"/>
        <w:pBdr/>
        <w:spacing w:before="0" w:after="0"/>
        <w:rPr/>
      </w:pPr>
      <w:r>
        <w:rPr/>
        <w:t>замещаемая должность)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pBdr/>
        <w:spacing w:before="0" w:after="0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Мокробатайского сельского поселения  и урегулированию конфликта интересов (нужное подчеркнуть)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t>"__"__________ 20__ г. __________________________ ___________________</w:t>
      </w:r>
    </w:p>
    <w:p>
      <w:pPr>
        <w:pStyle w:val="TextBody"/>
        <w:pBdr/>
        <w:spacing w:before="0" w:after="0"/>
        <w:rPr/>
      </w:pPr>
      <w:r>
        <w:rPr/>
        <w:t>(подпись лица,  (расшифровка подписи)</w:t>
      </w:r>
    </w:p>
    <w:p>
      <w:pPr>
        <w:pStyle w:val="TextBody"/>
        <w:pBdr/>
        <w:spacing w:before="0" w:after="0"/>
        <w:rPr/>
      </w:pPr>
      <w:r>
        <w:rPr/>
        <w:t>направляющего уведомление)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  <w:t>Приложение 2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Журнал регистрации уведомлений о сообщении муниципальными служащими администрации Мокробат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1977"/>
        <w:gridCol w:w="1558"/>
        <w:gridCol w:w="2263"/>
        <w:gridCol w:w="1697"/>
        <w:gridCol w:w="2832"/>
        <w:gridCol w:w="3051"/>
      </w:tblGrid>
      <w:tr>
        <w:trPr/>
        <w:tc>
          <w:tcPr>
            <w:tcW w:w="7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Дата поступления уведомления</w:t>
            </w:r>
          </w:p>
        </w:tc>
        <w:tc>
          <w:tcPr>
            <w:tcW w:w="83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30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Краткое содержание уведомлени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Наименование подразделения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Контактный номер телефона</w:t>
            </w:r>
          </w:p>
        </w:tc>
        <w:tc>
          <w:tcPr>
            <w:tcW w:w="30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widowControl/>
        <w:pBdr/>
        <w:spacing w:lineRule="atLeast" w:line="240" w:before="0" w:after="0"/>
        <w:jc w:val="left"/>
        <w:rPr/>
      </w:pPr>
      <w:r>
        <w:rPr/>
      </w:r>
      <w:bookmarkStart w:id="14" w:name="ya-share-0.6963792720343918-145553958578"/>
      <w:bookmarkStart w:id="15" w:name="ya-share-0.6963792720343918-145553958578"/>
      <w:bookmarkEnd w:id="15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30" w:right="596" w:gutter="0" w:header="0" w:top="227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3:00Z</dcterms:created>
  <dc:creator>сектор</dc:creator>
  <dc:description/>
  <dc:language>en-US</dc:language>
  <cp:lastModifiedBy>Борисенко Анна</cp:lastModifiedBy>
  <cp:lastPrinted>2015-10-27T13:36:00Z</cp:lastPrinted>
  <dcterms:modified xsi:type="dcterms:W3CDTF">2015-01-21T08:06:00Z</dcterms:modified>
  <cp:revision>45</cp:revision>
  <dc:subject/>
  <dc:title/>
</cp:coreProperties>
</file>