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38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1 октябр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bCs/>
          <w:sz w:val="26"/>
          <w:szCs w:val="26"/>
        </w:rPr>
        <w:t>за  9 месяцев  2016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 xml:space="preserve">от  21.10.2016  № 138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 xml:space="preserve">о  реализации муниципальной программы Мокробатайского сельского поселения </w:t>
      </w:r>
      <w:r>
        <w:rPr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color w:val="000000"/>
          <w:spacing w:val="-3"/>
        </w:rPr>
        <w:t xml:space="preserve">по результатам 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9 месяцев  2016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0" w:firstLine="11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Реализация муниципальной программы «Обеспечение общественного порядка </w:t>
      </w:r>
      <w:r>
        <w:rPr>
          <w:sz w:val="26"/>
          <w:szCs w:val="26"/>
        </w:rPr>
        <w:t>и противодействие преступности</w:t>
      </w:r>
      <w:r>
        <w:rPr/>
        <w:t xml:space="preserve">» направлена на  решение одного из важных вопросов местного значения – усиление роли органа местного самоуправления в качестве гаранта безопасности населения,    совершенствование нормативного правового регулирования предупреждения и борьбы с преступностью, коррупцией и экстремизмом.  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общественной и личной безопасности на территории посел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снизилось количество преступлений на территории поселения, увеличилось количество населения, участвующего в культурно-массовых мероприятия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. «Противодействие коррупции в Мокробатайском сельском поселении»: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1. </w:t>
      </w:r>
      <w:r>
        <w:rPr/>
        <w:t>С</w:t>
      </w:r>
      <w:r>
        <w:rPr>
          <w:bCs/>
        </w:rPr>
        <w:t>овершенствование правового регулирования в сфере противодействия коррупции на территории Мокробатайского сельского поселения.</w:t>
      </w:r>
      <w:r>
        <w:rPr/>
        <w:t xml:space="preserve"> Мероприятие исполнено.</w:t>
      </w:r>
    </w:p>
    <w:p>
      <w:pPr>
        <w:pStyle w:val="ConsPlusCell"/>
        <w:snapToGrid w:val="false"/>
        <w:rPr/>
      </w:pPr>
      <w:r>
        <w:rPr>
          <w:bCs/>
        </w:rPr>
        <w:t>Основное мероприятие 1.2. О</w:t>
      </w:r>
      <w:r>
        <w:rPr/>
        <w:t>птимизация функционирования системы противодействия коррупции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3. Вопросы кадровой политики</w:t>
      </w:r>
      <w:r>
        <w:rPr/>
        <w:t>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4. Антикоррупционная экспертиза муниципальных нормативных правовых актов Мокробатайского сельского поселения и их проектов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Мокробатайского сельского поселен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>
          <w:bCs/>
        </w:rPr>
      </w:pPr>
      <w:r>
        <w:rPr>
          <w:bCs/>
        </w:rPr>
        <w:t>Основное мероприятие 1.7. Меры противодействия коррупции в сфере предпринимательства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8. Обеспечение прозрачности деятельности органов местного самоуправления Мокробатайского сельского поселения.</w:t>
      </w:r>
      <w:r>
        <w:rPr/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1141"</w:instrTex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single"/>
        </w:rPr>
        <w:t>Подпрограмма</w: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end"/>
      </w:r>
      <w:r>
        <w:rPr>
          <w:u w:val="single"/>
        </w:rPr>
        <w:t xml:space="preserve"> 2. Профилактика экстремизма и терроризма:</w:t>
      </w:r>
    </w:p>
    <w:p>
      <w:pPr>
        <w:pStyle w:val="ConsPlusCell"/>
        <w:snapToGrid w:val="false"/>
        <w:jc w:val="both"/>
        <w:rPr>
          <w:spacing w:val="-6"/>
        </w:rPr>
      </w:pPr>
      <w:r>
        <w:rPr>
          <w:bCs/>
        </w:rPr>
        <w:t>Основное мероприятие 2.1. И</w:t>
      </w:r>
      <w:r>
        <w:rPr>
          <w:spacing w:val="-6"/>
        </w:rPr>
        <w:t>нформационно-пропагандистское противодействие экстремизму и терроризму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2. </w:t>
      </w:r>
      <w:r>
        <w:rPr/>
        <w:t>Организационно-технические мероприят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3. </w:t>
      </w:r>
      <w:r>
        <w:rPr/>
        <w:t>Усиление антитеррористической защищённости объектов социальной сферы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rFonts w:eastAsia="Times New Roman"/>
          <w:u w:val="single"/>
        </w:rPr>
        <w:t xml:space="preserve">         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2052"</w:instrTex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single"/>
        </w:rPr>
        <w:t>Подпрограмма</w: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end"/>
      </w:r>
      <w:r>
        <w:rPr>
          <w:u w:val="single"/>
        </w:rPr>
        <w:t xml:space="preserve"> 3. Профилактика правонарушений и злоупотребления наркотиками:</w:t>
      </w:r>
    </w:p>
    <w:p>
      <w:pPr>
        <w:pStyle w:val="ConsPlusCell"/>
        <w:snapToGrid w:val="false"/>
        <w:rPr/>
      </w:pPr>
      <w:r>
        <w:rPr/>
        <w:t>Основное мероприятие 3.1. Сотрудничество с казачьей дружиной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2. 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3. Выявление семей группы риска, помощь в оформлении адресной помощи и субсидировании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4. Участие в мероприятиях детского юношеского экологического движения (уборка мусора)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5. Увеличение посещаемости спортивных секций, привлечение н/л «трудных» подростков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6. Усиление контроля за пребыванием и трудовой деятельностью иностранных граждан и лиц без гражданства на территории поселения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7. Проведение  на базе библиотеки Мокробатайского поселения  лекций «Мы против наркотиков», бесед по профилактике вредных привычек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8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Мероприятие исполнено.</w:t>
      </w:r>
    </w:p>
    <w:p>
      <w:pPr>
        <w:pStyle w:val="ConsPlusCell"/>
        <w:snapToGrid w:val="false"/>
        <w:rPr/>
      </w:pPr>
      <w:r>
        <w:rPr/>
        <w:t xml:space="preserve">Основное мероприятие 3.9. Работа с населением: </w:t>
      </w:r>
    </w:p>
    <w:p>
      <w:pPr>
        <w:pStyle w:val="ConsPlusCell"/>
        <w:rPr/>
      </w:pPr>
      <w:r>
        <w:rPr/>
        <w:t>3.9.1. Распространение плакатов в общественных местах и на досках объявлений.</w:t>
      </w:r>
    </w:p>
    <w:p>
      <w:pPr>
        <w:pStyle w:val="ConsPlusCell"/>
        <w:rPr/>
      </w:pPr>
      <w:r>
        <w:rPr/>
        <w:t>3.9.2. Объезд по улицам и переулкам поселков с вручением предупреждения.</w:t>
      </w:r>
    </w:p>
    <w:p>
      <w:pPr>
        <w:pStyle w:val="ConsPlusCell"/>
        <w:snapToGrid w:val="false"/>
        <w:rPr/>
      </w:pPr>
      <w:r>
        <w:rPr/>
        <w:t>3.9.3. Использование системы звукового оповещения  для обращения к населению.</w:t>
      </w:r>
    </w:p>
    <w:p>
      <w:pPr>
        <w:pStyle w:val="ConsPlusCell"/>
        <w:snapToGrid w:val="false"/>
        <w:rPr/>
      </w:pPr>
      <w:r>
        <w:rPr/>
        <w:t>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Обеспечение общественного порядка и противодействие преступно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</w:t>
      </w:r>
      <w:r>
        <w:rPr>
          <w:lang w:val="en-US"/>
        </w:rPr>
        <w:t>I</w:t>
      </w:r>
      <w:r>
        <w:rPr/>
        <w:t xml:space="preserve"> полугодии 2016г. составил  2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исполнено 0 тыс. руб., или 0 %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ыли исполнены мероприятия не требующие финансирования.</w:t>
      </w:r>
    </w:p>
    <w:p>
      <w:pPr>
        <w:pStyle w:val="2"/>
        <w:ind w:left="0" w:firstLine="851"/>
        <w:jc w:val="both"/>
        <w:rPr/>
      </w:pPr>
      <w:r>
        <w:rPr/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>Целевыми показателями муниципальной программы являются: 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окробатайском сельском поселении, 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, число лиц, больных наркома</w:t>
        <w:softHyphen/>
        <w:t>нией.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изменения в Программу не вносились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6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кробатайского сельского поселения «Обеспечение общественного порядка и противодействие преступности» за 9 месяцев 2016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кробатай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батайском сельском поселении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больных наркома</w:t>
              <w:softHyphen/>
              <w:t>нией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ест</w:t>
              <w:softHyphen/>
              <w:t xml:space="preserve">ного самоуправления Мокробатайского сельского поселения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u w:val="single"/>
              </w:rPr>
            </w:pPr>
            <w:r>
              <w:rPr/>
              <w:t>Подпрограмма 3. «Профилактика правонарушений и злоупотребления наркотикам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Обеспечение общественного порядка и противодействие преступности» за 9 месяцев 2016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34"/>
        <w:gridCol w:w="1559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овершенствование правового регулирования в сфере противодействия коррупции на территории Мокробатай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НПА по противодействии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 2 Н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птимизация функционирования системы противодействия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муниципальных служащих по программам противодействия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идеоконференциях, совещаниях, мероприятиях, посвященных противодействию корруп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Вопросы кадровой политики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ффективной муниципальной политики на территории Мокробатайского сельского поселения по противодействию корруп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батайс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муниципальных нормативных правовых актов Мокробатайского сельского поселения и их проект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ой экспертизы муниципальных нормативных правовых актов Мокробатай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ы нормативных правовых актов Мокробатайского сельского поселения  прошли антикоррупционную экспертиз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18"/>
                <w:szCs w:val="18"/>
              </w:rPr>
              <w:t xml:space="preserve">органах местного самоуправления Мокробатайского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овышения доли граждан, участвующих в мониторинге общественного мнения, которые лично столкнулись с проявлениями коррупции в Мокробатайском сельском посе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социологический опрос среди населения в форме анкетирования, в результате которого было выявлено мнение населения о коррупциогенности и эффективности мер антикоррупционной направленности на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антикоррупционного общественного мнения и нетерпения к коррупционному повед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поселения  информации антикоррупционной направл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Меры противодействия коррупции в сфере предпринимательств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изация коррупционных проявлений. Приобщение предпринимателей поселения к </w:t>
            </w:r>
          </w:p>
          <w:p>
            <w:pPr>
              <w:pStyle w:val="St"/>
              <w:spacing w:before="0" w:after="0"/>
              <w:rPr/>
            </w:pPr>
            <w:r>
              <w:rPr>
                <w:sz w:val="18"/>
                <w:szCs w:val="18"/>
              </w:rPr>
              <w:t>соблюдению принципов добросовестной конкуренции; принятию и соблюдению норм деловой этики; формированию антикоррупционной культу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рекомендательных писем предпринимателям Мокробатайс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прозрачности деятельности органов местного самоуправления Мокробатайского сельского посел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ли граждан, участвующих в мониторинге общественного мнения, удовлетворенных информационной открытостью деятельности органов местного самоуправления Мокробатай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а информация о деятельности Администрации Мокробатайского сельского поселения на сайте Администрации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ы НПА, принятые Администрацией Мокробатайского сельского поселения в Информационном бюллетене, на официальном сайте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рофилактика экстремизма и терроризма</w:t>
            </w:r>
            <w:r>
              <w:rPr/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>нформационно-пропагандистское противодействие экстремизму и террор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ы  листовки по противодействию экстремизма и терроризма в местах массового скопления люд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листовок, памяток в местах массового скопления людей и информации на сайте Администрации о возможных террористических угроз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антитеррористической защищённости объектов социальной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ы памятки о действиях населения при угрозе  террористического харак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«Профилактика правонарушений и злоупотребления наркотикам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казачьей дружиной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рейдов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числа граждан, участвующих в культур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емей группы риска, помощь в оформлении адресной помощи и субсидировании.</w:t>
            </w:r>
          </w:p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ительная работа по формированию позитивных моральных и нравственных ценностей, определяющих отрицательное отношение к потреблению алког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 детского юношеского экологического движения (уборка мус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детей к труду, формирование основ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3 мероприятия по сбору мусора в посел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спортивных секций, привлечение н/л «трудных»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посещаемости спортивных секций, увеличение числа граждан, участвующих в культур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пребыванием и трудовой деятельностью иностранных граждан и лиц без гражданства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ввоза наркотиков на территорию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выявлению подозрительных  лиц и лиц без гражданства на территории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на базе библиотеки Мокробатайского поселения  лекций «Мы против наркотиков», бесед по профилактике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аспространения наркотиков и совершения правонарушений, формирование основ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2 лекции,                         4 бес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1 рейд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остранение плакатов в общественных местах и на досках объявлени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зд по улицам и переулкам поселков с вручением предупреждения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ние системы звукового оповещения  для обращения к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 моральных 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х цен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ы плакаты в местах массового скопления людей, произведен обход всех дворов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43"/>
      <w:bookmarkEnd w:id="2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Мокробатайского сельского поселения «Обеспечение общественного порядка и противодействие преступности» за 9 месяцев 2016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поряжение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омиссии по противодействию коррупции в Администрации Мокробатайского сельского поселения на 2016-2017 г.г.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3.2016г.</w:t>
            </w:r>
          </w:p>
          <w:p>
            <w:pPr>
              <w:pStyle w:val="ConsPlusCell"/>
              <w:rPr/>
            </w:pPr>
            <w:r>
              <w:rPr/>
              <w:t>№</w:t>
            </w:r>
            <w:r>
              <w:rPr/>
              <w:t xml:space="preserve">8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окробатайского сельского поселен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.01.2016г.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rFonts w:cs="Times New Roman" w:ascii="Times New Roman" w:hAnsi="Times New Roman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6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126"/>
        <w:gridCol w:w="2868"/>
        <w:gridCol w:w="2126"/>
        <w:gridCol w:w="1559"/>
      </w:tblGrid>
      <w:tr>
        <w:trPr>
          <w:trHeight w:val="17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Обеспечение общественного порядка и противодействие преступности»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действие коррупции в Мокробатайском сельском поселении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«Профилактика экстремизма и терроризма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злоупотребления наркотикам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Par1520"/>
      <w:bookmarkEnd w:id="3"/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">
    <w:name w:val="s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6-03-25T13:25:00Z</cp:lastPrinted>
  <dcterms:modified xsi:type="dcterms:W3CDTF">2016-11-23T10:22:00Z</dcterms:modified>
  <cp:revision>38</cp:revision>
  <dc:subject/>
  <dc:title/>
</cp:coreProperties>
</file>