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37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21 октября  2016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Развитие культуры 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  9 месяцев  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азвитие культуры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за  9 месяцев  2016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2"/>
        <w:ind w:left="5103" w:hanging="0"/>
        <w:jc w:val="right"/>
        <w:rPr/>
      </w:pPr>
      <w:r>
        <w:rPr/>
        <w:t xml:space="preserve">от  21.10.2016  № 137 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 реализации муниципальной программы Мокробатайского сельского поселения «</w:t>
      </w:r>
      <w:r>
        <w:rPr>
          <w:bCs/>
          <w:kern w:val="2"/>
        </w:rPr>
        <w:t>Развитие культуры</w:t>
      </w:r>
      <w:r>
        <w:rPr/>
        <w:t>»</w:t>
      </w:r>
      <w:r>
        <w:rPr>
          <w:color w:val="000000"/>
          <w:spacing w:val="-3"/>
        </w:rPr>
        <w:t xml:space="preserve"> по результатам 9 месяцев  2016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</w:t>
      </w:r>
      <w:r>
        <w:rPr/>
        <w:t>Основными  целями  муниципальной программы являются: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но-досуговой деятель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учшение материально-технической базы учреждений культуры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ла создание условий для удовлетворения потребностей населения в культурно-досуговой деятельности, повышение качества и разнообразия услу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</w:t>
      </w:r>
      <w:r>
        <w:rPr>
          <w:bCs/>
          <w:kern w:val="2"/>
        </w:rPr>
        <w:t>Развитие культуры</w:t>
      </w:r>
      <w:r>
        <w:rPr/>
        <w:t>».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</w:t>
      </w:r>
      <w:r>
        <w:rPr/>
        <w:t>Основное мероприятие 1.1. Р</w:t>
      </w:r>
      <w:r>
        <w:rPr>
          <w:bCs/>
          <w:kern w:val="2"/>
        </w:rPr>
        <w:t>азвитие куль</w:t>
        <w:softHyphen/>
        <w:t>турно-досуго</w:t>
        <w:softHyphen/>
        <w:t>вой деятель</w:t>
        <w:softHyphen/>
        <w:t>ности</w:t>
      </w:r>
      <w:r>
        <w:rPr/>
        <w:t>. Мероприятие исполне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мате</w:t>
        <w:softHyphen/>
        <w:t>риально-тех</w:t>
        <w:softHyphen/>
        <w:t>нической базы сферы куль</w:t>
        <w:softHyphen/>
        <w:t xml:space="preserve">тур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Основное мероприятие 1.3. 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ых мероприятий проведено 210 культурно-досуговых мероприятия, количество участников мероприятий 10 человек. Действовало 8 культурно-досуговых формирований, которые посещают 98 человек. Диапазон деятельности учреждения культуры разнообразен - от бесед на самые разные темы, встреч, акций, конкурсов, игровых программ до площадных праздников и гуляний, таких, как Широкая  Масленица, День Победы, День России. День молодежи, День защиты детей. Участниками культурных  мероприятий являются  жители всего поселения.  Мероприятие исполнено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рами правового регулирования, влияющими на реализацию  муниципальной программы Мокробатайского сельского поселения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</w:rPr>
        <w:t>, 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Источником реализации мероприятий муниципальной программы является бюджет поселения. Объем финансирования на реализацию мероприятий муниципальной программы в </w:t>
      </w:r>
      <w:r>
        <w:rPr>
          <w:lang w:val="en-US"/>
        </w:rPr>
        <w:t>I</w:t>
      </w:r>
      <w:r>
        <w:rPr/>
        <w:t xml:space="preserve"> полугодии 2016г. составил   2842,1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исполнено 1275,7 тыс. руб., или 45%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4 и 5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елевыми показателями муниципальной программы явля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сещений культурно-досуговых мероприятий (по сравнению с предыдущим годом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увеличение численности участников культурно-досуговых мероприят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создание условий для удовлетворения потребностей населения в культурно-досугово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среднемесячная номинальная начисленная заработная плата работников муниципальных учреждений культуры;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в Программу вносились изменения согласно: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05.02.2016г.  № 9 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4.03.2016г.  № 47 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7.06.2016г.  № 75 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15.08.2016г. № 107 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851" w:hanging="0"/>
        <w:jc w:val="both"/>
        <w:rPr/>
      </w:pPr>
      <w:r>
        <w:rPr/>
        <w:t>Причинами вносимых изменений явились изменения объемов финансирования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16 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п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 Мокробатайского сельского поселения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 за 9 месяцев 2016 г.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униципальная программа  «</w:t>
            </w:r>
            <w:r>
              <w:rPr>
                <w:bCs/>
                <w:kern w:val="2"/>
              </w:rPr>
              <w:t>Развитие культуры</w:t>
            </w:r>
            <w:r>
              <w:rPr/>
              <w:t xml:space="preserve">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74,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1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6,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одпрограмма «</w:t>
            </w:r>
            <w:r>
              <w:rPr>
                <w:bCs/>
                <w:kern w:val="2"/>
              </w:rPr>
              <w:t>Развитие культуры</w:t>
            </w:r>
            <w:r>
              <w:rPr/>
              <w:t xml:space="preserve">»                                           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74,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1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6,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 xml:space="preserve">» за </w:t>
      </w:r>
      <w:r>
        <w:rPr>
          <w:rFonts w:cs="Times New Roman" w:ascii="Times New Roman" w:hAnsi="Times New Roman"/>
          <w:sz w:val="24"/>
          <w:szCs w:val="24"/>
          <w:lang w:val="en-US"/>
        </w:rPr>
        <w:t>9 месяцев</w:t>
      </w:r>
      <w:r>
        <w:rPr>
          <w:rFonts w:cs="Times New Roman" w:ascii="Times New Roman" w:hAnsi="Times New Roman"/>
          <w:sz w:val="24"/>
          <w:szCs w:val="24"/>
        </w:rPr>
        <w:t xml:space="preserve"> 2016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6"/>
        <w:gridCol w:w="1693"/>
        <w:gridCol w:w="1417"/>
        <w:gridCol w:w="1417"/>
        <w:gridCol w:w="1526"/>
        <w:gridCol w:w="1384"/>
        <w:gridCol w:w="1473"/>
        <w:gridCol w:w="1540"/>
        <w:gridCol w:w="173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kern w:val="2"/>
                <w:sz w:val="20"/>
                <w:szCs w:val="20"/>
              </w:rPr>
              <w:t>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ие доступа населения к возможностям принимать участие в культурно-досуговой деятельности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доступа различных групп населения к учреждениям культур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доступа различных групп населения к учреждениям культур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643"/>
      <w:bookmarkEnd w:id="3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ы правового регулирования, предусмотренные муниципальной программой Мокробатайского сельского поселения «</w:t>
            </w:r>
            <w:r>
              <w:rPr>
                <w:bCs/>
                <w:kern w:val="2"/>
              </w:rPr>
              <w:t>Развитие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</w:t>
            </w:r>
          </w:p>
          <w:p>
            <w:pPr>
              <w:pStyle w:val="ConsPlusCel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 го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05.02.2016г. 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менение объёмов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</w:t>
            </w:r>
          </w:p>
          <w:p>
            <w:pPr>
              <w:pStyle w:val="ConsPlusCel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24.03.2016г. 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менение объёмов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</w:t>
            </w:r>
          </w:p>
          <w:p>
            <w:pPr>
              <w:pStyle w:val="ConsPlusCel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7.06.2016г. 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менение объёмов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</w:t>
            </w:r>
          </w:p>
          <w:p>
            <w:pPr>
              <w:pStyle w:val="ConsPlusCel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5.08.2016г. 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менение объёмов финансирова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 Мокробатайского сельского поселения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 xml:space="preserve">» за 9 месяцев 2016 </w:t>
      </w:r>
      <w:r>
        <w:rPr/>
        <w:t xml:space="preserve">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kern w:val="2"/>
                <w:sz w:val="20"/>
                <w:szCs w:val="20"/>
              </w:rPr>
              <w:t>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9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9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bookmarkStart w:id="4" w:name="Par1520"/>
      <w:bookmarkEnd w:id="4"/>
    </w:p>
    <w:sectPr>
      <w:footerReference w:type="default" r:id="rId3"/>
      <w:type w:val="nextPage"/>
      <w:pgSz w:w="11906" w:h="16838"/>
      <w:pgMar w:left="993" w:right="850" w:gutter="0" w:header="0" w:top="99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6-03-25T13:25:00Z</cp:lastPrinted>
  <dcterms:modified xsi:type="dcterms:W3CDTF">2016-11-23T06:47:00Z</dcterms:modified>
  <cp:revision>25</cp:revision>
  <dc:subject/>
  <dc:title/>
</cp:coreProperties>
</file>