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36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21 октября  2016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и охрана земель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9 месяцев  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«Использование и охрана земель» </w:t>
      </w:r>
      <w:r>
        <w:rPr>
          <w:rFonts w:cs="Times New Roman" w:ascii="Times New Roman" w:hAnsi="Times New Roman"/>
          <w:bCs/>
          <w:sz w:val="26"/>
          <w:szCs w:val="26"/>
        </w:rPr>
        <w:t>за  9 месяцев  2016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>от  21.10.2016  № 136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 реализации муниципальной программы Мокробатайского сельского поселения «Использование и охрана земель»</w:t>
      </w:r>
      <w:r>
        <w:rPr>
          <w:color w:val="000000"/>
          <w:spacing w:val="-3"/>
        </w:rPr>
        <w:t xml:space="preserve"> по результатам 9 месяцев  2016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</w:t>
      </w:r>
      <w:r>
        <w:rPr/>
        <w:t>Основными  целями  муниципальной программы являются:</w:t>
      </w:r>
    </w:p>
    <w:p>
      <w:pPr>
        <w:pStyle w:val="ConsPlusNormal"/>
        <w:widowControl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использования и охраны земель  и охраны земель Мокробатай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организации рационального использования и охраны земель, сохранени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зеленых насаждений, инвентаризация земель;</w:t>
      </w:r>
    </w:p>
    <w:p>
      <w:pPr>
        <w:pStyle w:val="2"/>
        <w:ind w:left="57" w:hanging="57"/>
        <w:rPr/>
      </w:pPr>
      <w:r>
        <w:rPr/>
        <w:t>3.Формирование культуры населения Мокробатайского сельского поселения по</w:t>
      </w:r>
      <w:r>
        <w:rPr>
          <w:sz w:val="28"/>
          <w:szCs w:val="28"/>
        </w:rPr>
        <w:t xml:space="preserve"> </w:t>
      </w:r>
      <w:r>
        <w:rPr/>
        <w:t>использованию и охране земель Мокробатайского сельского посел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 были проведены плановые проверки по муниципальному земельному контролю, организован сбор и вывоз мусора на территории Мокробатай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Использование и охрана земель на территории Мокробатайского сельского поселения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1. Реализация плана муниципальных проверок в рамках муниципального земельного контроля. В ходе реализации данного мероприятия проведено 0 проверки в рамках муниципального земельного контроля. Фактов нарушений не выявлено. Мероприятие не  исполнено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2. Обеспечение улучшения и восстановления земель, подвергшихся деградации, нарушению и другим негативным (вредным) воздействиям. В ходе реализации данного мероприятия…</w:t>
        <w:br/>
        <w:t xml:space="preserve">           Основное мероприятие 1.3.Осуществление контроля за своевременной уплатой земельного налога, арендной платы за использованием земельных участков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ого мероприятия организованы 6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седаний координационной группы, целью и задачей которой является уменьшение задолженности населения по налогам. В результате проведённых заседаний было приглашено 289 человек, физическими лицами были предоставлены оправдательные документы, подтверждающие факт оплаты задолженности и разъяснения о невозможности уплаты налогов.</w:t>
      </w:r>
      <w:r>
        <w:rPr>
          <w:rFonts w:cs="Times New Roman" w:ascii="Times New Roman" w:hAnsi="Times New Roman"/>
          <w:sz w:val="24"/>
          <w:szCs w:val="24"/>
        </w:rPr>
        <w:t>. Мероприятие исполнено.</w:t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ами правового регулирования, влияющими на реализацию  муниципальной программы Мокробатайского сельского поселения «Использование и охрана земель</w:t>
      </w:r>
      <w:r>
        <w:rPr>
          <w:rFonts w:cs="Times New Roman" w:ascii="Times New Roman" w:hAnsi="Times New Roman"/>
        </w:rPr>
        <w:t>», 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Источником реализации мероприятий муниципальной программы является бюджет поселения. Объем финансирования на реализацию мероприятий муниципальной программы в </w:t>
      </w:r>
      <w:r>
        <w:rPr>
          <w:lang w:val="en-US"/>
        </w:rPr>
        <w:t>I</w:t>
      </w:r>
      <w:r>
        <w:rPr/>
        <w:t xml:space="preserve"> полугодии 2016г. составил   5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исполнено 0 тыс. руб., или 0 %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были исполнены мероприятия не требующие финансирования.</w:t>
      </w:r>
    </w:p>
    <w:p>
      <w:pPr>
        <w:pStyle w:val="2"/>
        <w:ind w:left="0" w:firstLine="851"/>
        <w:jc w:val="both"/>
        <w:rPr/>
      </w:pPr>
      <w:r>
        <w:rPr/>
        <w:t>Сведения о  реализации программных мероприятий представлены в таблице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 </w:t>
      </w:r>
      <w:r>
        <w:rPr/>
        <w:t xml:space="preserve">Целевыми показателями муниципальной программы является доля юридических лиц и индивидуальных предпринимателей, включенных в плановые проверки по муниципальному земельному контролю, обеспечение улучшения и восстановления земель, подвергшихся деградации, нарушению и другим негативным (вредным) воздействиям, осуществление контроля за своевременной уплатой земельного налога, арендной платы за использованием земельных участков. 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изменения в Программу не вносились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16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Мокробатайского сельского поселения «Использование и охрана земель»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9 месяцев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Муниципальная программа  «Использование и охрана земель на территории Мокробатайского сельского поселения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Доля юридических лиц и индивидуальных предпринимателей  включенных в плановые проверки по муниципальному земельному контролю</w:t>
            </w:r>
            <w:r>
              <w:rPr/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роверок по муниципальному земельному контролю не утверждён Прокуратурой Р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теля запланировано на 4 кв. 2016г.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сть уплаты земельного налога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одпрограмма «Использование и охрана земел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Доля юридических лиц и индивидуальных предпринимателей  включенных в плановые проверки по муниципальному земельному контролю</w:t>
            </w:r>
            <w:r>
              <w:rPr/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роверок по муниципальному земельному контролю не утверждён Прокуратурой РО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стижение показателя запланировано на 4 кв. 2016г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сть уплаты земельного налог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 «Использование и охрана земель» за 9 месяцев 2016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6"/>
        <w:gridCol w:w="1693"/>
        <w:gridCol w:w="1417"/>
        <w:gridCol w:w="1417"/>
        <w:gridCol w:w="1526"/>
        <w:gridCol w:w="1384"/>
        <w:gridCol w:w="1473"/>
        <w:gridCol w:w="1540"/>
        <w:gridCol w:w="173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Использование и охрана земе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муниципальных проверок в рамках муниципального земе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фактов нарушения правил рационального использования зем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роверок по муниципальному земельному контролю не утверждён Прокуратурой РО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кологической безопасности жизнедеятельност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я запланирована на 4 кв. 2016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 месяц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задолженности по налогам и сбор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задолженности по налогам и сбо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сть уплаты земельного нало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643"/>
      <w:bookmarkEnd w:id="3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 правового регулирования, предусмотренные муниципальной программой Мокробатайского сельского поселения «Использование и охрана земель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шение №105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 утверждении положения о порядке осуществления </w:t>
            </w:r>
          </w:p>
          <w:p>
            <w:pPr>
              <w:pStyle w:val="ConsPlusCell"/>
              <w:rPr/>
            </w:pPr>
            <w:r>
              <w:rPr/>
              <w:t xml:space="preserve">земельного контроля на территории 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, ведущий специалист по имущественным и земельным отношения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.02.2016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ановление №18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 утверждении административного регламента по исполнению муниципальной функции осуществления муниципального земельного контроля на территории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Мокробатайского</w:t>
            </w:r>
            <w:r>
              <w:rPr/>
              <w:t xml:space="preserve"> сельского поселения, ведущий специалист по имущественным и земельным отношения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6.02.2016г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Мокробатайского сельского поселения «Использование и охрана земель» за 9 месяцев 2016 </w:t>
      </w:r>
      <w:r>
        <w:rPr/>
        <w:t xml:space="preserve">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охрана земель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охрана земель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униципальных проверок в рамках муниципального земельного контрол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6-11-22T14:55:00Z</cp:lastPrinted>
  <dcterms:modified xsi:type="dcterms:W3CDTF">2016-11-22T12:38:00Z</dcterms:modified>
  <cp:revision>19</cp:revision>
  <dc:subject/>
  <dc:title/>
</cp:coreProperties>
</file>