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134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октябр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9 месяцев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 </w:t>
      </w:r>
      <w:r>
        <w:rPr>
          <w:rFonts w:eastAsia="Calibri"/>
          <w:bCs/>
          <w:sz w:val="26"/>
          <w:szCs w:val="26"/>
        </w:rPr>
        <w:t>9 месяцев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октября  2016г.   №13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9 месяцев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/>
      </w:pPr>
      <w:r>
        <w:rPr/>
        <w:t>Контрольное собы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за 9 месяцев</w:t>
      </w:r>
      <w:r>
        <w:rPr>
          <w:bCs/>
        </w:rPr>
        <w:t xml:space="preserve">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478,7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202,0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42,2 % (экономия средств по оплате за коммунальные услуги по уличному освещению,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: на организацию  и содержание  системы уличного освещения в сумме 202,0 тыс. руб., на выполнение работ по озеленению территории поселения сумме 0 тыс. руб., на организацию и содержание мест захоронения в сумме 32,001 тыс. руб., на организацию и содержание прочих объектов  благоустройства в сумме 42,9 тыс. руб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14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 муниципальной программы   Мокробатайского сельского поселения «Благоустройство» за 9 месяцев 201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9 месяцев</w:t>
            </w:r>
            <w:r>
              <w:rPr/>
              <w:t xml:space="preserve">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лагоустройство»  за </w:t>
      </w:r>
      <w:r>
        <w:rPr>
          <w:lang w:val="en-US"/>
        </w:rPr>
        <w:t>9 месяцев</w:t>
      </w:r>
      <w:r>
        <w:rPr/>
        <w:t xml:space="preserve">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 месяцев</w:t>
            </w:r>
            <w:r>
              <w:rPr>
                <w:sz w:val="20"/>
                <w:szCs w:val="20"/>
              </w:rPr>
              <w:t xml:space="preserve">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 Мокробатайского сельского поселения «Благоустройство» за  9 месяцев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4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42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</w:tr>
      <w:tr>
        <w:trPr>
          <w:trHeight w:val="41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</w:tr>
      <w:tr>
        <w:trPr>
          <w:trHeight w:val="39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4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9"/>
      </w:tblGrid>
      <w:tr>
        <w:trPr>
          <w:trHeight w:val="2085" w:hRule="atLeast"/>
        </w:trPr>
        <w:tc>
          <w:tcPr>
            <w:tcW w:w="15769" w:type="dxa"/>
            <w:tcBorders/>
          </w:tcPr>
          <w:tbl>
            <w:tblPr>
              <w:tblW w:w="14791" w:type="dxa"/>
              <w:jc w:val="left"/>
              <w:tblInd w:w="7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Благоустройство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  <w:t>за 9 месяцев 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сетей уличного освещения 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7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6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лагоустройства территории поселения    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,7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22T11:33:00Z</dcterms:modified>
  <cp:revision>16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