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33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октября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sz w:val="26"/>
                <w:szCs w:val="26"/>
              </w:rPr>
              <w:t>«Развитие дорожной сет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9 месяцев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sz w:val="26"/>
          <w:szCs w:val="26"/>
        </w:rPr>
        <w:t xml:space="preserve">«Развитие дорожной сети»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9 месяцев  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октября  2016г.   №13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Развитие дорожной сети» </w:t>
      </w:r>
      <w:r>
        <w:rPr>
          <w:color w:val="000000"/>
          <w:spacing w:val="-3"/>
          <w:sz w:val="26"/>
          <w:szCs w:val="26"/>
        </w:rPr>
        <w:t xml:space="preserve">за  </w:t>
      </w:r>
      <w:r>
        <w:rPr>
          <w:bCs/>
          <w:sz w:val="26"/>
          <w:szCs w:val="26"/>
        </w:rPr>
        <w:t>9 месяцев  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</w:t>
      </w:r>
      <w:r>
        <w:rPr/>
        <w:t>Основной целью муниципальной программы являе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. Р</w:t>
            </w:r>
            <w:r>
              <w:rPr/>
              <w:t>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Обеспечение безопасности движения.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протяженности, соответствующей нормативным требованиям, внутрипоселковых дорог за счет ремонта внутрипоселковых дорог.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беспечила  проведение работ по содержанию  внутрипоселковых работ и сохранение протяженности соответствующих нормативным требованиям внутрипоселковых доро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Развитие дорожной сети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чистка внутрипоселковых дорог от снега, покос обочин. Данное мероприятие предусматривало выполнение работ по зимнему содержанию дорог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Ямочный ремонт и профилирование. Данное мероприятие предусматривало выполнение работ по устранению деформаций и трещин асфальтового покрыт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становка дорожных знаков. Мероприятие н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бустройство пешеходных переходов.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5. Ремонтные работы на школьных маршрутах. Данное мероприятие предусматривало приобретение и установка светофоров п.Мокрый Батай ул.40лет Победы,3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Развитие дорожной сети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Мокробатайского сельского поселения «Развитие дорожной сети» </w:t>
      </w:r>
      <w:r>
        <w:rPr>
          <w:bCs/>
        </w:rPr>
        <w:t>9 месяцев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904,3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168,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8,6 % (причина недоиспользования - неоконченный  финансовый период)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  № 7 «О внесении изменений в постановление от  01.10.2013 №116 «Об утверждении муниципальной программы Мокробатайского сельского поселения «Развитие дорожной сети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7.06.2016  № 78 «О внесении изменений в постановление от  01.10.2013 №116 «Об утверждении муниципальной программы Мокробатайского сельского поселения «Развитие дорожной сети»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>2. 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Развитие дорожной сети» за 9 месяцев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9 месяцев 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Развитие дорожной сети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оконченный финансовый период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Развитие дорожной сети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оконченный финансовый пери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дорожной сети»  за 9 месяцев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526"/>
        <w:gridCol w:w="1349"/>
        <w:gridCol w:w="35"/>
        <w:gridCol w:w="1486"/>
        <w:gridCol w:w="39"/>
        <w:gridCol w:w="1275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Развитие дорожной сети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/>
              <w:t>Основное мероприятие «Мероприятия по содержанию внутрипоселковых дорог и искусственных сооружений на них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нутрипоселковых дорог от снега, покос обочин. Данное мероприятие предусматривало выполнение работ по зимнему содержанию дорог. 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и профилирование, дор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и профилирование, доро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4 кв. 2016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</w:t>
            </w:r>
            <w:r>
              <w:rPr>
                <w:sz w:val="20"/>
                <w:szCs w:val="20"/>
                <w:lang w:val="en-US"/>
              </w:rPr>
              <w:t>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4 кв. 2016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4 кв. 2016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школьных маршру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офоров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«Развитие дорожной сети» за  </w:t>
      </w:r>
      <w:r>
        <w:rPr>
          <w:rFonts w:eastAsia="Calibri"/>
          <w:bCs/>
          <w:sz w:val="26"/>
          <w:szCs w:val="26"/>
        </w:rPr>
        <w:t xml:space="preserve">9 месяцев  </w:t>
      </w:r>
      <w:r>
        <w:rPr/>
        <w:t>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й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40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й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42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39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внутрипоселковых дорог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39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Развитие дорожной сети», </w:t>
                  </w:r>
                  <w:r>
                    <w:rPr>
                      <w:bCs/>
                    </w:rPr>
                    <w:t xml:space="preserve">в том числе и в результате проведенных конкурсных процедур, при условии его исполнения в полном объеме </w:t>
                    <w:br/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9 месяцев  </w:t>
                  </w:r>
                  <w:r>
                    <w:rPr>
                      <w:bCs/>
                    </w:rPr>
                    <w:t>2016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.</w:t>
                    <w:b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содержанию внутрипоселковых дорог и искусственных сооружений на н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6-11-22T11:39:00Z</dcterms:modified>
  <cp:revision>22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