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окрый Бат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2593" w:hRule="atLeast"/>
        </w:trPr>
        <w:tc>
          <w:tcPr>
            <w:tcW w:w="54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батайского сельского поселения от 27.11.2013 №128 « Об утверждении Плана мероприятий по росту доходов, оптимизации расходов  в Мокробатайском сельском поселении на 2013-2016 год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</w:t>
      </w:r>
    </w:p>
    <w:p>
      <w:pPr>
        <w:pStyle w:val="Style15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распоряжения Правительства Ростовской области от 12.05.2015 № 199  «О внесении изменения в распоряжение Правительства Ростовской области от 14.11.2013 №485»  Администрация Мокробатайского сельского поселения Кагальницк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окробатайского сельского поселения от 27.11.2013 №128 « Об утверждении Плана мероприятий по росту доходов, оптимизации расходов  в Мокробатайском сельском поселении на 2013-2016 годы» изменения согласно приложению.  </w:t>
      </w:r>
    </w:p>
    <w:p>
      <w:pPr>
        <w:pStyle w:val="Style15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подлежит обнародованию на официальном сайте Администрации Мокробатайского сельского поселения в сети «Интернет»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Глава Мокробатайского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Ю.И.Марты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                                                                                                                         от  18. 05.2015 №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 Мокробатайского сельского поселения  от   27.11.2013 № 128 « Об утверждении Плана мероприятий по росту доходов, оптимизации расходов  в Мокробатайском сельском поселении на 2013-2016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остано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именование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 сокращение муниципального долга, в Мокробатайском сельском поселении до 2017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реамбулу 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  целях исполнения пункта «б» Перечня поручений Президента Российской  Федерации по итогам  совещания  по бюджетным проектировкам на 2014-2016 годы от 11.09.2013 № Пр-2193 ,  распоряжения  Правительства Ростовской области № 485 от 14.11.201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Пункт 1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17 года согласно приложению № 1 к настоящему постановлени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center" w:pos="4677" w:leader="none"/>
        <w:tab w:val="left" w:pos="810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2:00Z</dcterms:created>
  <dc:creator>Admin</dc:creator>
  <dc:description/>
  <cp:keywords>CreatedByIRIS_Readiris_12.03</cp:keywords>
  <dc:language>en-US</dc:language>
  <cp:lastModifiedBy>Анжелика</cp:lastModifiedBy>
  <cp:lastPrinted>2015-05-18T10:13:00Z</cp:lastPrinted>
  <dcterms:modified xsi:type="dcterms:W3CDTF">2015-05-25T12:51:00Z</dcterms:modified>
  <cp:revision>6</cp:revision>
  <dc:subject/>
  <dc:title> </dc:title>
</cp:coreProperties>
</file>