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КАГАЛЬНИЦ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«МОКРОБАТАЙ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МОКРОБАТАЙ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</w:t>
      </w:r>
      <w:r>
        <w:rPr>
          <w:rFonts w:eastAsia="Lucida Sans Unicode"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sz w:val="28"/>
          <w:szCs w:val="28"/>
        </w:rPr>
        <w:t>27.03. 2015 г.</w:t>
        <w:tab/>
        <w:t xml:space="preserve">                              №   30         </w:t>
        <w:tab/>
        <w:t xml:space="preserve">          пос. Мокрый Батай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sz w:val="28"/>
          <w:szCs w:val="28"/>
        </w:rPr>
        <w:t>Об обеспечении беспрепятственного проезд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ых автомобилей в населенных пункта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9- ФЗ «О пожарной безопасности», Федеральным законом от  06.10.2003№ 131- ФЗ «Об общих принципах организации местного самоуправления в Российской Федерации», постановлением Администрации Ростовской области от 06.07.2006 № 257 «О реализации мер пожарной безопасности в Ростовской области»,</w:t>
      </w:r>
      <w:r>
        <w:rPr>
          <w:rFonts w:cs="Arial" w:ascii="Arial" w:hAnsi="Arial"/>
        </w:rPr>
        <w:t xml:space="preserve"> </w:t>
      </w:r>
      <w:r>
        <w:rPr>
          <w:color w:val="000000"/>
          <w:sz w:val="28"/>
          <w:szCs w:val="28"/>
        </w:rPr>
        <w:t>в целях обеспечения пожарной безопасности на территории Мокробатайского сельского поселения, Администрация Мокробатай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Запретить частным лицам и организациям несанкционированное перекрытие улиц и проездов в населенных пунк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Запретить домовладельцам и организациям складирование мусора и отходов в противопожарных проездах хозяйственных постро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>Частным лицам и организациям обеспечить беспрепятственный подъезд пожарным автомобилям к источникам противопожарного водоснаб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Дороги, проезды и подъезды к зданиям, сооружениям, открытым складам, используемые для целей пожаротушения, содержать всегда свободными для проезда пожарной техники и в исправном состоянии, а зимой своевременно очищать от снега и ль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О закрытии дорог или проездов для их ремонта или по другим причинам, препятствующим проезду пожарных машин, немедленно сообщать в подразделение пожарной охр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период закрытия дорог в соответствующих местах устанавливать указатели направления объезда или устраивать переезды через ремонтируемые участки и подъезды к водоисточни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Мокробатайского сельского поселения № 23 от 20.03.2009 года «Об обеспечении беспрепятственного проезда пожарных автомобилей в населенных пунктах Мокробатайского сельского поселения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8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размещению на Интернет- сайте Администрации Мокробатайского сельского поселения.                                                                                                                                    9.  Контроль за исполнением настоящего постановления  оставляю за собой.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280" w:after="28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кробатай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Ю.И. Мартыненко</w:t>
      </w:r>
    </w:p>
    <w:sectPr>
      <w:type w:val="nextPage"/>
      <w:pgSz w:w="11906" w:h="16838"/>
      <w:pgMar w:left="1276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13:00Z</dcterms:created>
  <dc:creator>123</dc:creator>
  <dc:description/>
  <dc:language>en-US</dc:language>
  <cp:lastModifiedBy>Юлия</cp:lastModifiedBy>
  <cp:lastPrinted>2015-04-02T12:40:00Z</cp:lastPrinted>
  <dcterms:modified xsi:type="dcterms:W3CDTF">2015-04-02T09:13:00Z</dcterms:modified>
  <cp:revision>2</cp:revision>
  <dc:subject/>
  <dc:title>С П Р А В К А</dc:title>
</cp:coreProperties>
</file>