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МОКРОБАТАЙ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26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9» декабря 2015 года                  </w:t>
        <w:tab/>
        <w:tab/>
        <w:tab/>
        <w:t xml:space="preserve">                            п. Мокрый Батай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outlineLvl w:val="2"/>
        <w:rPr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    утверждении    требований</w:t>
      </w:r>
    </w:p>
    <w:p>
      <w:pPr>
        <w:pStyle w:val="Normal"/>
        <w:ind w:right="456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разработки и принятия</w:t>
      </w:r>
    </w:p>
    <w:p>
      <w:pPr>
        <w:pStyle w:val="Normal"/>
        <w:ind w:right="456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х актов о нормировании в сфере </w:t>
      </w:r>
    </w:p>
    <w:p>
      <w:pPr>
        <w:pStyle w:val="Normal"/>
        <w:ind w:right="456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упок, содержанию указанных актов и</w:t>
      </w:r>
    </w:p>
    <w:p>
      <w:pPr>
        <w:pStyle w:val="Normal"/>
        <w:ind w:right="456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ю их исполнения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28.10.2015 №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ЯЮ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становление вступает в силу с 1 января 2016 года и подлежит размещению на официальном сайте Администрации Мокробатайского сельского поселения в сети «Интернет»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Мокробатайского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Ю.И. Мартыненко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Мокробатайского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сельского поселения от 29.12.2015 № 263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РЕБОВА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рядку разработки и принятия правовых актов о нормирован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фере закупок, содержанию указанных актов и обеспечению их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firstLine="540"/>
        <w:rPr>
          <w:rFonts w:ascii="Times New Roman" w:hAnsi="Times New Roman" w:cs="Times New Roman"/>
          <w:lang w:eastAsia="ar-SA"/>
        </w:rPr>
      </w:pPr>
      <w:bookmarkStart w:id="0" w:name="sub_1001"/>
      <w:r>
        <w:rPr>
          <w:rFonts w:cs="Times New Roman" w:ascii="Times New Roman" w:hAnsi="Times New Roman"/>
        </w:rPr>
        <w:t>1.</w:t>
      </w:r>
      <w:bookmarkStart w:id="1" w:name="sub_1011"/>
      <w:bookmarkEnd w:id="0"/>
      <w:r>
        <w:rPr>
          <w:rFonts w:cs="Times New Roman" w:ascii="Times New Roman" w:hAnsi="Times New Roman"/>
        </w:rPr>
        <w:t xml:space="preserve"> Настоящие Требования определяют порядок разработки и принятия правовых актов о нормировании в сфере закупок для обеспечения муниципальных нужд Администрации Мокробатайского сельского поселения</w:t>
      </w:r>
      <w:r>
        <w:rPr>
          <w:rFonts w:cs="Times New Roman" w:ascii="Times New Roman" w:hAnsi="Times New Roman"/>
          <w:lang w:eastAsia="ar-SA"/>
        </w:rPr>
        <w:t>, содержание указанных актов и обеспечение их исполн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 Администрация Мокробатайского сельского поселения принимает нормативно-правовые акты, утверждающие: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</w:rPr>
        <w:t>1.1.1.правила определения нормативных затрат на обеспечение функций Администрации Мокробатайского сельского поселения и подведомственных им муниципальных бюджетных учреждений;</w:t>
      </w:r>
    </w:p>
    <w:p>
      <w:pPr>
        <w:pStyle w:val="Normal"/>
        <w:rPr>
          <w:rFonts w:ascii="Times New Roman" w:hAnsi="Times New Roman" w:cs="Times New Roman"/>
        </w:rPr>
      </w:pPr>
      <w:bookmarkStart w:id="2" w:name="sub_10113"/>
      <w:bookmarkEnd w:id="2"/>
      <w:r>
        <w:rPr>
          <w:rFonts w:cs="Times New Roman" w:ascii="Times New Roman" w:hAnsi="Times New Roman"/>
        </w:rPr>
        <w:t>1.1.2.правила определения требований к закупаемым Администрацией Мокробатайского сельского поселения и подведомственными им муниципальными бюджетными  учреждениями Мокробатайского сельского поселения, отдельным видам товаров, работ, услуг (в том числе предельные цены товаров, работ, услуг);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0113"/>
      <w:bookmarkStart w:id="4" w:name="sub_1213"/>
      <w:bookmarkEnd w:id="3"/>
      <w:bookmarkEnd w:id="4"/>
      <w:r>
        <w:rPr>
          <w:rFonts w:cs="Times New Roman" w:ascii="Times New Roman" w:hAnsi="Times New Roman"/>
        </w:rPr>
        <w:t>1.2.Администрация Мокробатайского сельского поселения утверждает:</w:t>
      </w:r>
    </w:p>
    <w:p>
      <w:pPr>
        <w:pStyle w:val="Normal"/>
        <w:rPr/>
      </w:pPr>
      <w:bookmarkStart w:id="5" w:name="sub_1213"/>
      <w:bookmarkStart w:id="6" w:name="sub_1122"/>
      <w:bookmarkEnd w:id="5"/>
      <w:bookmarkEnd w:id="6"/>
      <w:r>
        <w:rPr>
          <w:rFonts w:cs="Times New Roman" w:ascii="Times New Roman" w:hAnsi="Times New Roman"/>
        </w:rPr>
        <w:t>1.2.1.нормативные затраты на обеспечение функций Администрации Мокробатайского сельского поселения (включая соответственно подведомственные бюджетные  учреждения);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122"/>
      <w:bookmarkStart w:id="8" w:name="sub_12133"/>
      <w:bookmarkEnd w:id="7"/>
      <w:bookmarkEnd w:id="8"/>
      <w:r>
        <w:rPr>
          <w:rFonts w:cs="Times New Roman" w:ascii="Times New Roman" w:hAnsi="Times New Roman"/>
        </w:rPr>
        <w:t xml:space="preserve">1.2.2.требования к закупаемым Администрацией Мокробатайского сельского поселения, в том числе подведомственными им муниципальными бюджетными  учреждениями Мокробатайского  сельского поселения, отдельным видам товаров, работ, услуг (в том числе предельные цены товаров, работ, услуг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Указанные выше нормативно-правовые акты разрабатываются сектором экономики и финансов Администрации Мокробатайского сельского поселения, утверждаются постановлением Администрации Мокробатайского сельского поселения. </w:t>
      </w:r>
    </w:p>
    <w:p>
      <w:pPr>
        <w:pStyle w:val="Normal"/>
        <w:rPr/>
      </w:pPr>
      <w:bookmarkStart w:id="9" w:name="sub_12133"/>
      <w:bookmarkStart w:id="10" w:name="sub_1002"/>
      <w:bookmarkEnd w:id="9"/>
      <w:bookmarkEnd w:id="10"/>
      <w:r>
        <w:rPr>
          <w:rFonts w:cs="Times New Roman" w:ascii="Times New Roman" w:hAnsi="Times New Roman"/>
        </w:rPr>
        <w:t>3. Правовые а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Указанные в подпункте 1.1 пункта 1 настоящих Требова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ются и утверждаются в срок до 1 января 2016 год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т изменению в случаях, установленных соответствующими правовыми акт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Указанные в подпункте 1.2 пункта 1 настоящих Требова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зрабатываются и утверждаются Администрацией Мокробатайского сельского поселения в форме правовых актов или приказов, имеющих нормативный правовой характер в срок не позднее 1 июня текущего финансового года, в порядке, установленном органами, указанными в настоящем подпункт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предусматривать право главы Мокробатайского сельского поселения утверждать нормативы количества и (или) нормативы цены товаров, работ,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ересматриваются Администрацией Мокробатайского сельского поселения, не реже одного раза в г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лежат изменению в случаях, установленных соответствующими правовыми акт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лежат размещению в единой информационной системе в сфере закупок в течении 10 рабочих дней со дня принятия соответствующих правовых а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При обосновании объекта и (или) объектов закупки учитываются изменения, внесенные в правовые акты, указанные в подпункте 1.2.1. пункта 1 настоящих Требований, до представления главным распорядителям средств местного бюджета в финансовый отдел Администрации Кагальницкого района расчетов, используемых при формировании местного бюджета в порядке, установленном министерством финансов Ростовской област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1" w:name="sub_1002"/>
      <w:bookmarkStart w:id="12" w:name="sub_1003"/>
      <w:bookmarkEnd w:id="11"/>
      <w:bookmarkEnd w:id="12"/>
      <w:r>
        <w:rPr>
          <w:rFonts w:cs="Times New Roman" w:ascii="Times New Roman" w:hAnsi="Times New Roman"/>
        </w:rPr>
        <w:t>5. В целях обеспечения общественного контрол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Проекты правов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 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 Администрация Мокробатайского сельского поселения, разработавшая и разместившая на своих официальных сайтах в информационно-телекоммуникационной сети «Интернет» проекты правовых актов, указанные в пункте 1 настоящих Требова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бсуждения при необходимости принимаю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3. Проекты правовых актов, указанных в подпункте 1.1.2.  пункта 1 и подпункте 1.2.2.  пункта 1 настоящих Требований, подлежат обязательному предварительному обсуждению на заседаниях общественных советов при Администрации Мокробатайского сельского поселения в порядке, предусмотренном положениями о таких общественных сове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 Правовой акт, указанный в  подпункте 1.1.1. пункта 1  настоящих Требований, должен определя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рядок расчета нормативных затрат, в том числе формулы расч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2. Обязанность  Администрации Мокробатайского сельского поселения, подведомственных им бюджетных учреждений определить порядок расчета нормативных затрат, для которых порядок расчета нормативных затрат не определен Правительством Рост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3. Требование об определении Администрацией Мокробатайского сельского поселения, подведомственных ей бюджетным учреждений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Правовой акт, указанный в подпункте 1.1.2. пункта 1  настоящих Требований, должен определя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1.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окробатайского сельского поселения  перечень отдельных видов товаров, работ, услуг.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7.2. Порядок отбора отдельных видов товаров, работ, услуг (в том числе предельных цен товаров, работ, услуг), закупаемых Администрацией Мокробатайского сельского поселения, в том числе подведомственными ей муниципальными бюджетными  учреждениями Мокробатайского сельского поселения, (далее – ведомственный перечень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Форму ведомственного перечн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авовой акт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1. Указанный в подпункте 1.2.1.  пункта 1 настоящих Требований, должен содерж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рядок расчета нормативных затрат, для которых правовым актом, указанным в подпункте 1.1.1.  пункта 1 настоящих Требований, не установлен порядок расче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2. Указанный в  подпункте 1.2.2 пункта 1 настоящего документа,</w:t>
      </w:r>
      <w:bookmarkStart w:id="13" w:name="_GoBack"/>
      <w:bookmarkEnd w:id="13"/>
      <w:r>
        <w:rPr>
          <w:rFonts w:cs="Times New Roman" w:ascii="Times New Roman" w:hAnsi="Times New Roman"/>
        </w:rPr>
        <w:t xml:space="preserve"> должен содержа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 В ходе контроля и мониторинга в сфере закупок осуществляется проверка исполнения заказчиками положений правовых актов Администрации Мокробатайского сельского поселения, утверждающих требования к закупаемым ими и подведомственными указанным органам  бюджетными учреждениями отдельных видов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бюджетных  учрежд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1003"/>
      <w:bookmarkStart w:id="15" w:name="sub_1003"/>
      <w:bookmarkEnd w:id="15"/>
    </w:p>
    <w:sectPr>
      <w:headerReference w:type="default" r:id="rId2"/>
      <w:headerReference w:type="first" r:id="rId3"/>
      <w:type w:val="nextPage"/>
      <w:pgSz w:w="11906" w:h="16800"/>
      <w:pgMar w:left="851" w:right="799" w:gutter="0" w:header="720" w:top="776" w:footer="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BodyText2">
    <w:name w:val="Body Text 2"/>
    <w:basedOn w:val="Normal"/>
    <w:qFormat/>
    <w:pPr>
      <w:widowControl/>
      <w:overflowPunct w:val="false"/>
      <w:ind w:hanging="0"/>
      <w:jc w:val="left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37:00Z</dcterms:created>
  <dc:creator>НПП "Гарант-Сервис"</dc:creator>
  <dc:description>Документ экспортирован из системы ГАРАНТ</dc:description>
  <cp:keywords/>
  <dc:language>en-US</dc:language>
  <cp:lastModifiedBy>Юлия</cp:lastModifiedBy>
  <cp:lastPrinted>2016-01-11T16:57:00Z</cp:lastPrinted>
  <dcterms:modified xsi:type="dcterms:W3CDTF">2016-01-11T13:59:00Z</dcterms:modified>
  <cp:revision>9</cp:revision>
  <dc:subject/>
  <dc:title/>
</cp:coreProperties>
</file>