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240"/>
        <w:ind w:left="720" w:hanging="0"/>
        <w:jc w:val="left"/>
        <w:rPr/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</w:t>
      </w: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/>
        <w:t xml:space="preserve">       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2"/>
        <w:gridCol w:w="3512"/>
      </w:tblGrid>
      <w:tr>
        <w:trPr>
          <w:trHeight w:val="45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 ноября  2015 года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232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. Мокрый Батай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6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несении изменений в постановление от 01.10.2013 года № 96 «Об утверждении муниципальной  программы Мокробатайского сельского поселения "Развитие культуры»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Мокробатайского сельского поселения  от 15.08.2013  N 72 "Об утверждении Порядка разработки, реализации и оценки эффективности муниципальных  программ Мокробатайского сельского поселения", распоряжением от 15.08.2013 № 50 « Об утверждении Перечня муниципальных программ Мокробатайского сельского поселения» , решением собрания депутатов  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 Внести в постановление от 01.10.2013 года № 96 «Об утверждении муниципальной  программы Мокробатайского сельского поселения "Развитие культуры»  следующие измен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 от 01.10.2013 года № 96 «Об утверждении муниципальной  программы Мокробатайского сельского поселения "Развитие культуры» изложить в редакции согласно приложению 1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Контроль  за выполнением постановления возложить на заведующего сектором экономики и финансов А.В.Долг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Мокроба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Ю.И.Марты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кробатайского </w:t>
      </w:r>
    </w:p>
    <w:p>
      <w:pPr>
        <w:pStyle w:val="Normal"/>
        <w:jc w:val="right"/>
        <w:rPr/>
      </w:pPr>
      <w:r>
        <w:rPr/>
        <w:t>сельского поселения от 25.11.2015 год  № 2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кробатайского </w:t>
      </w:r>
    </w:p>
    <w:p>
      <w:pPr>
        <w:pStyle w:val="Normal"/>
        <w:jc w:val="right"/>
        <w:rPr/>
      </w:pPr>
      <w:r>
        <w:rPr/>
        <w:t>сельского поселения от 01.10.2013 № 96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Мокробат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0"/>
      </w:tblGrid>
      <w:tr>
        <w:trPr>
          <w:trHeight w:val="5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»</w:t>
            </w:r>
          </w:p>
          <w:p>
            <w:pPr>
              <w:pStyle w:val="Style24"/>
              <w:widowControl w:val="false"/>
              <w:autoSpaceDE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 - 2020 год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, районного бюджетов и внебюджетных источников в объемах, предусмотренных программой и утвержденных решением о бюджете поселения 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13161,4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70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56,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01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1,2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1,2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 учреждений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 являются</w:t>
        <w:br/>
        <w:t xml:space="preserve">два  муниципальных учреждения клубного типа: </w:t>
      </w:r>
      <w:r>
        <w:rPr>
          <w:sz w:val="28"/>
          <w:szCs w:val="28"/>
        </w:rPr>
        <w:t xml:space="preserve"> МБУК Мокробатайского СП «Мокробатайский СДК» и  СК п. Новоракитный</w:t>
      </w:r>
      <w:r>
        <w:rPr>
          <w:kern w:val="2"/>
          <w:sz w:val="28"/>
          <w:szCs w:val="28"/>
        </w:rPr>
        <w:t>, оказывающие услуги в сфере культу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мероприятия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Мокробатай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ако современное состояние учреждений культуры характеризуется высокой степенью изношенности зданий, 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7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27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ультурно-досуговых учреждениях  по состоянию на 01 января 2013 года действовали 8 клубных формирований, в которых занимались 70 участников. За последние годы количество и контингент участников клубных формирований сохранен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Style26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егодняшний день в учреждениях культуры имеют место проблемы комплектации кадров. Требует программного решения подготовка кадров для учреждений культуры: в учреждениях культурно-досугового типа насчитывается лишь 42 процента творческих работников со специальным образованием</w:t>
      </w:r>
    </w:p>
    <w:p>
      <w:pPr>
        <w:pStyle w:val="211"/>
        <w:spacing w:lineRule="auto" w:line="24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означенные проблемы сохранения, развития кадрового потенциала, модернизации системы образовательных учреждений культуры и искусства требуют комплексного подхода и решения программными методам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, что снижает эффективность работы учреждений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привлечения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Мокробатайского сельского поселения 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и Задачи Программы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увеличение количества посещений культурно-досуговых мероприятий (по сравнению с предыдущим годом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целевых показателей муниципальной программы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к муниципальной программе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ы в приложении № 3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поселения, позволит добиться положительных результатов в 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муниципальной программы Мокробатайского сельского поселения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мероприятие 1.1. «Развитие культурно-досу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Мокробатайском  сельском поселении, запланирова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 учреждением культуры  «Мокробатайский СД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 1.2. «Развитие материально-технической базы учреждений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иобретение основных средств и матеральных запасов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оведение текущего ремонта зд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 на реализацию Программы представлена в приложении № 3  муниципальной программе. 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  Мокробатайского сельского поселения «Развитие культуры»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13161,4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редства местных бюджетов – 13006,3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155,1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 на реализацию Программы представлена в приложениях № 3, 4  муниципальной программе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 программы Мокробатай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» базируется на анализе целевых показателей, указанных в Программе,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 участников муниципальной программы Мокробатайского сельского поселения «Развитие культуры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Мокробатайского сельского поселения является Администрация Мокробатайского сельского поселения, участником муниципальной программы является </w:t>
      </w:r>
      <w:r>
        <w:rPr>
          <w:sz w:val="28"/>
          <w:szCs w:val="28"/>
        </w:rPr>
        <w:t xml:space="preserve"> МБУК Мокробатайского сельского поселения «Мокробатайский СДК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согласование и внесение в установленном порядке проекта постановления Администрации Мокробатайского сельского поселения об утверждении муниципальной 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окробатайского сельского поселения об изменениях в муниципальной программы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при необходимости сведения (с учетом информации, представленной  участниками муниципальной программы), о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Мокробатайского сельского поселения проект постановления об утверждении отчета в соответствии с Регламентом Администрации Мокробатай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муниципальной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уществляет реализацию основных мероприятий программы, в рамках своей компетен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ответственному исполнителю  предложения при разработке муниципальной программы в части основного мероприятия программы, в реализации которых предполагается его участ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kern w:val="2"/>
          <w:sz w:val="28"/>
          <w:szCs w:val="28"/>
        </w:rPr>
        <w:t>Раздел 7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Мокробатай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</w:t>
              <w:tab/>
              <w:t xml:space="preserve">   –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tab/>
              <w:t xml:space="preserve">   –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  <w:tab/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деятельности, обеспечение</w:t>
            </w:r>
            <w:r>
              <w:rPr>
                <w:kern w:val="2"/>
                <w:sz w:val="28"/>
                <w:szCs w:val="28"/>
              </w:rPr>
              <w:t xml:space="preserve"> МБУК Мокробатайского сельского поселения «Мокробатайский СДК»</w:t>
            </w:r>
            <w:r>
              <w:rPr>
                <w:sz w:val="28"/>
                <w:szCs w:val="28"/>
              </w:rPr>
              <w:t xml:space="preserve">  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</w:t>
              <w:tab/>
              <w:t xml:space="preserve">   –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4 – 2020 годы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окробатай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1,4 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70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56,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01,2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1,2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1,2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</w:t>
              <w:tab/>
              <w:t xml:space="preserve">   –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 «Развитие культуры»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программа «Развитие культуры» (далее – подпрограмма) разработана с целью создания условий для реализации муниципальной программы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подпрограммы  - повышение уровня удовлетворенности жителей поселения  качеством предоставления муниципальных услуг в муниципальных  учреждениях куль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у предусматривается реализовать в 2014-2020 годах в один эта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Характеристика основных мероприятий подпрограммы «Развитие культуры»</w:t>
      </w:r>
    </w:p>
    <w:p>
      <w:pPr>
        <w:pStyle w:val="Normal"/>
        <w:rPr/>
      </w:pPr>
      <w:r>
        <w:rPr>
          <w:sz w:val="28"/>
          <w:szCs w:val="28"/>
        </w:rPr>
        <w:t>Подпрограмма включает следующие  мероприят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аппарата включая расходы на выплаты по оплате труда работников аппарата 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; материально-техническое обесп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подпрограммы 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еализации подпрограммы осуществляется в рамках текущего финансирования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2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sub_1085"/>
      <w:bookmarkStart w:id="3" w:name="sub_1085"/>
      <w:bookmarkEnd w:id="3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bookmarkStart w:id="4" w:name="sub_1085"/>
      <w:bookmarkEnd w:id="4"/>
      <w:r>
        <w:rPr>
          <w:kern w:val="2"/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 Мокробатайского сельского поселения  «Развитие культуры»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683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kern w:val="2"/>
              </w:rPr>
              <w:t>Соотношение сред</w:t>
              <w:softHyphen/>
              <w:t xml:space="preserve">ней заработной платы </w:t>
            </w:r>
            <w:r>
              <w:rPr/>
              <w:t>муниципальных учреждений культуры</w:t>
            </w:r>
            <w:r>
              <w:rPr>
                <w:kern w:val="2"/>
              </w:rPr>
              <w:t xml:space="preserve"> к средней за</w:t>
              <w:softHyphen/>
              <w:t>работной плате по Ростовской области</w:t>
            </w:r>
          </w:p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цен-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7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8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487"/>
      <w:bookmarkEnd w:id="5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х мероприятий  муниципальной программы Мокробатайского сельского поселения « 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694"/>
        <w:gridCol w:w="708"/>
        <w:gridCol w:w="1418"/>
        <w:gridCol w:w="2835"/>
        <w:gridCol w:w="1843"/>
        <w:gridCol w:w="14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Развитие культуры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доступа населения к возможностям принимать участие в культурно-досуговой деятельности,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МОКРОБАТАЙ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</w:t>
              <w:softHyphen/>
              <w:t xml:space="preserve">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Мокробатай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05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60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60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601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1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.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.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9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9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559"/>
        <w:gridCol w:w="2268"/>
        <w:gridCol w:w="1560"/>
        <w:gridCol w:w="1417"/>
        <w:gridCol w:w="992"/>
        <w:gridCol w:w="993"/>
        <w:gridCol w:w="974"/>
        <w:gridCol w:w="1134"/>
        <w:gridCol w:w="2003"/>
        <w:gridCol w:w="7067"/>
        <w:gridCol w:w="629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7067" w:type="dxa"/>
            <w:tcBorders/>
          </w:tcPr>
          <w:p>
            <w:pPr>
              <w:pStyle w:val="ConsPlusCell"/>
              <w:snapToGrid w:val="false"/>
              <w:ind w:left="-21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7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2"/>
                <w:sz w:val="24"/>
                <w:szCs w:val="24"/>
              </w:rPr>
              <w:t>2056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2"/>
                <w:sz w:val="24"/>
                <w:szCs w:val="24"/>
              </w:rPr>
              <w:t>16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2"/>
                <w:sz w:val="24"/>
                <w:szCs w:val="24"/>
              </w:rPr>
              <w:t>1601,2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2"/>
                <w:sz w:val="24"/>
                <w:szCs w:val="24"/>
              </w:rPr>
              <w:t>1601,2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/>
                <w:b/>
                <w:spacing w:val="-8"/>
                <w:kern w:val="2"/>
                <w:sz w:val="24"/>
                <w:szCs w:val="24"/>
                <w:highlight w:val="cyan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056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6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601,2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601,2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8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 программы Мокробатайского сельского поселения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1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численности участников культурно-до</w:t>
              <w:softHyphen/>
              <w:t>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редыдущий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Показатель 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rPr>
                <w:color w:val="FF0000"/>
                <w:kern w:val="2"/>
                <w:sz w:val="26"/>
                <w:szCs w:val="26"/>
              </w:rPr>
            </w:pPr>
            <w:r>
              <w:rPr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актическое количество проведенных меро</w:t>
              <w:softHyphen/>
              <w:t xml:space="preserve">приятий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3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</w:t>
              <w:softHyphen/>
              <w:t>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ср. = ЗПср.кул./ЗП ср. РО х 100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де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кул. – средняя заработная плата работ</w:t>
              <w:softHyphen/>
              <w:t>ников учреждений культуры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РО – средняя заработная плата по Ро</w:t>
              <w:softHyphen/>
              <w:t>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а федерального статистиче</w:t>
              <w:softHyphen/>
              <w:t>ского наблюдения № ЗП – куль</w:t>
              <w:softHyphen/>
              <w:t>тура «Сведения о численности и оплате труда работников сферы культуры по категориям персо</w:t>
              <w:softHyphen/>
              <w:t>нала», прогноз социально-эконо</w:t>
              <w:softHyphen/>
              <w:t xml:space="preserve">мического развития Ростовской област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1.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удовлетворенности жителей поселения качеством предоставления муниципальных услуг в муниципальных учреждениях культуры Мокробатайского сельского  поселения</w:t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д. – уровень удовлетворенности жителей поселения качеством предоставления муниципальных услуг в муниципальных учреждениях куль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О обр. – отсутствие отрицательных отзывов жителей поселения на качество предоставления муниципальных услуг муниципальными учреждениями культуры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и обращений муниципальных учрежде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highlight w:val="cy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6" w:name="Par879"/>
      <w:bookmarkStart w:id="7" w:name="Par869"/>
      <w:bookmarkStart w:id="8" w:name="Par868"/>
      <w:bookmarkStart w:id="9" w:name="Par867"/>
      <w:bookmarkStart w:id="10" w:name="Par866"/>
      <w:bookmarkStart w:id="11" w:name="Par879"/>
      <w:bookmarkStart w:id="12" w:name="Par869"/>
      <w:bookmarkStart w:id="13" w:name="Par868"/>
      <w:bookmarkStart w:id="14" w:name="Par867"/>
      <w:bookmarkStart w:id="15" w:name="Par866"/>
      <w:bookmarkEnd w:id="11"/>
      <w:bookmarkEnd w:id="12"/>
      <w:bookmarkEnd w:id="13"/>
      <w:bookmarkEnd w:id="14"/>
      <w:bookmarkEnd w:id="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spacing w:lineRule="auto" w:line="232"/>
        <w:ind w:left="0" w:firstLine="709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basedOn w:val="Style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basedOn w:val="Style5"/>
    <w:qFormat/>
    <w:rPr>
      <w:rFonts w:ascii="Cambria" w:hAnsi="Cambria" w:cs="Times New Roman"/>
      <w:color w:val="404040"/>
    </w:rPr>
  </w:style>
  <w:style w:type="character" w:styleId="13">
    <w:name w:val=" Знак Знак13"/>
    <w:basedOn w:val="Style5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basedOn w:val="Style5"/>
    <w:qFormat/>
    <w:rPr>
      <w:rFonts w:cs="Times New Roman"/>
      <w:sz w:val="28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rFonts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basedOn w:val="1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8:00Z</dcterms:created>
  <dc:creator>Пресс-служба  Губернатора РО</dc:creator>
  <dc:description/>
  <cp:keywords/>
  <dc:language>en-US</dc:language>
  <cp:lastModifiedBy>Долгова</cp:lastModifiedBy>
  <cp:lastPrinted>2015-08-30T16:02:00Z</cp:lastPrinted>
  <dcterms:modified xsi:type="dcterms:W3CDTF">2016-02-10T10:17:00Z</dcterms:modified>
  <cp:revision>4</cp:revision>
  <dc:subject/>
  <dc:title>РОССИЙСКАЯ ФЕДЕРАЦИЯ</dc:title>
</cp:coreProperties>
</file>