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ГАЛЬНИ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КРОБАТАЙ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3.2015г.                                                № 23                      пос. Мокрый Бата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спечении 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в том числе добров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охраны на территории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г № 69-ФЗ «О пожарной безопасности»,</w:t>
      </w:r>
      <w:r>
        <w:rPr>
          <w:bCs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окробатай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Мокробатайского сельского посел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Ю.И. Мартын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Мокробатайского сельского</w:t>
      </w:r>
    </w:p>
    <w:p>
      <w:pPr>
        <w:pStyle w:val="Heading1"/>
        <w:jc w:val="right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селения № 23 от 12.03.2015г</w:t>
      </w:r>
      <w:r>
        <w:rPr>
          <w:rFonts w:eastAsia="Calibri"/>
          <w:b w:val="false"/>
          <w:bCs w:val="false"/>
          <w:lang w:eastAsia="en-US"/>
        </w:rPr>
        <w:t>.</w:t>
      </w:r>
      <w:r>
        <w:rPr>
          <w:b w:val="false"/>
        </w:rPr>
        <w:t xml:space="preserve">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Первичные меры пожарной безопасности – </w:t>
      </w:r>
      <w:r>
        <w:rPr>
          <w:bCs/>
          <w:sz w:val="28"/>
          <w:szCs w:val="28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необходимых условий для привлечения населения Мокробатай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проведение противопожарной пропаганды и обучения населения Мокробатайского сельского поселения 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разработку и выполнение для Мокробатайского сельского поселения   мероприятий, исключающих возможность переброски огня ландшафт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рганизацию патрулирования Мокробатайского сельского поселения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Мокробатайского сельского поселения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воевременную очистку территории Мокробатайского сельского поселения 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одержание в исправном состоянии в любое время года дорог, 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Формы участия граждан в обеспечении </w:t>
      </w:r>
      <w:r>
        <w:rPr>
          <w:b/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Мокробатайского сельского поселения.</w:t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8"/>
          <w:szCs w:val="28"/>
        </w:rPr>
        <w:t>Финансовое обеспечение первичных мер пожарной безопасности в границах Мокробатайского сельского поселения  является расходным обязательством Мокробатайского сельского поселения   и осуществляется в пределах средств, предусмотренных в бюджете Мокробатайского сельского поселения   на эти цели.</w:t>
      </w:r>
    </w:p>
    <w:p>
      <w:pPr>
        <w:pStyle w:val="TextBody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9:00Z</dcterms:created>
  <dc:creator>Userok</dc:creator>
  <dc:description/>
  <cp:keywords/>
  <dc:language>en-US</dc:language>
  <cp:lastModifiedBy>ГОЧС</cp:lastModifiedBy>
  <cp:lastPrinted>2015-03-16T16:29:00Z</cp:lastPrinted>
  <dcterms:modified xsi:type="dcterms:W3CDTF">2015-03-16T13:31:00Z</dcterms:modified>
  <cp:revision>4</cp:revision>
  <dc:subject/>
  <dc:title>РЕШЕНИЕ</dc:title>
</cp:coreProperties>
</file>