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2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9045"/>
        <w:gridCol w:w="790"/>
      </w:tblGrid>
      <w:tr>
        <w:trPr>
          <w:trHeight w:val="3267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23</w:t>
            </w:r>
            <w:r>
              <w:rPr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октября </w:t>
            </w:r>
            <w:r>
              <w:rPr>
                <w:sz w:val="28"/>
                <w:szCs w:val="28"/>
                <w:shd w:fill="FFFFFF" w:val="clear"/>
              </w:rPr>
              <w:t xml:space="preserve">2015года  </w:t>
            </w:r>
            <w:r>
              <w:rPr>
                <w:sz w:val="28"/>
                <w:szCs w:val="28"/>
              </w:rPr>
              <w:t xml:space="preserve">                                  №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9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пос. Мокрый Батай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3198495" cy="1508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4"/>
                                  </w:tblGrid>
                                  <w:tr>
                                    <w:trPr>
                                      <w:trHeight w:val="2350" w:hRule="atLeast"/>
                                    </w:trPr>
                                    <w:tc>
                                      <w:tcPr>
                                        <w:tcW w:w="5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Об утверждении перечня земельных участков,  предназначенных для бесплатного предоставления гражданам,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имеющим трех и более детей и совместно проживающих с ним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5pt;height:118.8pt;mso-wrap-distance-left:0pt;mso-wrap-distance-right:9pt;mso-wrap-distance-top:0pt;mso-wrap-distance-bottom:0pt;margin-top:1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б утверждении перечня земельных участков,  предназначенных для бесплатного предоставления гражданам,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имеющим трех и более детей и совместно проживающих с ни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uto" w:line="204"/>
              <w:ind w:left="734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81                                пос.Мокрый Б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 соответствии с пунктом 3 статьи 8(3)  Областного закона от  22.07.2003 №19-ЗС «О регулировании земельных отношений в Ростовской области»,   в соответствии с кадастровыми паспортами вновь образованных участков,  Администрация </w:t>
      </w:r>
      <w:r>
        <w:rPr>
          <w:sz w:val="28"/>
          <w:szCs w:val="28"/>
          <w:lang w:val="ru-RU"/>
        </w:rPr>
        <w:t>Мокробата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28"/>
          <w:szCs w:val="28"/>
        </w:rPr>
        <w:t>ПОСТАНАВЛЯЕТ: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3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гражданам, имеющим трех и более детей и совместно проживающих с ними, согласно приложению к настоящему постановлению.</w:t>
      </w:r>
    </w:p>
    <w:p>
      <w:pPr>
        <w:pStyle w:val="Normal"/>
        <w:ind w:left="75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</w:t>
      </w:r>
      <w:r>
        <w:rPr>
          <w:rStyle w:val="Style10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Мокробатайского сельского поселения           </w:t>
      </w:r>
      <w:r>
        <w:rPr>
          <w:sz w:val="28"/>
          <w:szCs w:val="28"/>
        </w:rPr>
        <w:t xml:space="preserve"> и разместить </w:t>
      </w:r>
      <w:r>
        <w:rPr>
          <w:rStyle w:val="Style10"/>
          <w:rFonts w:eastAsia="Times New Roman CYR" w:cs="Times New Roman CYR"/>
          <w:color w:val="000000"/>
          <w:spacing w:val="-4"/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Мокробатайского сельского поселения </w:t>
      </w:r>
      <w:hyperlink r:id="rId2" w:tgtFrame="_blank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3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38"/>
      </w:tblGrid>
      <w:tr>
        <w:trPr>
          <w:trHeight w:val="612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окробатайского сельского поселения                                                    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Марты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/>
        <w:t>Кагальницкого района Рост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0.2015г  № 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Перечень земельных участков, предназначенных для бесплатного предоставления гражданам, имеющим трех и более детей и совместно проживающих с ни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8"/>
        <w:gridCol w:w="1988"/>
        <w:gridCol w:w="2467"/>
      </w:tblGrid>
      <w:tr>
        <w:trPr>
          <w:tblHeader w:val="true"/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земельного учас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Кагальниц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.Мокрый Батай, пер. Осенний,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:14:0060107:814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Кагальниц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.Мокрый Батай, пер. Осенний,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:14:0060107:813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Кагальниц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.Мокрый Батай, пер. Осенний,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:14:0060107:823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Кагальниц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.Мокрый Батай, пер. Луговой,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:14:0060107:794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Кагальниц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.Мокрый Батай, пер. Луговой, 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61:14:0060107:</w:t>
            </w:r>
            <w:r>
              <w:rPr>
                <w:color w:val="000000"/>
                <w:lang w:val="en-US"/>
              </w:rPr>
              <w:t>827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Кагальниц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.Мокрый Батай,пер. Луговой, 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</w:rPr>
              <w:t>61:14:0060107:</w:t>
            </w:r>
            <w:r>
              <w:rPr>
                <w:color w:val="000000"/>
                <w:lang w:val="en-US"/>
              </w:rPr>
              <w:t>792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Кагальниц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.Мокрый Батай, пер. Луговой, 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</w:rPr>
              <w:t>61:14:0060107:</w:t>
            </w:r>
            <w:r>
              <w:rPr>
                <w:color w:val="000000"/>
                <w:lang w:val="en-US"/>
              </w:rPr>
              <w:t>809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остовская область, Кагальниц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.Мокрый Батай, пер. Луговой, 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:14:0060107:805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остовская область, Кагальниц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.Мокрый Батай, пер. Луговой, 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:14:0060107:80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30" w:right="596" w:gutter="0" w:header="227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log.aksayland.ru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3:00Z</dcterms:created>
  <dc:creator>сектор</dc:creator>
  <dc:description/>
  <dc:language>en-US</dc:language>
  <cp:lastModifiedBy>Борисенко Анна</cp:lastModifiedBy>
  <cp:lastPrinted>2015-10-27T13:36:00Z</cp:lastPrinted>
  <dcterms:modified xsi:type="dcterms:W3CDTF">2015-01-21T08:06:00Z</dcterms:modified>
  <cp:revision>45</cp:revision>
  <dc:subject/>
  <dc:title/>
</cp:coreProperties>
</file>