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202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72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 xml:space="preserve">услуги  «Заключение 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соглашения об установлении сервиту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89 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jc w:val="both"/>
        <w:rPr>
          <w:rStyle w:val="Style14"/>
          <w:rFonts w:cs="Times New Roman"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еления от 03.07.2015г  №72 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услуги  «Заключение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соглашения об установлении сервиту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72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услуги  «Заключение 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соглашения об установлении сервитут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3 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5 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3" w:name="sub_11022"/>
      <w:bookmarkEnd w:id="3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22"/>
      <w:bookmarkStart w:id="5" w:name="sub_11022"/>
      <w:bookmarkEnd w:id="5"/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08-20T13:17:00Z</cp:lastPrinted>
  <dcterms:modified xsi:type="dcterms:W3CDTF">2013-08-06T09:03:00Z</dcterms:modified>
  <cp:revision>4</cp:revision>
  <dc:subject/>
  <dc:title>РОССИЙСКАЯ ФЕДЕРАЦИЯ</dc:title>
</cp:coreProperties>
</file>