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8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95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кращение права постоянного (бессрочного)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Times New Roman" w:cs="Times New Roman"/>
          <w:bCs/>
          <w:sz w:val="28"/>
          <w:szCs w:val="28"/>
          <w:lang w:val="ru-RU" w:eastAsia="en-US"/>
        </w:rPr>
        <w:t xml:space="preserve"> 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пользования земельным участком или пр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ожизненного наследуемого владе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3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95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95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7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