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97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94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color w:val="000000"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услуги  «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Предоставление правообладателю земельн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участка, заверенных копий  правоустанавливающих докумен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86 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94 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Предоставление правообладателю земельного участка, заверенных копий  правоустанавливающих докумен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94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Предоставление правообладателю земельного участка, заверенных копий  правоустанавливающих документ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4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6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