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96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85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Предоставление в аренду земельных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участков, находящихся в муниципальной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собственности или государственная собственност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на которые не разграничена, пользователю недр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72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85 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85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6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8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