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3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80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Предоставление арендатору в собственност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земельных участков, земель сельскохозяйственного назнач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80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80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80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3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