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1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8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услуги  «Предварительное согласование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п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редоставления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земельного участка гражданам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и крестьянским (фермерским) хозяйствам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для индивидуального жилищного строительства,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ведения личного подсобного хозяйства, садоводства,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дачного хозяйства, и осуществления крестья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(фермерского) хозяйств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3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 78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Предварительное согласование п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редоставления </w:t>
      </w:r>
      <w:r>
        <w:rPr>
          <w:rStyle w:val="Style14"/>
          <w:rFonts w:cs="Times New Roman"/>
          <w:bCs/>
          <w:sz w:val="28"/>
          <w:szCs w:val="28"/>
          <w:lang w:val="ru-RU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8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Предварительное согласование п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редоставления </w:t>
      </w:r>
      <w:r>
        <w:rPr>
          <w:rStyle w:val="Style14"/>
          <w:rFonts w:cs="Times New Roman"/>
          <w:bCs/>
          <w:sz w:val="28"/>
          <w:szCs w:val="28"/>
          <w:lang w:val="ru-RU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7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