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86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70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Заключение договора аренды,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безвозмездного пользования земельного участка,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образованного в результате раздела (объединения)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перераспределения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82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 70  </w:t>
      </w: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70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5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7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