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5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7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услуги  «Предварительное согласование предостав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8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 77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Предварительное согласование предоставления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7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Предварительное согласование предоставления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6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