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октября 2015г.                                №  184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кробатайского сельского </w:t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еления от 03.07.2015г  № 74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>Административного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услуги  «Обмен земельными участками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о исполнение протеста прокуратуры Кагальницкого района </w:t>
      </w:r>
      <w:r>
        <w:rPr>
          <w:sz w:val="28"/>
          <w:szCs w:val="28"/>
        </w:rPr>
        <w:t xml:space="preserve">  от 05.10.2015г №7-17-15/5691 на 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03.07.2015г  № 74  </w:t>
      </w: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Обмен земельными участками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нести следующие изменения в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поселения от от 03.07.2015г  №74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Обмен земельными участками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Раздел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en-US"/>
        </w:rPr>
        <w:t>V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3 изложить в следующей редакции: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110271"/>
      <w:bookmarkEnd w:id="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2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10271"/>
      <w:bookmarkStart w:id="2" w:name="sub_110272"/>
      <w:bookmarkEnd w:id="1"/>
      <w:r>
        <w:rPr>
          <w:sz w:val="28"/>
          <w:szCs w:val="28"/>
        </w:rPr>
        <w:t>отказывает в удовлетворении жалобы</w:t>
      </w:r>
      <w:bookmarkEnd w:id="2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Пункт 35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3" w:name="sub_11022"/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</w:t>
      </w:r>
      <w:r>
        <w:rPr>
          <w:rStyle w:val="Style14"/>
          <w:sz w:val="28"/>
          <w:szCs w:val="28"/>
        </w:rPr>
        <w:t xml:space="preserve">интернет-сайта  Администрации Мокробатайского сельского поселения  </w:t>
      </w:r>
      <w:hyperlink r:id="rId2">
        <w:r>
          <w:rPr>
            <w:rStyle w:val="InternetLink"/>
            <w:rFonts w:eastAsia="Times New Roman CYR" w:cs="Times New Roman CYR"/>
            <w:spacing w:val="-4"/>
            <w:sz w:val="28"/>
            <w:szCs w:val="28"/>
            <w:lang w:val="en-US"/>
          </w:rPr>
          <w:t>http://mbataysp.ru</w:t>
        </w:r>
      </w:hyperlink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 xml:space="preserve">в электронном  виде, 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End w:id="3"/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И. Мартыненко</w:t>
      </w:r>
    </w:p>
    <w:sectPr>
      <w:type w:val="nextPage"/>
      <w:pgSz w:w="11906" w:h="16838"/>
      <w:pgMar w:left="1134" w:right="851" w:gutter="0" w:header="0" w:top="514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tay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6:00Z</dcterms:created>
  <dc:creator>00</dc:creator>
  <dc:description/>
  <dc:language>en-US</dc:language>
  <cp:lastModifiedBy>00</cp:lastModifiedBy>
  <cp:lastPrinted>2015-08-20T13:17:00Z</cp:lastPrinted>
  <dcterms:modified xsi:type="dcterms:W3CDTF">2013-08-06T09:03:00Z</dcterms:modified>
  <cp:revision>4</cp:revision>
  <dc:subject/>
  <dc:title>РОССИЙСКАЯ ФЕДЕРАЦИЯ</dc:title>
</cp:coreProperties>
</file>