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КРОБАТАЙ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22"/>
        <w:gridCol w:w="3167"/>
      </w:tblGrid>
      <w:tr>
        <w:trPr>
          <w:trHeight w:val="462" w:hRule="atLeast"/>
        </w:trPr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октября  2015 года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крый Батай 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4620" w:leader="none"/>
        </w:tabs>
        <w:ind w:right="51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Об утверждении ведомственного перечня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b/>
          <w:sz w:val="24"/>
          <w:szCs w:val="24"/>
        </w:rPr>
        <w:t>Мокробатайского сельского поселения»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унктом 3.1 статьи 69.2 Бюджетного Кодекса Российской Федерации, с постановлением Администрации Мокробатайского сельского поселения от 06.10. 2015 г. №    «Об утверждении Порядка формирования, ведения и утверждения  ведомственных перечней муниципальных услуг и работ, оказываемых и выполняемых муниципальными учреждениями Мокробатайского сельского поселения»   Администрация Мокробатайского сельского поселения     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Утвердить ведомственный перечень муниципальных услуг и работ, оказываемых и выполняемых муниципальным бюджетным учреждением культуры </w:t>
      </w: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«Мокробатайский СДК» 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момента его подписания и обнародования на официальном сайте АдминистрацииМокробатайского сельского поселения в сети «Интернет»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9"/>
      </w:tblGrid>
      <w:tr>
        <w:trPr/>
        <w:tc>
          <w:tcPr>
            <w:tcW w:w="65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окробатайского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Мартын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от 09.10.2015 года № 18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еречень услуг и работ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Мокробата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выполняемой функции учредителя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tbl>
      <w:tblPr>
        <w:tblW w:w="16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3"/>
        <w:gridCol w:w="850"/>
        <w:gridCol w:w="851"/>
        <w:gridCol w:w="992"/>
        <w:gridCol w:w="709"/>
        <w:gridCol w:w="679"/>
        <w:gridCol w:w="738"/>
        <w:gridCol w:w="851"/>
        <w:gridCol w:w="728"/>
        <w:gridCol w:w="709"/>
        <w:gridCol w:w="778"/>
        <w:gridCol w:w="781"/>
        <w:gridCol w:w="709"/>
        <w:gridCol w:w="709"/>
        <w:gridCol w:w="708"/>
        <w:gridCol w:w="1012"/>
        <w:gridCol w:w="709"/>
        <w:gridCol w:w="709"/>
        <w:gridCol w:w="850"/>
        <w:gridCol w:w="70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муниципального учреждения Ростовской области и его код 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ая информац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визиты Н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услуги</w:t>
            </w:r>
          </w:p>
        </w:tc>
      </w:tr>
      <w:tr>
        <w:trPr>
          <w:trHeight w:val="2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 муниципального  учреждения Ростов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тегории потребителей государствееной услуги или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кробатайского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МСП "Мокробатайский СДК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клубных формирова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жки, студии, коллективы народного творчества и т.п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занятий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3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180 от 09,10,15 об утвержденииперечня ведомственных услуг 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46:00Z</dcterms:created>
  <dc:creator>Долгова</dc:creator>
  <dc:description/>
  <cp:keywords>CreatedByIRIS_Readiris_12.03</cp:keywords>
  <dc:language>en-US</dc:language>
  <cp:lastModifiedBy>Долгова</cp:lastModifiedBy>
  <cp:lastPrinted>2015-10-31T12:37:00Z</cp:lastPrinted>
  <dcterms:modified xsi:type="dcterms:W3CDTF">2015-10-31T09:48:00Z</dcterms:modified>
  <cp:revision>6</cp:revision>
  <dc:subject/>
  <dc:title> </dc:title>
</cp:coreProperties>
</file>