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spacing w:before="120" w:after="0"/>
        <w:ind w:left="0" w:right="0" w:firstLine="539"/>
        <w:jc w:val="center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ConsPlusNormal"/>
        <w:widowControl/>
        <w:bidi w:val="0"/>
        <w:spacing w:lineRule="auto" w:line="360" w:before="120" w:after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06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5г.</w:t>
        <w:tab/>
        <w:t xml:space="preserve">                №  17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пос.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окробатай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окробатайское   сельское поселение», постановлением Администрации Мокробатайского сельского поселения от 01.12.2011 №140  «Об утверждении Порядка формирования и ведения реестра муниципальных услуг», Администрация Мокробатайского сельского поселения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Администрацией Мокробатайского сельского поселения, согласно приложению №1 к настоящему постановлению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окробатайского сельского поселения от 11.09.2015г. №165 «Об</w:t>
      </w:r>
      <w:r>
        <w:rPr>
          <w:b w:val="false"/>
          <w:bCs w:val="false"/>
          <w:sz w:val="28"/>
          <w:szCs w:val="28"/>
        </w:rPr>
        <w:t xml:space="preserve"> утверждении Реестра муниципальных услуг, предоставляемых Администрацией Мокробатайского сельского поселения"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Ю.И.Мартынен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Мокробата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6.10.2015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"/>
        <w:gridCol w:w="400"/>
        <w:gridCol w:w="3317"/>
        <w:gridCol w:w="2317"/>
        <w:gridCol w:w="3116"/>
        <w:gridCol w:w="3084"/>
        <w:gridCol w:w="1983"/>
      </w:tblGrid>
      <w:tr>
        <w:trPr/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предоставляющий муниципальную услугу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 (платная, бесплатная)</w:t>
            </w:r>
          </w:p>
        </w:tc>
      </w:tr>
      <w:tr>
        <w:trPr/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 жилищно-коммунального хозяйства</w:t>
            </w:r>
          </w:p>
        </w:tc>
      </w:tr>
      <w:tr>
        <w:trPr/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аспоряжение №13 от 22.02.2011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на учет граждан, нуждающихся в улучшении жилищных услови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становление №29 от 11.04.2013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Style19"/>
              <w:widowControl/>
              <w:snapToGrid w:val="false"/>
              <w:ind w:left="0" w:righ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 рассмотрения обращения граждан</w:t>
            </w:r>
          </w:p>
        </w:tc>
      </w:tr>
      <w:tr>
        <w:trPr/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5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2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Администрации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9 от 17.02.2011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 имущественно -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ых помещений в нежилые помещения и нежилых помещений в жилые помещения на территории Мокробатайского сельского поселения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106 от 01.10.2013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9"/>
              <w:widowControl/>
              <w:snapToGrid w:val="false"/>
              <w:ind w:left="0" w:righ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муниципального имуществ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№8 от 28.12.2008г.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649" w:hRule="atLeast"/>
        </w:trPr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(нежилые помещения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16 от 22.12.2005г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111 от  28.10.2008г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483" w:type="dxa"/>
              <w:jc w:val="left"/>
              <w:tblInd w:w="-16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16"/>
              <w:gridCol w:w="3350"/>
              <w:gridCol w:w="2284"/>
              <w:gridCol w:w="3116"/>
              <w:gridCol w:w="3117"/>
              <w:gridCol w:w="1975"/>
              <w:gridCol w:w="24"/>
              <w:gridCol w:w="18"/>
              <w:gridCol w:w="76"/>
              <w:gridCol w:w="10"/>
              <w:gridCol w:w="30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Style w:val="1"/>
                      <w:bCs/>
                      <w:sz w:val="28"/>
                      <w:szCs w:val="28"/>
                    </w:rPr>
                    <w:t>Предоставление</w:t>
                  </w:r>
                  <w:r>
                    <w:rPr>
                      <w:bCs/>
                      <w:sz w:val="28"/>
                    </w:rPr>
                    <w:t xml:space="preserve"> гражданам, имеющим трех и более детей, в собственность бесплатно земельных </w:t>
                  </w:r>
                  <w:r>
                    <w:rPr>
                      <w:bCs/>
                      <w:sz w:val="28"/>
                      <w:szCs w:val="28"/>
                    </w:rPr>
                    <w:t>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66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Выдача арендатору земельного участка согласия на залог права аренды земельного участк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67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Style w:val="1"/>
                      <w:bCs/>
                      <w:sz w:val="28"/>
                      <w:szCs w:val="28"/>
                    </w:rPr>
                    <w:t>Выдача разрешения на использование земель  или земельного участк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68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1"/>
                      <w:bCs/>
                      <w:sz w:val="28"/>
                      <w:szCs w:val="28"/>
                    </w:rPr>
                    <w:t>Заключение соглашения о перераспределении земельных участк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69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0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Заключение дополнительных соглашений к договорам аренды, безвозмездного, срочного пользования земельным участком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1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bidi w:val="0"/>
                    <w:snapToGrid w:val="false"/>
                    <w:spacing w:lineRule="auto" w:line="276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bidi w:val="0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Style w:val="1"/>
                      <w:rFonts w:eastAsia="Calibri"/>
                      <w:bCs/>
                      <w:szCs w:val="28"/>
                    </w:rPr>
                    <w:t>Заключение соглашения об установлении сервитут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2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Изменение вида разрешенного использования земельных участков» на территории Мокробатайского сельского поселения»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3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bidi w:val="0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Style w:val="1"/>
                      <w:rFonts w:eastAsia="Calibri"/>
                      <w:bCs/>
                      <w:szCs w:val="28"/>
                    </w:rPr>
                    <w:t>Обмен земельными участкам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4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bidi w:val="0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Style w:val="1"/>
                      <w:rFonts w:eastAsia="Calibri"/>
                      <w:bCs/>
                      <w:szCs w:val="28"/>
                    </w:rPr>
                    <w:t>Переоформление права постоянного (бессрочного) пользования земельным участком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5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Выдача арендатору справки об отсутствии (наличии) задолженности по арендной плате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6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варительное согласование предоставления земельного участк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7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варительное согласование предоставления 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8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 xml:space="preserve">Предоставление земельных участков бесплатно в собственность </w:t>
                  </w:r>
                </w:p>
                <w:p>
                  <w:pPr>
                    <w:pStyle w:val="15"/>
                    <w:widowControl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Style w:val="1"/>
                      <w:rFonts w:eastAsia="Calibri" w:cs="Times New Roman"/>
                      <w:bCs/>
                      <w:szCs w:val="28"/>
                      <w:lang w:eastAsia="ar-SA" w:bidi="ar-SA"/>
                    </w:rPr>
                    <w:t>льготным категориям граждан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79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арендатору в собственность земельных участков, земель сельскохозяйственного назначени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0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0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в аренду без проведения торгов земельного участка  собственнику объекта незавершенного строительств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1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2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в аренду без проведения торгов земельного участка, земель сельскохозяйственного назначения, предыдущему арендатору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3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в аренду без торгов земельного участка лицу, с которым заключено концессионное соглашение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4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5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  <w:szCs w:val="28"/>
                    </w:rPr>
                    <w:t xml:space="preserve">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6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без проведения торгов собственникам зданий, сооружений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7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без торгов в случае комплексного освоения территории или развитии застроенной территори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8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в аренду без проведения торгов для размещения объектов инфраструктуры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89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в безвозмездное пользование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0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в безвозмездное пользование некоммерческим организациям для садоводства и огородничеств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91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/>
                  </w:pPr>
                  <w:r>
                    <w:rPr>
                      <w:rStyle w:val="1"/>
                      <w:rFonts w:eastAsia="Calibri"/>
                      <w:bCs/>
                      <w:sz w:val="28"/>
                    </w:rPr>
                    <w:t>Предоставление земельных участков в собственность без проведения торгов для садоводства, огородничества и дачного хозяйств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2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3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>
                <w:trHeight w:val="1874" w:hRule="atLeast"/>
              </w:trPr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едоставление правообладателю земельного участка, заверенных копий  правоустанавливающих документ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4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5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торжение договора аренды, безвозмездного, срочного пользования земельным участком, соглашения об установлении сервитут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6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верка арендных платежей с арендаторами земельных участк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 97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глас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озможности установления сервитута» 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рритории Мокробатайского сель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8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гласование перераспределения земельных участк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99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>
                <w:trHeight w:val="2868" w:hRule="atLeast"/>
              </w:trPr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тановление соответствия разреш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использования земельного участка классификатору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дов разрешенного использования земельных участко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100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napToGrid w:val="false"/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тран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хнических ошибок в правоустанавливающих документах 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4678" w:leader="none"/>
                    </w:tabs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оставлении земельного участка, принятых органами местного самоуправлени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101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очнение платежей по арендной плате за землю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102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очнение площади и границ земельного участк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обатайского сельского поселени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103 от 03.07.2015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.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.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</w:p>
              </w:tc>
              <w:tc>
                <w:tcPr>
                  <w:tcW w:w="1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 нотариата</w:t>
            </w:r>
          </w:p>
        </w:tc>
      </w:tr>
      <w:tr>
        <w:trPr/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ые услуги в сфере культуры</w:t>
            </w:r>
          </w:p>
        </w:tc>
      </w:tr>
      <w:tr>
        <w:trPr/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праздничных и культурно-досуговых мероприятий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окробатайского сельского поселения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690" w:top="855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1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0:00Z</dcterms:created>
  <dc:creator>1</dc:creator>
  <dc:description/>
  <dc:language>en-US</dc:language>
  <cp:lastModifiedBy>ГОЧС</cp:lastModifiedBy>
  <cp:lastPrinted>2015-10-09T12:04:00Z</cp:lastPrinted>
  <dcterms:modified xsi:type="dcterms:W3CDTF">2015-09-17T08:08:00Z</dcterms:modified>
  <cp:revision>6</cp:revision>
  <dc:subject/>
  <dc:title> </dc:title>
</cp:coreProperties>
</file>