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109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15 июля  2015 г.                                                                         п. Мокрый Батай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1435" w:hRule="atLeast"/>
        </w:trPr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№141 от 20.12.2013г. «О создании контрактной службы Администрации Мокробатайского сельского поселения Кагальницкого района Рост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38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от 29.10.2013г. №631, «Об утверждении Типового положения (регламента) о контрактной службе, Приказом Минэкономразвития России от 26.05.2014г. №294 «О внесении изменений в Типовое положение (регламент) о контрактной службе заказчика»; в целях обеспечения планирования и осуществления Администрацией Мокробатайского сельского поселения закупок товаров, работ, услуг для обеспечения муниципальных нужд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С учётом изменившихся норм действующего законодательства, внести изменения в контрактную службу Администрации Мокробатайского сельского поселения Кагальницкого района Ростовской области, утвердив ее состав и положение о контрактной службе, согласно приложениям №1, № 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</w:t>
        <w:tab/>
        <w:tab/>
        <w:t xml:space="preserve">              </w:t>
        <w:tab/>
        <w:tab/>
        <w:t>Ю.И. Марты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  <w:t>Приложение №1 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Администрации </w:t>
      </w:r>
      <w:r>
        <w:rPr/>
        <w:t>Мокробатайского сельского поселения</w:t>
      </w:r>
      <w:r>
        <w:rPr>
          <w:bCs/>
        </w:rPr>
        <w:t xml:space="preserve">                                                                                                  от 15.07. 2015г. №1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нтракт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ого района Ростовской област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уководитель контрактной службы: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725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артыненко Юрий Иванович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 Мокробатай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тники контрактной службы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товщи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Юлия Александров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сектора экономики и финансов Администрации Мокробатайского сельского поселения Кагальницкого района Ростовской области;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</w:p>
    <w:p>
      <w:pPr>
        <w:pStyle w:val="Normal"/>
        <w:ind w:left="708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/>
      </w:pPr>
      <w:r>
        <w:rPr>
          <w:bCs/>
        </w:rPr>
        <w:t>Приложение №2 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Администрации </w:t>
      </w:r>
      <w:r>
        <w:rPr/>
        <w:t>Мокробатайского сельского поселения</w:t>
      </w:r>
      <w:r>
        <w:rPr>
          <w:bCs/>
        </w:rPr>
        <w:t xml:space="preserve">                                                                                                  от 15.07.2015г. №</w:t>
        <w:softHyphen/>
        <w:t>10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контрактной служб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Мокробатай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агальницкого района</w:t>
      </w:r>
      <w:r>
        <w:rPr>
          <w:bCs/>
          <w:sz w:val="26"/>
          <w:szCs w:val="26"/>
        </w:rPr>
        <w:t xml:space="preserve"> Рос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42" w:firstLine="709"/>
        <w:jc w:val="both"/>
        <w:rPr/>
      </w:pPr>
      <w:r>
        <w:rPr>
          <w:sz w:val="26"/>
          <w:szCs w:val="26"/>
        </w:rPr>
        <w:t xml:space="preserve">Настоящее положение  о контрактной службе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нужд Администрации </w:t>
      </w:r>
      <w:r>
        <w:rPr>
          <w:sz w:val="24"/>
          <w:szCs w:val="24"/>
        </w:rPr>
        <w:t>Мокробатай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6"/>
          <w:szCs w:val="26"/>
        </w:rPr>
        <w:t>Кагальницкого района Ростовской области (далее – администрация).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актная служба создается в целях обеспечения планирования и осуществления администрацией закупок товаров, работ, услуг для обеспечения муниципальных нужд (далее - закупка).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актная служба в своей деятельности руководствуется Конституцией Российской Федерации, Федеральным законом от 05.04.2013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, в том числе и настоящим Положением. 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6"/>
          <w:szCs w:val="26"/>
        </w:rPr>
        <w:t>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настоящим Полож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Cs/>
          <w:sz w:val="26"/>
          <w:szCs w:val="26"/>
          <w:lang w:val="en-US"/>
        </w:rPr>
        <w:t xml:space="preserve">5. </w:t>
      </w:r>
      <w:r>
        <w:rPr>
          <w:bCs/>
          <w:sz w:val="26"/>
          <w:szCs w:val="26"/>
        </w:rPr>
        <w:t>Порядок формирования контрактной службы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1)</w:t>
        <w:tab/>
        <w:t>контрактная служба создается путем утверждения администрацией постоянного состава его работников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структура и численность контрактной службы определяются согласно приложению №1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контрактную службу возглавляет руководитель контрактной службы – Глава Мокробатай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numPr>
          <w:ilvl w:val="1"/>
          <w:numId w:val="3"/>
        </w:numPr>
        <w:ind w:left="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Функциональные обязанности контрактной службы: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sz w:val="26"/>
          <w:szCs w:val="26"/>
        </w:rPr>
        <w:t>1) планирование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  <w:tab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боснование закупок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боснование начальной (максимальной) цены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обязательное общественное обсуждение закупок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ривлечение экспертов, экспертных организац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организация заключения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Cs/>
          <w:sz w:val="26"/>
          <w:szCs w:val="26"/>
        </w:rPr>
        <w:t>2. Функции и полномочия контрактной службы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. Контрактная служба осуществляет следующие функции и полномоч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планировании закупок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организует утверждение плана закупок, плана-графи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 документации о закуп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омочности участника закупки заключать контракт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</w:t>
        <w:tab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</w:t>
        <w:tab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,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) привлекает экспертов, экспертные организ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4 и 25 части 1 статьи 93 Федерального закон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) обеспечивает заключение контрак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ш) </w:t>
        <w:tab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 исполнении, изменении, расторжении контракта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, размещает в единой информационной системе сведения об исполнении контракта, а также отдельных этапов исполнения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разрабатывает проекты контрактов Заказчик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</w:rPr>
        <w:t>. Обязанности работников контрактной службы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 В целях реализации функций и полномочий контрактной службы работники контрактной службы обязаны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облюдать иные обязательства и требования, установленные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en-US"/>
        </w:rPr>
        <w:t>3.2</w:t>
      </w:r>
      <w:r>
        <w:rPr>
          <w:sz w:val="26"/>
          <w:szCs w:val="26"/>
        </w:rPr>
        <w:t>. Руководитель контрактной службы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распределяет обязанности между работниками контрактной служб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ет на рассмотрение администрации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иные полномочия, предусмотренные Федеральным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851"/>
        <w:jc w:val="center"/>
        <w:rPr/>
      </w:pPr>
      <w:r>
        <w:rPr>
          <w:bCs/>
          <w:sz w:val="26"/>
          <w:szCs w:val="26"/>
        </w:rPr>
        <w:t>4.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Ответственность работников контрактной службы</w:t>
      </w:r>
    </w:p>
    <w:p>
      <w:pPr>
        <w:pStyle w:val="Style20"/>
        <w:spacing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4.2. Должностные лица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9:00Z</dcterms:created>
  <dc:creator>kagalnik</dc:creator>
  <dc:description/>
  <cp:keywords/>
  <dc:language>en-US</dc:language>
  <cp:lastModifiedBy>Юлия</cp:lastModifiedBy>
  <cp:lastPrinted>2015-08-03T15:57:00Z</cp:lastPrinted>
  <dcterms:modified xsi:type="dcterms:W3CDTF">2015-08-03T11:57:00Z</dcterms:modified>
  <cp:revision>18</cp:revision>
  <dc:subject/>
  <dc:title>      </dc:title>
</cp:coreProperties>
</file>