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2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9045"/>
        <w:gridCol w:w="790"/>
      </w:tblGrid>
      <w:tr>
        <w:trPr>
          <w:trHeight w:val="302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» февраля 2015 года                                    №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               пос. Мокрый Батай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225800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4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5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 создании Комиссии по организации и проведению публичных слушаний по вопросу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изменения условно разрешенного вида  использования объектов капитального строительства  правообладателями по адресу: Ростовская область, Кагальницкий район, поселок Мокрый Батай, улица Мира, дом 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Мира, дом 20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54.7pt;mso-wrap-distance-left:0pt;mso-wrap-distance-right:9pt;mso-wrap-distance-top:0pt;mso-wrap-distance-bottom:0pt;margin-top:1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Комиссии по организации и проведению публичных слушаний по вопросу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изменения условно разрешенного вида  использования объектов капитального строительства  правообладателями по адресу: Ростовская область, Кагальницкий район, поселок Мокрый Батай, улица Мира, дом 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Мира, дом 2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spacing w:lineRule="auto" w:line="204"/>
              <w:ind w:left="73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81                                пос.Мокрый Бата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оведения публичных слушаний по вопросу </w:t>
      </w:r>
      <w:r>
        <w:rPr>
          <w:rFonts w:cs="Times New Roman"/>
          <w:sz w:val="28"/>
          <w:szCs w:val="28"/>
        </w:rPr>
        <w:t xml:space="preserve"> изменения условно разрешенного вида  использования объектов капитального строительства  правообладателями по адресу: Ростовская область, Кагальницкий район, поселок Мокрый Батай, улица Мира, дом 20.</w:t>
      </w:r>
      <w:r>
        <w:rPr>
          <w:sz w:val="28"/>
          <w:szCs w:val="28"/>
        </w:rPr>
        <w:t xml:space="preserve"> в соответствии с Решением Собрания депутатов Мокробатайского сельского поселения от 21.03.2014 года № 76 «О принятии Положения о публичных слушаниях в муниципальном образовании «Мокробатайское сельское поселение» по вопросам градостроительной деятельности»  и Постановлением Администрации Мокробатайского сельского поселения от 17.02.2015 № 9 «О проведении публичных слушаний по вопросу </w:t>
      </w:r>
      <w:r>
        <w:rPr>
          <w:rFonts w:cs="Times New Roman"/>
          <w:sz w:val="28"/>
          <w:szCs w:val="28"/>
        </w:rPr>
        <w:t>изменения условно разрешенного вида  использования объектов капитального строительства  правообладателями по адресу: Ростовская область, Кагальницкий район, поселок Мокрый Батай, улица Мира, дом 20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рганизации и проведению публичных слушаний п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градостроительной деятельности</w:t>
      </w:r>
      <w:r>
        <w:rPr>
          <w:sz w:val="28"/>
          <w:szCs w:val="28"/>
        </w:rPr>
        <w:t xml:space="preserve"> Мокробатайского сельского поселения в количестве  пяти человек и в следующем составе: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6"/>
      </w:tblGrid>
      <w:tr>
        <w:trPr/>
        <w:tc>
          <w:tcPr>
            <w:tcW w:w="22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486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вченко Елена Сергеевна, главный специалист Администрации Мокробатайского сель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86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сникова Ольга Владимировна, ведущий специалист Администрации Мокробатайского сель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86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вич Анатолий Николаевич, заместитель председателя Собрания депутатов Мокробатайского сель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шпай Ольга Михайловна, депутат Собрания депутатов Мокробатайского сель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ченко Елена Сергеевна,  специалист первой категории Администрации Мокробатайского сельского поселения;</w:t>
            </w:r>
          </w:p>
        </w:tc>
      </w:tr>
    </w:tbl>
    <w:p>
      <w:pPr>
        <w:pStyle w:val="Style20"/>
        <w:ind w:left="360" w:right="0" w:firstLine="348"/>
        <w:jc w:val="both"/>
        <w:rPr/>
      </w:pPr>
      <w:r>
        <w:rPr/>
      </w:r>
    </w:p>
    <w:p>
      <w:pPr>
        <w:pStyle w:val="Style2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Порядок  деятельности комиссии и полномочия ее членов определяются Положением о порядке проведения публичных слушаний в области градостроительной деятельности в муниципальном образовании «Мокробатайское сельское поселение»», утвержденным Решением Собрания депутатов Мокробатайского сельского поселения от 21 марта 2014 года  № 76  «О принятии Положения о публичных слушаниях в муниципальном образовании «Мокробатайское сельское поселение» по вопросам градостроительной деятельности».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окробатайского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 xml:space="preserve">              </w:t>
        <w:tab/>
        <w:tab/>
        <w:tab/>
        <w:t xml:space="preserve">       </w:t>
      </w:r>
      <w:r>
        <w:rPr>
          <w:sz w:val="28"/>
          <w:szCs w:val="28"/>
          <w:lang w:val="ru-RU"/>
        </w:rPr>
        <w:t>Ю.И. Мартыненко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4:00Z</dcterms:created>
  <dc:creator>Евгений</dc:creator>
  <dc:description/>
  <dc:language>en-US</dc:language>
  <cp:lastModifiedBy>Юлия</cp:lastModifiedBy>
  <cp:lastPrinted>2015-02-24T15:51:00Z</cp:lastPrinted>
  <dcterms:modified xsi:type="dcterms:W3CDTF">2014-05-20T05:19:00Z</dcterms:modified>
  <cp:revision>13</cp:revision>
  <dc:subject/>
  <dc:title>РОССИЙСКАЯ ФЕДЕРАЦИЯ</dc:title>
</cp:coreProperties>
</file>