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МОКРОБА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Calibri;LuzSans-Book" w:cs="Calibri;LuzSans-Book"/>
          <w:sz w:val="28"/>
        </w:rPr>
        <w:t xml:space="preserve">  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28.05.2014 года                               № 93          пос. Мокрый Батай   </w:t>
      </w:r>
    </w:p>
    <w:p>
      <w:pPr>
        <w:pStyle w:val="Style1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кробатайского сельского поселения от 27.11.2013 г № 128 «Об утверждении Плана мероприятий по росту доходов, оптимизации расходов  в Мокробатайском сельском поселении  на 2013-2016 годы»</w:t>
      </w:r>
    </w:p>
    <w:p>
      <w:pPr>
        <w:pStyle w:val="Style14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целях исполнения распоряжения Правительства Ростовской области от 13.05.2014 № 187  «О внесении изменения в распоряжение Правительства Ростовской области от 14.11.2013 № 485»  Администрация Мокробатайского сельского поселения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кробатайского сельского поселения от 27.11.2013 г № 128 «Об утверждении Плана мероприятий по росту доходов, оптимизации расходов  в Мокробатайском сельском поселении  на 2013-2016 годы» изменения, изложив приложение №1 в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 на официальном сайте Администрации Мокробатайского сельского поселения в сети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окробатайского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                                С.В.Павленко</w:t>
      </w:r>
    </w:p>
    <w:p>
      <w:pPr>
        <w:pStyle w:val="Style14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4"/>
        <w:tabs>
          <w:tab w:val="clear" w:pos="720"/>
          <w:tab w:val="left" w:pos="15168" w:leader="none"/>
        </w:tabs>
        <w:jc w:val="right"/>
        <w:rPr>
          <w:sz w:val="2"/>
          <w:szCs w:val="2"/>
        </w:rPr>
      </w:pPr>
      <w:r>
        <w:rPr>
          <w:sz w:val="28"/>
          <w:szCs w:val="28"/>
        </w:rPr>
        <w:t xml:space="preserve">Мокробатайского сельского поселения  от 28.05.2014г  № 93          </w:t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page">
                  <wp:posOffset>3670935</wp:posOffset>
                </wp:positionV>
                <wp:extent cx="9652635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4042"/>
                              <w:gridCol w:w="2952"/>
                              <w:gridCol w:w="2961"/>
                              <w:gridCol w:w="44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.N2 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Наимено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Сроки исполнения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Ожидаемый 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исполнитель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Направления роста доходов бюдж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окробатайского сель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4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Проведение оценки эффективности предоставляемых льгот и установленных ставок по налогам, не влияющих 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стимулирование предпринимательской актив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контроля за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II квартал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величение поступлений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птимизацией налоговых льгот, установленных правовыми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ежегодно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кробатайского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бюджет Мокробатайского сель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ктами </w:t>
                                  </w:r>
                                  <w:r>
                                    <w:rPr/>
                                    <w:t xml:space="preserve"> Мокробатайского сельского поселения  по местным налогам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1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175.3pt;mso-wrap-distance-left:9pt;mso-wrap-distance-right:9pt;mso-wrap-distance-top:0pt;mso-wrap-distance-bottom:0pt;margin-top:289.05pt;mso-position-vertical-relative:page;margin-left:38.5pt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4042"/>
                        <w:gridCol w:w="2952"/>
                        <w:gridCol w:w="2961"/>
                        <w:gridCol w:w="44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.N2 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Наименование мероприятия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Сроки исполнения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Ожидаемый результат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п/п 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исполнитель 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Направления роста доходов бюдж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Мокробатайского сельского поселения 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14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Проведение оценки эффективности предоставляемых льгот и установленных ставок по налогам, не влияющих на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стимулирование предпринимательской активности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1.1. 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контроля за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II квартал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увеличение поступлений в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птимизацией налоговых льгот, установленных правовыми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(ежегодно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68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кробатайского сельского поселения  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бюджет Мокробатайского сельского поселения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ктами </w:t>
                            </w:r>
                            <w:r>
                              <w:rPr/>
                              <w:t xml:space="preserve"> Мокробатайского сельского поселения  по местным налогам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168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кробатайском сельском  поселении  на 2013-2016 годы</w:t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3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ind w:right="2078" w:hanging="0"/>
              <w:contextualSpacing/>
              <w:rPr/>
            </w:pPr>
            <w:r>
              <w:rPr/>
              <w:t xml:space="preserve">5 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обходимой работы с организациями по сокращению ими задолженности по выплатам в бюджет, в том</w:t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 по недоимкам по налогам и сборам, а также по начисляемым пеням и штрафам</w:t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седаний Координационного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вета по вопросам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бираемости налогов и других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язательных платеж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Мокробатайского сельского поселения 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кращение имеющейся задолженности по налогам и сборам, зачисляемым 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 xml:space="preserve">Мокробатайского сельского поселения  </w:t>
            </w:r>
            <w:r>
              <w:rPr>
                <w:color w:val="000000"/>
              </w:rPr>
              <w:t xml:space="preserve">и недопущение ее роста 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аемости налоговых доходов, в первую очередь по региональным и местным налогам</w:t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овместных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увеличению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ходо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бюджета </w:t>
            </w:r>
            <w:r>
              <w:rPr/>
              <w:t xml:space="preserve">Мокробатайского сельского поселения  </w:t>
            </w:r>
            <w:r>
              <w:rPr>
                <w:color w:val="000000"/>
              </w:rPr>
              <w:t xml:space="preserve">и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ышению эффективности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логового администрир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Мокробатайского сельского поселения  , </w:t>
            </w:r>
            <w:r>
              <w:rPr>
                <w:color w:val="000000"/>
              </w:rPr>
              <w:t>МИФНС России №18 по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ходо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</w:r>
            <w:r>
              <w:rPr/>
              <w:t xml:space="preserve">Мокробатайского сельского поселения 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 повышение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налогового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дминистрирования </w:t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555"/>
        <w:gridCol w:w="12836"/>
      </w:tblGrid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ind w:right="1531" w:hanging="0"/>
              <w:contextualSpacing/>
              <w:jc w:val="center"/>
              <w:rPr/>
            </w:pPr>
            <w:r>
              <w:rPr>
                <w:color w:val="000000"/>
              </w:rPr>
              <w:t>Проведение инвентаризации имущества, находящегося в муниципальной собственности</w:t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2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>Сохранение в управлении имущества, необходимого для обеспечения полномочий муницип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сь пери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птимизация состава муниципального имущества</w:t>
            </w:r>
          </w:p>
        </w:tc>
      </w:tr>
      <w:tr>
        <w:trPr>
          <w:trHeight w:val="2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зможности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ватизации имущ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нозного плана (программы) приватизации муниципального имущества на очередной финансовый год и плановый период</w:t>
            </w:r>
          </w:p>
        </w:tc>
      </w:tr>
      <w:tr>
        <w:trPr>
          <w:trHeight w:val="2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>Проведение работы по выявлению неиспользуемых  основных фондов  муниципальных  бюджетных учреждений и принятие мер по их продаже, сдаче в аренду, передаче в оперативное у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кращение количества не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носящих прибыль объекто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движимости и вовлечение 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озяйственный оборот объекто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движимости, неиспользуемых 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ставной деятельности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реждений </w:t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ind w:right="168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16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крытости в сфере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ой деятельности 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Мокробатайском сельском поселени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Мокробатайского сельского поселения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ность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енциальных инвесторов об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словиях ведения инвестиционной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на территории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, имеющихся формах господдержки </w:t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4189"/>
      </w:tblGrid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аправления оптимизации расходов бюджета Мокробатайского сельского поселения  </w:t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955"/>
        <w:gridCol w:w="2909"/>
        <w:gridCol w:w="2933"/>
        <w:gridCol w:w="4392"/>
      </w:tblGrid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 xml:space="preserve">Оптимизация расходов на содержание органов местного самоуправления Мокробатайского сельского поселения  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1.1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Нормирование управленческих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I кварта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ненаращивание расходов на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содержание аппарата управления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рганов местного самоуправления.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сходов в части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(ежегодно) 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материальных затрат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955"/>
        <w:gridCol w:w="2909"/>
        <w:gridCol w:w="2928"/>
        <w:gridCol w:w="4397"/>
      </w:tblGrid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Формирование расходов на оплату труда работников органов местного самоуправления Мокробатайского сельского поселения  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и муниципальных учреждений Мокробатайского сельского поселения  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.1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становление системы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1 квартал 2014 г.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ктуализация показателей 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критериев и показателей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эффективности деятельности 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эффективности деятельности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ботников муниципальных 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чреждений и работников в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рганов и учреждений для 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чреждениях, где они в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беспечения увязки оплаты труда 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настоящее время отсутствуют,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с повышением качества </w:t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становка стимулирующих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едоставляемых 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ыплат только с учетом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муниципальных услуг 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казателей эффективности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(выполнения работ), установление </w:t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деятельности учреждений и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платы труда в зависимости от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ботников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качества оказываемых 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муниципальных услуг 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(выполняемых работ) и 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эффективности деятельности </w:t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ботников по заданным </w:t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критериям и показателям </w:t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955"/>
        <w:gridCol w:w="2909"/>
        <w:gridCol w:w="2928"/>
        <w:gridCol w:w="4397"/>
      </w:tblGrid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.2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пределение оптимального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>1 квартал 2014 г. ( после принятия нормативного акта Правительства Ростовской области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вышение мотивации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ботников муниципальных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рганов;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несение изменений 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становление Администрации Мокробатайского сельского поселения  от 21.12.2012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>№</w:t>
            </w:r>
            <w:r>
              <w:rPr/>
              <w:t xml:space="preserve">117  «О системе оплаты труда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ботников муниципальных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чреждений культуры  Мокробатайского сельского поселения  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соотношения гарантированной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части заработной платы и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стимулирующих надбавок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.3. 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становление зависимости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ыплат стимулирующего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характера руководителям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т целевых показателей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>эффективности деятельности учрежд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1 квартал 2014 г.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заключение «эффективных» 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контрактов 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950"/>
        <w:gridCol w:w="2914"/>
        <w:gridCol w:w="2928"/>
        <w:gridCol w:w="4397"/>
      </w:tblGrid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.4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беспечение дифференциаци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есь период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вышение эффективности 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платы труда основного и 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деятельности учреждений, 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очего персонала, 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ивлечение внебюджетных 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птимизации расходов на 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источников и других внутренних </w:t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дминистративно- 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есурсов 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правленческий и 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спомогательный персонал с 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четом предельной доли 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сходов на оплату их труда в 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фонде оплаты труда 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955"/>
        <w:gridCol w:w="2909"/>
        <w:gridCol w:w="2928"/>
        <w:gridCol w:w="4397"/>
      </w:tblGrid>
      <w:tr>
        <w:trPr>
          <w:trHeight w:val="3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Формирование реалистичных прогнозов поступлений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по источникам формирования дорожных фондов</w:t>
            </w:r>
          </w:p>
        </w:tc>
      </w:tr>
      <w:tr>
        <w:trPr>
          <w:trHeight w:val="11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3.1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Мониторинг поступлений по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источникам формирования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дорожных фонд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есь период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вышение достоверности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огнозов 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ind w:right="2467" w:hanging="0"/>
              <w:jc w:val="center"/>
              <w:rPr/>
            </w:pPr>
            <w:r>
              <w:rPr/>
              <w:t>Сокращение расходов бюджета Мокробатай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4.1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оведение инвентаризаци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до 10 декабря 2013 г.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птимизация расходо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бюджета Мокробатайского сельского поселения  </w:t>
            </w:r>
          </w:p>
        </w:tc>
      </w:tr>
      <w:tr>
        <w:trPr>
          <w:trHeight w:val="72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сходных обязательств 2013 года и внесение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едложений о сокращению расходо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бюджета Мокробатайского сельского поселения  на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013 год для внесения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изменений в решение Собрания депутатов «О бюджете Мокробатайского сельского поселения  на 2013 год и на плановый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>период 2014 и 2015 годов»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4.2. 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несение предложений 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оптимизации расходо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 xml:space="preserve">бюджета Мокробатайского сельского поселения  на 2014 - 2016 годы, включенных в  проект решения к первому чтению, в том числе в части: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до 10 декабря 2013 г.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инятие решения Собрания депутато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«О бюджете Мокробатайского сельского поселения  на 2014 год и на плановый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>период 2015 и 2016 годов»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955"/>
        <w:gridCol w:w="2909"/>
        <w:gridCol w:w="2928"/>
        <w:gridCol w:w="4397"/>
      </w:tblGrid>
      <w:tr>
        <w:trPr>
          <w:trHeight w:val="3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4.2.1. 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Сокращения бюджетных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ссигнований на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едоставление субсидий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бюджетным учреждениям на 2 процента ежегодно при обеспечении в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лном объеме выполнения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казов Президента Российской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Федерации от 07.05.2012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.N2 597, 01.06.2012.N2 761,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8.12.2012.N2 1688 в части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вышения заработной платы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ботников бюджетного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сектора экономик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до 10 декабря 2013г.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птимизация расходов бюджета Мокробатайского сельского поселения  </w:t>
            </w:r>
          </w:p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4.2.2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Уточнения объемов расход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до 10 декабря 2013 г.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дминистрация Мокробатайского сельского поселения  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птимизация расходов бюджета Мокробатайского сельского поселения  </w:t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на 2014 год, исходя из сумм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заключенных контрактов по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объектам, реализация которых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начата в 2013 году 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20"/>
          <w:tab w:val="left" w:pos="11636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sz w:val="2"/>
          <w:szCs w:val="2"/>
          <w:highlight w:val="green"/>
        </w:rPr>
      </w:pPr>
      <w:r>
        <w:rPr>
          <w:rFonts w:cs="Times New Roman" w:ascii="Times New Roman" w:hAnsi="Times New Roman"/>
          <w:sz w:val="2"/>
          <w:szCs w:val="2"/>
          <w:highlight w:val="green"/>
        </w:rPr>
      </w:r>
    </w:p>
    <w:p>
      <w:pPr>
        <w:pStyle w:val="Normal"/>
        <w:tabs>
          <w:tab w:val="clear" w:pos="720"/>
          <w:tab w:val="left" w:pos="11636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36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36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36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36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68" w:leader="none"/>
        </w:tabs>
        <w:rPr/>
      </w:pPr>
      <w:r>
        <w:rPr>
          <w:rFonts w:eastAsia="Calibri;LuzSans-Book" w:cs="Calibri;LuzSans-Book"/>
          <w:color w:val="FF0000"/>
          <w:sz w:val="32"/>
          <w:szCs w:val="2"/>
        </w:rPr>
        <w:t xml:space="preserve">     </w:t>
      </w:r>
      <w:r>
        <w:rPr>
          <w:rFonts w:eastAsia="Calibri;LuzSans-Book" w:cs="Calibri;LuzSans-Book"/>
        </w:rPr>
        <w:t xml:space="preserve">            </w:t>
      </w:r>
    </w:p>
    <w:p>
      <w:pPr>
        <w:pStyle w:val="Style14"/>
        <w:tabs>
          <w:tab w:val="clear" w:pos="720"/>
          <w:tab w:val="left" w:pos="15168" w:leader="none"/>
        </w:tabs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sectPr>
      <w:type w:val="nextPage"/>
      <w:pgSz w:orient="landscape" w:w="16838" w:h="11906"/>
      <w:pgMar w:left="1134" w:right="1134" w:gutter="0" w:header="0" w:top="959" w:footer="0" w:bottom="5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center" w:pos="4677" w:leader="none"/>
        <w:tab w:val="left" w:pos="8100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6:00Z</dcterms:created>
  <dc:creator>Admin</dc:creator>
  <dc:description/>
  <cp:keywords>CreatedByIRIS_Readiris_12.03</cp:keywords>
  <dc:language>en-US</dc:language>
  <cp:lastModifiedBy>User</cp:lastModifiedBy>
  <cp:lastPrinted>2014-10-17T09:56:00Z</cp:lastPrinted>
  <dcterms:modified xsi:type="dcterms:W3CDTF">2014-10-17T09:59:00Z</dcterms:modified>
  <cp:revision>11</cp:revision>
  <dc:subject/>
  <dc:title> </dc:title>
</cp:coreProperties>
</file>