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4 г.</w:t>
        <w:tab/>
        <w:t xml:space="preserve">                              №  84       </w:t>
        <w:tab/>
        <w:t xml:space="preserve">  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 сельского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года № 116 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орожной сети»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кробатайского сельского поселения от 01.10.2013г. № 116 «Об утверждении муниципальной программы Мокробатайского сельского поселения  «Развитие дорожной сети» следующие изменения: </w:t>
      </w:r>
    </w:p>
    <w:p>
      <w:pPr>
        <w:pStyle w:val="Normal"/>
        <w:widowControl w:val="false"/>
        <w:ind w:left="9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Муниципальная программа Мокробатайского сельского поселения «Развитие дорожной сети» изложить в редакции, согласно приложению к настоящему постановлению</w:t>
      </w:r>
    </w:p>
    <w:p>
      <w:pPr>
        <w:pStyle w:val="TextBody"/>
        <w:ind w:left="5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Мокробатайского</w:t>
      </w:r>
    </w:p>
    <w:p>
      <w:pPr>
        <w:pStyle w:val="Style18"/>
        <w:bidi w:val="0"/>
        <w:jc w:val="left"/>
        <w:rPr>
          <w:cap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Долгов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«25» апреля  2014г.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 ДОРОЖНОЙ СЕ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Развитие дорожной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538"/>
        <w:gridCol w:w="6229"/>
      </w:tblGrid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Развитие дорожной сети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0" w:right="0" w:firstLine="2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се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343,0 тыс.рублей, в том числе:</w:t>
            </w:r>
          </w:p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– 2020 годы по подпрограмме «Развитие дорожной сети</w:t>
            </w:r>
            <w:r>
              <w:rPr>
                <w:color w:val="000000"/>
                <w:sz w:val="28"/>
                <w:szCs w:val="28"/>
              </w:rPr>
              <w:t>» объем финансирования составляет:2343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1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1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дорожной сети» </w:t>
      </w:r>
      <w:r>
        <w:rPr>
          <w:sz w:val="28"/>
          <w:szCs w:val="28"/>
        </w:rPr>
        <w:t>(далее - 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____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____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right="0" w:firstLine="5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9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4"/>
        <w:jc w:val="left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СТОЧНИКАМ ФИНАНСИРОВАНИЯ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ДПРОГРАММА «РАЗВИТИЕ ДОРОЖНОЙ СЕТИ» МУНИЦИПАЛЬНОЙ ПРОГРАММЫ «РАЗВИТИЕ ДОРОЖНОЙ С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ДЕЛ 5.1. ПАСПОРТ ПОДПРОГРАММЫ «РАЗВИТИЕ ДОРОЖНОЙ СЕТИ» МУНИЦИПАЛЬНОЙ ПРОГРАММЫ</w:t>
      </w:r>
    </w:p>
    <w:p>
      <w:pPr>
        <w:pStyle w:val="Normal"/>
        <w:ind w:left="0" w:right="0"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805"/>
        <w:gridCol w:w="5436"/>
      </w:tblGrid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11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й сети»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84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од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4 по 2020 годы составляет 2343,0 тыс.рублей, в том числе:</w:t>
            </w:r>
          </w:p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– 2020 годы по подпрограмме «</w:t>
            </w:r>
            <w:r>
              <w:rPr>
                <w:color w:val="000000"/>
                <w:sz w:val="28"/>
                <w:szCs w:val="28"/>
              </w:rPr>
              <w:t>Развитие дорожной сети» объем финансирования составляет:2343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1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2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43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2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РАЗВИТИЕ ДОРОЖНОЙ СЕТИ»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одпрограмма «</w:t>
      </w:r>
      <w:r>
        <w:rPr>
          <w:bCs/>
          <w:sz w:val="28"/>
          <w:szCs w:val="28"/>
        </w:rPr>
        <w:t>Развитие  дорожной сети</w:t>
      </w:r>
      <w:r>
        <w:rPr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664,6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од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 подпрограммы предусматри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подпрограммы с применением методик оценки эффективности бюджетных расходов, достижения цели и задач  под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/>
      </w:pPr>
      <w:r>
        <w:rPr/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5.2.</w:t>
      </w:r>
      <w:r>
        <w:rPr/>
        <w:t xml:space="preserve">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ОДПРОГРАММЫ «РАЗВИТИЕ ДОРОЖНОЙ СЕТИ» МУНИЦИПАЛЬНОЙ ПРОГРАММЫ</w:t>
      </w:r>
    </w:p>
    <w:p>
      <w:pPr>
        <w:pStyle w:val="ConsPlusNonformat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right="0" w:firstLine="5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9"/>
        <w:widowControl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, а также по годам реализации под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подпрограммы представлены в приложении № 2 к муниципальной программе.</w:t>
      </w:r>
    </w:p>
    <w:p>
      <w:pPr>
        <w:pStyle w:val="Normal"/>
        <w:ind w:left="6" w:righ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1134"/>
        <w:jc w:val="left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3. 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РОЖНОЙ СЕТИ» МУНИЦИПАЛЬН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ОД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4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ОДПРОГРАММЫ «РАЗВИТИЕ ДОРОЖНОЙ СЕТИ» МУНИЦИПАЛЬНОЙ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/>
      </w:pPr>
      <w:r>
        <w:rPr/>
        <w:t>Приложение 1</w:t>
      </w:r>
    </w:p>
    <w:p>
      <w:pPr>
        <w:pStyle w:val="Style18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8"/>
        <w:bidi w:val="0"/>
        <w:spacing w:lineRule="auto" w:line="480"/>
        <w:jc w:val="right"/>
        <w:rPr/>
      </w:pPr>
      <w:r>
        <w:rPr/>
        <w:t xml:space="preserve">«Развитие дорожной сети» </w:t>
      </w:r>
    </w:p>
    <w:p>
      <w:pPr>
        <w:pStyle w:val="Style18"/>
        <w:bidi w:val="0"/>
        <w:spacing w:lineRule="auto" w:line="48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3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й сети»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уборка обочин дорог, включая снегоуборку, посыпку противогололедными материалами, обрезка деревьев в придорожной полос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оселения «Развитие дорожной сети»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Style18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>Мероприятия по  муниципальной программе Развитие дорожной сет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2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/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капитальный ремонт внутрипоселковых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lang w:val="ru-RU"/>
              </w:rPr>
              <w:t>областной</w:t>
            </w:r>
            <w:r>
              <w:rPr/>
              <w:t xml:space="preserve">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20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дорожнойй сети</w:t>
      </w:r>
      <w:r>
        <w:rPr>
          <w:sz w:val="20"/>
          <w:szCs w:val="20"/>
          <w:lang w:val="en-US"/>
        </w:rPr>
        <w:t>@</w:t>
      </w:r>
      <w:r>
        <w:rPr>
          <w:sz w:val="20"/>
          <w:szCs w:val="20"/>
        </w:rPr>
        <w:t xml:space="preserve">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Мокробатай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дорожной сети»</w:t>
      </w:r>
    </w:p>
    <w:tbl>
      <w:tblPr>
        <w:tblW w:w="15259" w:type="dxa"/>
        <w:jc w:val="left"/>
        <w:tblInd w:w="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2311"/>
        <w:gridCol w:w="1672"/>
        <w:gridCol w:w="693"/>
        <w:gridCol w:w="646"/>
        <w:gridCol w:w="594"/>
        <w:gridCol w:w="501"/>
        <w:gridCol w:w="795"/>
        <w:gridCol w:w="840"/>
        <w:gridCol w:w="765"/>
        <w:gridCol w:w="1143"/>
        <w:gridCol w:w="915"/>
        <w:gridCol w:w="992"/>
        <w:gridCol w:w="795"/>
        <w:gridCol w:w="766"/>
      </w:tblGrid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4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8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дорог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1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05,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0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3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емонтных работ на школьных маршрутах 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,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4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профилирование грунтовых дорог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,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5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,2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сновное мероприятие 6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Style18"/>
        <w:bidi w:val="0"/>
        <w:jc w:val="right"/>
        <w:rPr/>
      </w:pPr>
      <w:r>
        <w:rPr/>
        <w:t>Приложение3</w:t>
      </w:r>
    </w:p>
    <w:p>
      <w:pPr>
        <w:pStyle w:val="Style18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8"/>
        <w:bidi w:val="0"/>
        <w:jc w:val="right"/>
        <w:rPr/>
      </w:pPr>
      <w:r>
        <w:rPr/>
        <w:t>«Развитие дорожной сети</w:t>
      </w:r>
      <w:r>
        <w:rPr>
          <w:lang w:val="en-US"/>
        </w:rPr>
        <w:t>”</w:t>
      </w:r>
      <w:r>
        <w:rPr/>
        <w:t xml:space="preserve">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05"/>
        <w:gridCol w:w="5223"/>
        <w:gridCol w:w="5773"/>
        <w:gridCol w:w="270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Администрация</dc:creator>
  <dc:description/>
  <dc:language>en-US</dc:language>
  <cp:lastModifiedBy>ГОЧС</cp:lastModifiedBy>
  <cp:lastPrinted>2014-06-06T12:01:00Z</cp:lastPrinted>
  <dcterms:modified xsi:type="dcterms:W3CDTF">2014-06-02T05:36:00Z</dcterms:modified>
  <cp:revision>2</cp:revision>
  <dc:subject/>
  <dc:title>РОССИЙСКАЯ ФЕДЕРАЦИЯ</dc:title>
</cp:coreProperties>
</file>